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  <w:t>Garda Vita Società di Mutuosoccorso</w:t>
      </w:r>
    </w:p>
    <w:p>
      <w:pPr>
        <w:pStyle w:val="Testosenzarientro"/>
        <w:jc w:val="center"/>
        <w:rPr>
          <w:rFonts w:ascii="New York" w:hAnsi="New York" w:eastAsia="New York" w:cs="New York"/>
          <w:spacing w:val="-10"/>
          <w:sz w:val="60"/>
          <w:szCs w:val="60"/>
        </w:rPr>
      </w:pPr>
      <w:r>
        <w:rPr>
          <w:rFonts w:eastAsia="New York" w:cs="New York" w:ascii="New York" w:hAnsi="New York"/>
          <w:spacing w:val="-10"/>
          <w:sz w:val="60"/>
          <w:szCs w:val="60"/>
        </w:rPr>
        <w:t>A Budapest con la BCC del Garda</w:t>
      </w:r>
    </w:p>
    <w:p>
      <w:pPr>
        <w:pStyle w:val="Testosenzarientro"/>
        <w:jc w:val="center"/>
        <w:rPr>
          <w:spacing w:val="-5"/>
          <w:sz w:val="22"/>
          <w:szCs w:val="22"/>
        </w:rPr>
      </w:pPr>
      <w:r>
        <w:rPr>
          <w:rFonts w:eastAsia="New York" w:cs="New York" w:ascii="New York" w:hAnsi="New York"/>
          <w:sz w:val="28"/>
          <w:szCs w:val="28"/>
        </w:rPr>
        <w:t>Organizzazione Facchini Viaggi</w:t>
      </w:r>
    </w:p>
    <w:p>
      <w:pPr>
        <w:pStyle w:val="Testoconcapolettera"/>
        <w:rPr>
          <w:sz w:val="22"/>
          <w:szCs w:val="22"/>
        </w:rPr>
      </w:pPr>
      <w:r>
        <w:rPr>
          <w:spacing w:val="-5"/>
          <w:sz w:val="22"/>
          <w:szCs w:val="22"/>
        </w:rPr>
        <w:t>La Bcc del Garda, presente sul territorio non solo come servizio bancario, è in continua espansione sia come sportelli che come numero di soc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creazione di Garda Vita, società di mutuo soccorso, è una delle tante iniziative per offrire ai soci agevolazioni e promozio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Durante l’assemblea annuale della Banca, vengono estratti a sorte alcuni soci, presenti fino alla fine della mattinata, gratificati da un viaggio premio. Siamo stati fra i fortunati e la scelta è caduta su un meraviglioso viaggio a Budapest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partenza all’alba con la raccolta dei vari partecipanti, provenienti da diversi paesi, il “caos organizzato” dell’aeroporto di Malpensa e l’atterraggio in terra magiara, con il “dolce” benvenuto della Presidente di Garda Vita Valentina Mascari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alla sua “altezza professionale”, il bravo Riccardo, della Facchini Viaggi, è riuscito a superare le solite problematiche del tour con molta discrezionali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“patriota” Peter, legato anima e corpo alla sua terra, è stato una validissima guida, sottolineando le varie vicissitudini del suo popolo che si è sempre ribellato alle varie occupazio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bel Danubio blu, gli storici palazzi, i ristoranti tipici sono stati i punti di riferimento per cinque giorni intens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Migliaia le fotografie scattate con numerosi acquisti ricordo (anche se certi sogni non si sono potuti realizzare)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Imperatrice Sissi ci ha accompagnato, nel ricordo del film indimenticabile, in una realtà magiara bella da scoprire, dove il popolo italiano è apprezzato e rispettato.</w:t>
      </w:r>
    </w:p>
    <w:p>
      <w:pPr>
        <w:pStyle w:val="Testo"/>
        <w:rPr>
          <w:sz w:val="22"/>
          <w:szCs w:val="22"/>
        </w:rPr>
      </w:pPr>
      <w:r>
        <w:rPr>
          <w:spacing w:val="-5"/>
          <w:sz w:val="22"/>
          <w:szCs w:val="22"/>
        </w:rPr>
        <w:t>Un’esperienza che consigliamo con Garda Vita, che è in grado di proporre periodicamente appuntamenti organizzati con professionalità e gentilezza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.M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395922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9:00Z</dcterms:created>
  <dc:creator>conforti</dc:creator>
  <dc:description/>
  <dc:language>en-US</dc:language>
  <cp:lastModifiedBy>ASM</cp:lastModifiedBy>
  <dcterms:modified xsi:type="dcterms:W3CDTF">2005-12-19T16:59:00Z</dcterms:modified>
  <cp:revision>2</cp:revision>
  <dc:subject/>
  <dc:title>Garda Vita Società di Mutuosoccorso</dc:title>
</cp:coreProperties>
</file>