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sz w:val="70"/>
          <w:szCs w:val="70"/>
        </w:rPr>
      </w:pPr>
      <w:r>
        <w:rPr>
          <w:sz w:val="70"/>
          <w:szCs w:val="70"/>
        </w:rPr>
        <w:t>Vincere la tentazione</w:t>
      </w:r>
    </w:p>
    <w:p>
      <w:pPr>
        <w:pStyle w:val="Normal"/>
        <w:spacing w:lineRule="exact" w:line="780"/>
        <w:jc w:val="center"/>
        <w:rPr>
          <w:sz w:val="70"/>
          <w:szCs w:val="70"/>
        </w:rPr>
      </w:pPr>
      <w:r>
        <w:rPr>
          <w:sz w:val="70"/>
          <w:szCs w:val="70"/>
        </w:rPr>
        <w:t>del distacco,</w:t>
      </w:r>
    </w:p>
    <w:p>
      <w:pPr>
        <w:pStyle w:val="Normal"/>
        <w:spacing w:lineRule="exact" w:line="780"/>
        <w:jc w:val="center"/>
        <w:rPr>
          <w:sz w:val="70"/>
          <w:szCs w:val="70"/>
        </w:rPr>
      </w:pPr>
      <w:r>
        <w:rPr>
          <w:sz w:val="70"/>
          <w:szCs w:val="70"/>
        </w:rPr>
        <w:t>più impegno in politica</w:t>
      </w:r>
    </w:p>
    <w:p>
      <w:pPr>
        <w:pStyle w:val="Testosenzarientro"/>
        <w:jc w:val="center"/>
        <w:rPr>
          <w:rFonts w:ascii="New York" w:hAnsi="New York" w:eastAsia="New York" w:cs="New York"/>
          <w:sz w:val="28"/>
          <w:szCs w:val="28"/>
        </w:rPr>
      </w:pPr>
      <w:r>
        <w:rPr>
          <w:rFonts w:eastAsia="New York" w:cs="New York" w:ascii="New York" w:hAnsi="New York"/>
          <w:spacing w:val="-5"/>
          <w:sz w:val="28"/>
          <w:szCs w:val="28"/>
        </w:rPr>
        <w:t>Il cardinale Tettamanzi ai giovani: “Agite nella società civile e cercate</w:t>
      </w:r>
    </w:p>
    <w:p>
      <w:pPr>
        <w:pStyle w:val="Testosenzarientro"/>
        <w:jc w:val="center"/>
        <w:rPr>
          <w:rFonts w:ascii="New York" w:hAnsi="New York" w:eastAsia="New York" w:cs="New York"/>
          <w:sz w:val="28"/>
          <w:szCs w:val="28"/>
        </w:rPr>
      </w:pPr>
      <w:r>
        <w:rPr>
          <w:rFonts w:eastAsia="New York" w:cs="New York" w:ascii="New York" w:hAnsi="New York"/>
          <w:sz w:val="28"/>
          <w:szCs w:val="28"/>
        </w:rPr>
        <w:t>il dialogo multietnico. Abbiate il coraggio di sognare in grande.</w:t>
      </w:r>
    </w:p>
    <w:p>
      <w:pPr>
        <w:pStyle w:val="Testosenzarientro"/>
        <w:jc w:val="center"/>
        <w:rPr>
          <w:rFonts w:ascii="New York" w:hAnsi="New York" w:eastAsia="New York" w:cs="New York"/>
          <w:sz w:val="28"/>
          <w:szCs w:val="28"/>
        </w:rPr>
      </w:pPr>
      <w:r>
        <w:rPr>
          <w:rFonts w:eastAsia="New York" w:cs="New York" w:ascii="New York" w:hAnsi="New York"/>
          <w:sz w:val="28"/>
          <w:szCs w:val="28"/>
        </w:rPr>
        <w:t xml:space="preserve">Le diversità non devono creare diffidenze ma essere una ricchezza”. </w:t>
      </w:r>
    </w:p>
    <w:p>
      <w:pPr>
        <w:pStyle w:val="Testoconcapolettera"/>
        <w:rPr/>
      </w:pPr>
      <w:r>
        <w:rPr/>
        <w:t>Come sarebbe bello e auspicabile che i giovani, entrando nei prossimi mesi in piena campagna elettorale, sapessero ascoltare e distinguere con intelligenza e consapevolezza culturale i differenti messaggi che provengono dai vari partiti.</w:t>
      </w:r>
    </w:p>
    <w:p>
      <w:pPr>
        <w:pStyle w:val="Testo"/>
        <w:rPr>
          <w:spacing w:val="-5"/>
        </w:rPr>
      </w:pPr>
      <w:r>
        <w:rPr>
          <w:spacing w:val="-5"/>
        </w:rPr>
        <w:t>Consapevolezza culturale e storica: sapere per esempio che quando in Italia nel 1938 il fascismo emanò le leggi razziali (divieto di matrimoni misti, ecc.) non c’era soltanto la volontà di imitare il razzismo dei nazisti e le leggi di Norimberga del 1935, ma anche quella di impedire il meticciato che stava avvenendo tra italiani e donne africane dopo la conquista dell’Etiopia nel 1936.</w:t>
      </w:r>
    </w:p>
    <w:p>
      <w:pPr>
        <w:pStyle w:val="Testo"/>
        <w:rPr/>
      </w:pPr>
      <w:r>
        <w:rPr/>
        <w:t>Quando si sentono certe affermazioni, come quelle che provengono dalla Lega circa le presunte origini etniche del “popolo padano”, o contro l’Europa; quando si rappresenta il fenomeno dell’immigrazione come una “calamità naturale”, al di là delle preoccupazioni in parte condivisibili si avvertono messaggi le cui conseguenze fanno rabbrividire, perché riportano alle ombre nere di quei periodi storici, a quelle idee che una volta diffuse conducono a conseguenze irreversibili e devastanti.</w:t>
      </w:r>
    </w:p>
    <w:p>
      <w:pPr>
        <w:pStyle w:val="Testo"/>
        <w:rPr/>
      </w:pPr>
      <w:r>
        <w:rPr/>
        <w:t>E non si può non essere preoccupati, tanto più nel constatare che certe idee fanno presa tanto nei giovani quanto negli anziani, questi comprensibilmente più portati alla paura del nuovo, nella presunzione di difendere quella “tranquillità” che si sono costruiti e gelosamente custodiscono.</w:t>
      </w:r>
    </w:p>
    <w:p>
      <w:pPr>
        <w:pStyle w:val="Testo"/>
        <w:rPr/>
      </w:pPr>
      <w:r>
        <w:rPr/>
        <w:t>Questi atteggiamenti di chiusura e di ostilità verso l’immigrazione, spesso istintuali ed emotivi, devono però essere corretti e superati con argomentazioni pacate e persuasive. Lo ha fatto il Papa a Colonia, con parole forti che hanno trovato ampia eco anche nelle omelie dei nostri sacerdoti. Lo ha fatto il cardinale di Milano il 23 settembre scorso, parlando in Duomo ai diciottenni.</w:t>
      </w:r>
    </w:p>
    <w:p>
      <w:pPr>
        <w:pStyle w:val="Testo"/>
        <w:rPr/>
      </w:pPr>
      <w:r>
        <w:rPr/>
      </w:r>
    </w:p>
    <w:p>
      <w:pPr>
        <w:pStyle w:val="Testoconcapolettera"/>
        <w:rPr/>
      </w:pPr>
      <w:r>
        <w:rPr/>
        <w:t>Quello del cardinale Dionigi Tettamanzi è stato un invito appassionato ai giovani all’“impegno concreto” anche “dentro la società civile”, a “non fuggire dalla storia”, a “vincere la tentazione” del “distacco dalla politica”.</w:t>
      </w:r>
    </w:p>
    <w:p>
      <w:pPr>
        <w:pStyle w:val="Testo"/>
        <w:rPr/>
      </w:pPr>
      <w:r>
        <w:rPr/>
        <w:t>E poi, una volta di più, il monito a non abbandonare mai “le strade del confronto” e del “dialogo”, pur mantenendo la propria “identità”, in un mondo che “ormai è multiculturale, multietnico e multireligioso”.</w:t>
      </w:r>
    </w:p>
    <w:p>
      <w:pPr>
        <w:pStyle w:val="Testo"/>
        <w:rPr/>
      </w:pPr>
      <w:r>
        <w:rPr/>
        <w:t>“</w:t>
      </w:r>
      <w:r>
        <w:rPr/>
        <w:t>Abbiate il coraggio di sognare in grande”, ha detto loro in tono quasi accorato. Senza paura: “Lasciatevi interpellare dalla complessità del mondo senza spaventarvi”.</w:t>
      </w:r>
    </w:p>
    <w:p>
      <w:pPr>
        <w:pStyle w:val="Testo"/>
        <w:rPr/>
      </w:pPr>
      <w:r>
        <w:rPr/>
        <w:t>Sarebbe bello che nei prossimi mesi si discutessero questi forti messaggi provenienti da voci e da pulpiti tanto autorevoli quanto insospettabili. Discuterli ovunque, con coraggio e convinzione, tanto meglio se consapevoli dell’enorme portata politica che essi contengono. Le parole del vescovo di Milano, infatti, toccano uno degli argomenti che i cattolici tendono un poco ad eludere o a sfumare nel loro impegno politico, magari preferendo temi di più facile effetto e di minore coinvolgimento culturale e personale.</w:t>
      </w:r>
    </w:p>
    <w:p>
      <w:pPr>
        <w:pStyle w:val="Testo"/>
        <w:rPr/>
      </w:pPr>
      <w:r>
        <w:rPr/>
        <w:t>Così ha rimarcato e concluso Tettamanzi: “Sappiamo bene che il volto della nostra società è ormai multiculturale, multietnico e multireligioso, le diversità non creino diffidenze e sospetti, ma costituiscano per voi una risorsa ed una ricchezza. Anche questa realtà fa parte delle nuove sfide che, come giovani cristiani, siete chiamati ad affrontare. È qui che si potrà vedere la luce di Cristo e dei cristia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1:00Z</dcterms:created>
  <dc:creator>conforti</dc:creator>
  <dc:description/>
  <dc:language>en-US</dc:language>
  <cp:lastModifiedBy>ASM</cp:lastModifiedBy>
  <dcterms:modified xsi:type="dcterms:W3CDTF">2005-12-19T17:01:00Z</dcterms:modified>
  <cp:revision>2</cp:revision>
  <dc:subject/>
  <dc:title>Vincere la tentazione</dc:title>
</cp:coreProperties>
</file>