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eporter Two" w:hAnsi="Reporter Two" w:eastAsia="Reporter Two" w:cs="Reporter Two"/>
          <w:sz w:val="48"/>
          <w:szCs w:val="48"/>
        </w:rPr>
      </w:pPr>
      <w:r>
        <w:rPr>
          <w:rFonts w:eastAsia="Reporter Two" w:cs="Reporter Two" w:ascii="Reporter Two" w:hAnsi="Reporter Two"/>
          <w:sz w:val="48"/>
          <w:szCs w:val="48"/>
        </w:rPr>
        <w:t>Lettere al giornale</w:t>
      </w:r>
    </w:p>
    <w:p>
      <w:pPr>
        <w:pStyle w:val="Testosenzarientro"/>
        <w:jc w:val="center"/>
        <w:rPr>
          <w:sz w:val="22"/>
          <w:szCs w:val="22"/>
        </w:rPr>
      </w:pPr>
      <w:r>
        <w:rPr>
          <w:rFonts w:eastAsia="New York" w:cs="New York" w:ascii="New York" w:hAnsi="New York"/>
          <w:sz w:val="68"/>
          <w:szCs w:val="68"/>
        </w:rPr>
        <w:t>I silenzi della Lega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 xml:space="preserve">Sul sito della lega Nord di Montichiari da oltre due mesi è stata inserita la risposta al mio intervento sulla viabilità in Piazza Treccani (contro il quale si era scagliata una “arrabbiatissima” signora Boifava)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a i tanti “exploit”  brilla la seguente affermazione:  “Qualcuno ci spieghi se per caso i nostri avversari (nemici ... ahah) politici hanno perso il lavoro, non riescono più a dar da mangiare alle proprie famiglie, si siano mai ritrovati in un letto di ospedale con le ossa fracassate dalla Guardia Nazionale Padana, se qualcuno gli ha mai incendiato l’auto o dato fuoco alla vetrina del loro negozi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A....te !!!!!!!! sono solo CA...TE !!!”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In altra parte l’estensore della risposta mi sollecita a “rivelare nome e cognome”, proprio perché non subirei alcuna conseguenza, arrivando tuttavia ad avanzare due diverse esplicite ipotesi sulla mia vera identità (che smentisco nel modo più assoluto)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Ho inviato al sito leghista, ai primi di novembre, una mia precisazione, sollecitando il curatore delle pagine elettroniche a pubblicarla, ma a tutt’oggi ciò non è avvenuto.</w:t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Cosa dicevo?  Chiedevo all’estensore della risposta se “...ci sei ..o ci fai?”  E questo a proposito dell’affermazione  prima riportata in cui, tra le altre, si precisava che nessun “nemico” aveva perso il posto di lavoro. Ho citato i vari casi in cui ciò è effettivamente avvenuto, soprattutto dopo le elezioni del giugno 2004. Almeno tre cittadini che si erano presentati nelle liste avversarie e che avevano rapporti di lavoro sui quali l’amministrazione leghista poteva esercitare qualche influenza, si sono trovati con il sedere per terra. Inoltre sono note a tutti le angherie messe in atto verso un sito cittadino “non allineato” e/o il mobbing messo in atto nei confronti di quei dipendenti considerati (a torto o ragione)  benvisti dalle opposizioni. Qualcuno, addirittura, ha preferito andarsene...per non subire altre umiliazion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E le vendette contro l’editore dell’Eco, prima allontanato dal Centro Fiera e poi (con altri innocenti) dalla Commissione Edilizia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Chiudevo la mia replica riaffermando la mia intenzione di restare anonimo anche per il semplice motivo che “tengo famiglia”, cioè non vorrei che le mie (eventuali) colpe ricadano su moglie e figli o che fossimo raggiunti, come tanti altri “nemici” da minacciose lettere anonime. 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Tutto qui. Speravo che la mia replica venisse pubblicata sul sito, ma ad oggi non è avvenuto. Ci sarà un motivo?</w:t>
      </w:r>
    </w:p>
    <w:p>
      <w:pPr>
        <w:pStyle w:val="Testo"/>
        <w:jc w:val="left"/>
        <w:rPr>
          <w:sz w:val="22"/>
          <w:szCs w:val="22"/>
        </w:rPr>
      </w:pPr>
      <w:r>
        <w:rPr>
          <w:sz w:val="22"/>
          <w:szCs w:val="22"/>
        </w:rPr>
        <w:t>26/11/05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Ululato alla Luna</w:t>
      </w:r>
    </w:p>
    <w:p>
      <w:pPr>
        <w:pStyle w:val="Testo"/>
        <w:jc w:val="right"/>
        <w:rPr>
          <w:rFonts w:ascii="BI Times BoldItalic" w:hAnsi="BI Times BoldItalic" w:eastAsia="BI Times BoldItalic" w:cs="BI Times BoldItalic"/>
          <w:sz w:val="22"/>
          <w:szCs w:val="22"/>
        </w:rPr>
      </w:pPr>
      <w:r>
        <w:rPr>
          <w:rFonts w:eastAsia="BI Times BoldItalic" w:cs="BI Times BoldItalic" w:ascii="BI Times BoldItalic" w:hAnsi="BI Times BoldItalic"/>
          <w:sz w:val="22"/>
          <w:szCs w:val="22"/>
        </w:rPr>
        <w:t>(Lettera firmata)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Reporter Two">
    <w:charset w:val="01"/>
    <w:family w:val="auto"/>
    <w:pitch w:val="variable"/>
  </w:font>
  <w:font w:name="BI Times BoldItalic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7:01:00Z</dcterms:created>
  <dc:creator>conforti</dc:creator>
  <dc:description/>
  <dc:language>en-US</dc:language>
  <cp:lastModifiedBy>ASM</cp:lastModifiedBy>
  <dcterms:modified xsi:type="dcterms:W3CDTF">2005-12-19T17:01:00Z</dcterms:modified>
  <cp:revision>2</cp:revision>
  <dc:subject/>
  <dc:title>Lettere al giornale</dc:title>
</cp:coreProperties>
</file>