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 w:hAnsi="New York" w:eastAsia="New York" w:cs="New York"/>
          <w:spacing w:val="-10"/>
          <w:sz w:val="48"/>
          <w:szCs w:val="48"/>
        </w:rPr>
      </w:pPr>
      <w:r>
        <w:rPr>
          <w:rFonts w:eastAsia="New York" w:cs="New York" w:ascii="New York" w:hAnsi="New York"/>
          <w:spacing w:val="-10"/>
          <w:sz w:val="48"/>
          <w:szCs w:val="48"/>
        </w:rPr>
        <w:t>Sulle presunte apparizioni delle “Fontanelle”</w:t>
      </w:r>
    </w:p>
    <w:p>
      <w:pPr>
        <w:pStyle w:val="Testosenzarientro"/>
        <w:jc w:val="center"/>
        <w:rPr>
          <w:rFonts w:ascii="BI Memphis BoldItalic" w:hAnsi="BI Memphis BoldItalic" w:eastAsia="BI Memphis BoldItalic" w:cs="BI Memphis BoldItalic"/>
          <w:sz w:val="36"/>
          <w:szCs w:val="36"/>
        </w:rPr>
      </w:pPr>
      <w:r>
        <w:rPr>
          <w:rFonts w:eastAsia="BI Memphis BoldItalic" w:cs="BI Memphis BoldItalic" w:ascii="BI Memphis BoldItalic" w:hAnsi="BI Memphis BoldItalic"/>
          <w:sz w:val="36"/>
          <w:szCs w:val="36"/>
        </w:rPr>
        <w:t>12 domande a Mons.Mario Vigilio Olmi</w:t>
      </w:r>
    </w:p>
    <w:p>
      <w:pPr>
        <w:pStyle w:val="Testo"/>
        <w:rPr/>
      </w:pPr>
      <w:r>
        <w:rPr>
          <w:rFonts w:eastAsia="B Times Bold" w:cs="B Times Bold" w:ascii="B Times Bold" w:hAnsi="B Times Bold"/>
          <w:sz w:val="28"/>
          <w:szCs w:val="28"/>
        </w:rPr>
        <w:t xml:space="preserve">Continua la pubblicazione delle risposte rilasciate da mons. Olmi, vescovo ausiliario di Brescia e parroco di Montichiari (dal 1970 al 1983) in una intervista del 24 luglio 2002, contenuta nel libro di Bruno Massaro intitolato </w:t>
      </w:r>
      <w:r>
        <w:rPr>
          <w:rFonts w:eastAsia="BI Times BoldItalic" w:cs="BI Times BoldItalic" w:ascii="BI Times BoldItalic" w:hAnsi="BI Times BoldItalic"/>
          <w:sz w:val="28"/>
          <w:szCs w:val="28"/>
        </w:rPr>
        <w:t xml:space="preserve">Il caso di Pierina Gilli di Montichiari.  </w:t>
      </w:r>
      <w:r>
        <w:rPr>
          <w:rFonts w:eastAsia="B Times Bold" w:cs="B Times Bold" w:ascii="B Times Bold" w:hAnsi="B Times Bold"/>
          <w:sz w:val="28"/>
          <w:szCs w:val="28"/>
        </w:rPr>
        <w:t>Siamo stati sollecitati a farlo da alcuni monteclarensi desiderosi di contribuire a fare chiarezza su un argomento che torna ogni tanto alla ribalta per aspetti diversi. In questa seconda puntata altre quattro domande con le relative risposte dell’autorevole intervistato, che ha dato, dopo l’autore del libro, anche il suo consenso a pubblicarle sul nostro settimanale.</w:t>
      </w:r>
    </w:p>
    <w:p>
      <w:pPr>
        <w:pStyle w:val="Testo"/>
        <w:rPr>
          <w:rFonts w:ascii="B Times Bold" w:hAnsi="B Times Bold" w:eastAsia="B Times Bold" w:cs="B Times Bold"/>
          <w:sz w:val="22"/>
          <w:szCs w:val="22"/>
        </w:rPr>
      </w:pPr>
      <w:r>
        <w:rPr>
          <w:rFonts w:eastAsia="B Times Bold" w:cs="B Times Bold" w:ascii="B Times Bold" w:hAnsi="B Times Bold"/>
          <w:sz w:val="22"/>
          <w:szCs w:val="22"/>
        </w:rPr>
      </w:r>
    </w:p>
    <w:p>
      <w:pPr>
        <w:pStyle w:val="Testosenzarientro"/>
        <w:spacing w:lineRule="exact" w:line="298"/>
        <w:rPr>
          <w:rFonts w:ascii="B Times Bold" w:hAnsi="B Times Bold" w:eastAsia="B Times Bold" w:cs="B Times Bold"/>
          <w:sz w:val="22"/>
          <w:szCs w:val="22"/>
        </w:rPr>
      </w:pPr>
      <w:r>
        <w:rPr>
          <w:rFonts w:eastAsia="B Times Bold" w:cs="B Times Bold" w:ascii="B Times Bold" w:hAnsi="B Times Bold"/>
          <w:sz w:val="22"/>
          <w:szCs w:val="22"/>
        </w:rPr>
        <w:t>6 - Ha conosciuto personalmente la Pierina Gilli? Cosa può dire?</w:t>
      </w:r>
    </w:p>
    <w:p>
      <w:pPr>
        <w:pStyle w:val="Testosenzarientro"/>
        <w:spacing w:lineRule="exact" w:line="298"/>
        <w:ind w:firstLine="283"/>
        <w:rPr/>
      </w:pPr>
      <w:r>
        <w:rPr>
          <w:rFonts w:eastAsia="I Times Italic" w:cs="I Times Italic" w:ascii="I Times Italic" w:hAnsi="I Times Italic"/>
          <w:sz w:val="22"/>
          <w:szCs w:val="22"/>
        </w:rPr>
        <w:t xml:space="preserve">Essendo stato parroco di Montichiari dal 1970 al 1983, ho potuto conoscere Pierina Gilli e mi sono fatto questo giudizio: che era una persona in buona fede e semplice, e non penso che, nel riferire le sue esperienze, intendesse dir bugie. Devo però dire che a volte, nel mentre che chiedeva come dovesse comportarsi, di fatto agiva secondo il suo punto di vista. Inoltre, offerenti e pellegrini, a loro spese, le hanno preparato una casa dove di fatto abitò fino alla morte.  In questa casa, poi, accoglieva i pellegrini, permettendo a qualche sacerdote di celebrare la messa in una stanza adibita a cappella, nonostante il mio parere contrario; infatti le avevo detto: </w:t>
      </w:r>
      <w:r>
        <w:rPr>
          <w:sz w:val="22"/>
          <w:szCs w:val="22"/>
        </w:rPr>
        <w:t xml:space="preserve">“Se qualcuno intende Celebrare la messa, venga in parrocchia: può concelebrare o celebrare con i suoi pellegrini”. </w:t>
      </w:r>
      <w:r>
        <w:rPr>
          <w:rFonts w:eastAsia="I Times Italic" w:cs="I Times Italic" w:ascii="I Times Italic" w:hAnsi="I Times Italic"/>
          <w:sz w:val="22"/>
          <w:szCs w:val="22"/>
        </w:rPr>
        <w:t>A1 riguardo, va detto che quando un prete si presenta, si deve chiedergli la carta di identità e la dichiarazione del suo Vescovo se ha la facoltà di celebrare.   Purtroppo ci sono stati casi di persone che hanno imbrogliato. Credo che Pierina Gilli non si rendesse conto di questa eventualità; piuttosto penso che, di fronte all'insistenza dei pellegrini, alla fine lei cedesse.  Un secondo dato ho rilevato: leggendo i messaggi attribuiti alla Madonna, ci si rende conto che quelli del '47 risentono della religiosità di quell'epoca; quelli del secondo periodo hanno un'altra accentuazione. E questo significa che in lei c'è stata un'evoluzione di pensieri e di riflessioni, che poi si riflettono nelle cosiddette visioni.  Quindi questi fenomeni di ordine psichico, che si sono riscontrati in casi analoghi, inducono a pensare che i veggenti fanno dire alla Madonna quello che in quel determinato momento appartiene al contenuto delle loro riflessioni.</w:t>
      </w:r>
    </w:p>
    <w:p>
      <w:pPr>
        <w:pStyle w:val="Testosenzarientro"/>
        <w:spacing w:lineRule="exact" w:line="298"/>
        <w:ind w:firstLine="283"/>
        <w:rPr>
          <w:rFonts w:ascii="I Times Italic" w:hAnsi="I Times Italic" w:eastAsia="I Times Italic" w:cs="I Times Italic"/>
          <w:sz w:val="22"/>
          <w:szCs w:val="22"/>
        </w:rPr>
      </w:pPr>
      <w:r>
        <w:rPr>
          <w:rFonts w:eastAsia="I Times Italic" w:cs="I Times Italic" w:ascii="I Times Italic" w:hAnsi="I Times Italic"/>
          <w:sz w:val="22"/>
          <w:szCs w:val="22"/>
        </w:rPr>
      </w:r>
    </w:p>
    <w:p>
      <w:pPr>
        <w:pStyle w:val="Testosenzarientro"/>
        <w:spacing w:lineRule="exact" w:line="298"/>
        <w:rPr>
          <w:rFonts w:ascii="B Times Bold" w:hAnsi="B Times Bold" w:eastAsia="B Times Bold" w:cs="B Times Bold"/>
          <w:sz w:val="22"/>
          <w:szCs w:val="22"/>
        </w:rPr>
      </w:pPr>
      <w:r>
        <w:rPr>
          <w:rFonts w:eastAsia="B Times Bold" w:cs="B Times Bold" w:ascii="B Times Bold" w:hAnsi="B Times Bold"/>
          <w:sz w:val="22"/>
          <w:szCs w:val="22"/>
        </w:rPr>
        <w:t>7 - La Pierina Gilli è stata sottoposta a consulti medici specialistici?</w:t>
      </w:r>
    </w:p>
    <w:p>
      <w:pPr>
        <w:pStyle w:val="Testosenzarientro"/>
        <w:spacing w:lineRule="exact" w:line="298"/>
        <w:ind w:firstLine="283"/>
        <w:rPr/>
      </w:pPr>
      <w:r>
        <w:rPr>
          <w:rFonts w:eastAsia="I Times Italic" w:cs="I Times Italic" w:ascii="I Times Italic" w:hAnsi="I Times Italic"/>
          <w:sz w:val="22"/>
          <w:szCs w:val="22"/>
        </w:rPr>
        <w:t xml:space="preserve">So che Pierina Gilli era stata affidata a medici specialisti da parte della prima commissione; ma io non sono mai andato a consultare i loro referti. So soltanto che quando venne il nuovo Vescovo Mons. Foresti, molti devoti si sono presentati da lui per chiedergli di fare qualche concessione, considerando il fatto che i pellegrini aumentavano e le manifestazioni crescevano.  Allora Mons. Foresti raccolse le conclusioni dell'inchiesta fatta dalla prima commissione insieme ai dati raccolti da Mons. Morstabilini e sottopose la questione alla Congregazione della Fede, che cura, tra l'altro, la valutazione di questi fenomeni.  La congregazione vaticana rispose confermando le conclusioni prese in base ai documenti presentati.  Veniva quindi confermato il giudizio già dato. Questo avvenne nell'anno 1984, cioè l'anno dopo della venuta di Mons. Foresti a Brescia.  A seguito di questo pronunciamento, si pubblicò in data 15.10.1984 la seguente nota: </w:t>
      </w:r>
      <w:r>
        <w:rPr>
          <w:spacing w:val="5"/>
          <w:sz w:val="22"/>
          <w:szCs w:val="22"/>
        </w:rPr>
        <w:t xml:space="preserve">“Il Vescovo di Brescia, confortato dall'autorevole parere della sacra Congregazione della Dottrina della Fede, comunica che le cosiddette apparizioni della Madonna Rosa Mistica non presentano motivi di credibilità. Il culto alla Madonna Rosa Mistica perciò non è approvato e non può essere praticato, né favorito, e chiunque lo favorisce, diffondendo pubblicazioni e pellegrinaggi, non aiuta, ma turba la fede dei credenti, inducendoli ad agire contrariamente alle disposizioni della Chiesa”.   </w:t>
      </w:r>
      <w:r>
        <w:rPr>
          <w:rFonts w:eastAsia="I Times Italic" w:cs="I Times Italic" w:ascii="I Times Italic" w:hAnsi="I Times Italic"/>
          <w:sz w:val="22"/>
          <w:szCs w:val="22"/>
        </w:rPr>
        <w:t>Nonostante questa chiarificazione, purtroppo, avendo preso una piega sbagliata, la religiosità della gente, desiderosa di avere delle "grazie", ha continuato a portare pellegrini. Chi viene dalla Germania, dall'America, non è al corrente degli interventi ufficiali delle autorità religiose: viene in questi luoghi, ascolta il parere di altri pellegrini e il fenomeno cresce.</w:t>
      </w:r>
    </w:p>
    <w:p>
      <w:pPr>
        <w:pStyle w:val="Testosenzarientro"/>
        <w:spacing w:lineRule="exact" w:line="298"/>
        <w:ind w:firstLine="283"/>
        <w:rPr>
          <w:rFonts w:ascii="I Times Italic" w:hAnsi="I Times Italic" w:eastAsia="I Times Italic" w:cs="I Times Italic"/>
          <w:sz w:val="22"/>
          <w:szCs w:val="22"/>
        </w:rPr>
      </w:pPr>
      <w:r>
        <w:rPr>
          <w:rFonts w:eastAsia="I Times Italic" w:cs="I Times Italic" w:ascii="I Times Italic" w:hAnsi="I Times Italic"/>
          <w:sz w:val="22"/>
          <w:szCs w:val="22"/>
        </w:rPr>
      </w:r>
    </w:p>
    <w:p>
      <w:pPr>
        <w:pStyle w:val="Testosenzarientro"/>
        <w:spacing w:lineRule="exact" w:line="298"/>
        <w:rPr>
          <w:rFonts w:ascii="B Times Bold" w:hAnsi="B Times Bold" w:eastAsia="B Times Bold" w:cs="B Times Bold"/>
          <w:sz w:val="22"/>
          <w:szCs w:val="22"/>
        </w:rPr>
      </w:pPr>
      <w:r>
        <w:rPr>
          <w:rFonts w:eastAsia="B Times Bold" w:cs="B Times Bold" w:ascii="B Times Bold" w:hAnsi="B Times Bold"/>
          <w:sz w:val="22"/>
          <w:szCs w:val="22"/>
        </w:rPr>
        <w:t>8 -  I messaggi della Madonna sono rivolti anche agli Istituti religiosi?</w:t>
      </w:r>
    </w:p>
    <w:p>
      <w:pPr>
        <w:pStyle w:val="Testo"/>
        <w:spacing w:lineRule="exact" w:line="298"/>
        <w:rPr>
          <w:rFonts w:ascii="I Times Italic" w:hAnsi="I Times Italic" w:eastAsia="I Times Italic" w:cs="I Times Italic"/>
          <w:sz w:val="22"/>
          <w:szCs w:val="22"/>
        </w:rPr>
      </w:pPr>
      <w:r>
        <w:rPr>
          <w:rFonts w:eastAsia="I Times Italic" w:cs="I Times Italic" w:ascii="I Times Italic" w:hAnsi="I Times Italic"/>
          <w:sz w:val="22"/>
          <w:szCs w:val="22"/>
        </w:rPr>
        <w:t>Si dice che il messaggio della Madonna sarebbe stato rivolto in modo particolare agli Istituti religiosi.</w:t>
      </w:r>
    </w:p>
    <w:p>
      <w:pPr>
        <w:pStyle w:val="Testo"/>
        <w:spacing w:lineRule="exact" w:line="298"/>
        <w:rPr>
          <w:rFonts w:ascii="I Times Italic" w:hAnsi="I Times Italic" w:eastAsia="I Times Italic" w:cs="I Times Italic"/>
          <w:sz w:val="22"/>
          <w:szCs w:val="22"/>
        </w:rPr>
      </w:pPr>
      <w:r>
        <w:rPr>
          <w:rFonts w:eastAsia="I Times Italic" w:cs="I Times Italic" w:ascii="I Times Italic" w:hAnsi="I Times Italic"/>
          <w:sz w:val="22"/>
          <w:szCs w:val="22"/>
        </w:rPr>
        <w:t>Quando prima Le dicevo che i messaggi si evolvono nel tempo, significa che nell'epoca in cui Pierina Gilli parlava di questi problemi, probabilmente era il periodo in cui nei conventi qualcuno era entrato senza vera vocazione, piuttosto per trovare una soluzione alla propria vita. Secondo le espressioni di Pierina Gilli, chi lasciava il convento avrebbe "tradito" la propria vocazione nel senso che non era stato fedele agli impegni assunti.  La crisi delle vocazioni si manifesterà dal '68 in poi: era il periodo della contestazione giovanile. Infatti, alcuni Istituti che pensavano di ottenere vocazioni, attraverso la devozione a Rosa Mistica, hanno constatato che il fenomeno era di tutt'altro genere, non risolvibile con tale devozione.  Le crisi negli Istituti Religiosi erano, nel primo periodo, piuttosto rare e causate da non piena fedeltà ai voti; mentre nel secondo periodo (dal '68 in poi) sono un fenomeno che riguarda tutta l'Europa; infatti con il secolarismo l'educazione alla fede si è rivelata insufficiente, il benessere non ha facilitato la fedeltà al Vangelo ed una coerente trasmissione della fede; perciò sono diminuite le vocazioni.</w:t>
      </w:r>
    </w:p>
    <w:p>
      <w:pPr>
        <w:pStyle w:val="Testo"/>
        <w:spacing w:lineRule="exact" w:line="298"/>
        <w:rPr>
          <w:rFonts w:ascii="I Times Italic" w:hAnsi="I Times Italic" w:eastAsia="I Times Italic" w:cs="I Times Italic"/>
          <w:sz w:val="22"/>
          <w:szCs w:val="22"/>
        </w:rPr>
      </w:pPr>
      <w:r>
        <w:rPr>
          <w:rFonts w:eastAsia="I Times Italic" w:cs="I Times Italic" w:ascii="I Times Italic" w:hAnsi="I Times Italic"/>
          <w:sz w:val="22"/>
          <w:szCs w:val="22"/>
        </w:rPr>
      </w:r>
    </w:p>
    <w:p>
      <w:pPr>
        <w:pStyle w:val="Testosenzarientro"/>
        <w:spacing w:lineRule="exact" w:line="298"/>
        <w:rPr>
          <w:rFonts w:ascii="B Times Bold" w:hAnsi="B Times Bold" w:eastAsia="B Times Bold" w:cs="B Times Bold"/>
          <w:sz w:val="22"/>
          <w:szCs w:val="22"/>
        </w:rPr>
      </w:pPr>
      <w:r>
        <w:rPr>
          <w:rFonts w:eastAsia="B Times Bold" w:cs="B Times Bold" w:ascii="B Times Bold" w:hAnsi="B Times Bold"/>
          <w:sz w:val="22"/>
          <w:szCs w:val="22"/>
        </w:rPr>
        <w:t>9 - Come si spiega la diffusione dei fatti delle Fontanelle anche all’estero ?</w:t>
      </w:r>
    </w:p>
    <w:p>
      <w:pPr>
        <w:pStyle w:val="Testosenzarientro"/>
        <w:spacing w:lineRule="exact" w:line="298"/>
        <w:ind w:firstLine="283"/>
        <w:rPr/>
      </w:pPr>
      <w:r>
        <w:rPr>
          <w:rFonts w:eastAsia="I Times Italic" w:cs="I Times Italic" w:ascii="I Times Italic" w:hAnsi="I Times Italic"/>
          <w:sz w:val="22"/>
          <w:szCs w:val="22"/>
        </w:rPr>
        <w:t xml:space="preserve">La devozione a Rosa Mistica ha avuto molta eco nel mondo, dopo queste presunte apparizioni; anche a motivo di fenomeni indotti.  Ad esempio, nel periodo in cui io ero a Montichiari, molti pellegrini erano guidati (mese sì, mese no) da agenzie di viaggi, che ponevano come meta in Italia sia il luogo di S. Damiano (a Piacenza dove si diceva fosse avvenuta un'altra apparizione), sia Montichiari, per poi dirigersi ad Assisi. Come si può notare, operatori turistici hanno inserito, nei loro itinerari devozionali, sia santuari riconosciuti, sia altri luoghi di apparizioni non approvate.   Secondariamente, parecchi di questi pellegrini erano accompagnati da religiosi, i quali, non dipendendo dall'autorità del Vescovo (ma dai lori Ordinari), non potevano essere sempre ben informati sulle direttive del Vescovo. Purtroppo, a volte, quando presentavo loro il decreto del Vescovo, nella lingua tedesca o francese, di fatto non lo trasmettevano con chiarezza ai pellegrini.  Perciò, il fenomeno non si è potuto arrestare.  Allo stesso modo molti pellegrini portavano a casa l'acqua benedetta, credendola miracolosa. La stampa e la televisione hanno fatto poi il resto.  </w:t>
      </w:r>
      <w:r>
        <w:rPr>
          <w:rFonts w:eastAsia="I Times Italic" w:cs="I Times Italic" w:ascii="I Times Italic" w:hAnsi="I Times Italic"/>
          <w:spacing w:val="-5"/>
          <w:sz w:val="22"/>
          <w:szCs w:val="22"/>
        </w:rPr>
        <w:t xml:space="preserve">Pellegrini provenienti dall'America raccoglievano notizie non verificate, e al ritorno diventavano a loro volta propagatori. In America latina, poi, pullulano forme di religiosità di ogni genere. Ad esempio, qualche anno fa, a Brescia si era presentato un uomo, come missionario cristiano, con tanto di biglietto informativo: professione, numero di telefono, etc.  </w:t>
      </w:r>
      <w:r>
        <w:rPr>
          <w:rFonts w:eastAsia="I Times Italic" w:cs="I Times Italic" w:ascii="I Times Italic" w:hAnsi="I Times Italic"/>
          <w:sz w:val="22"/>
          <w:szCs w:val="22"/>
        </w:rPr>
        <w:t>Dopo aver preso informazioni sicure, l'abbiamo diffidato mediante la Voce del Popolo, avvertendo che il sedicente missionario stava raccogliendo soldi e "diceva messa" abusivamente.  Vedendosi scoperto, tentò di giustificarsi come cristiano, fondatore di una setta riconosciuta mediante avvocati dal Ministero del culto. Perciò lui stesso si è manifestato come uno che sfruttava la buona fede dei semplici.  Intendo dire che è quasi impossibile far giungere all'estero i provvedimenti della Chiesa locale.</w:t>
      </w:r>
    </w:p>
    <w:p>
      <w:pPr>
        <w:pStyle w:val="Testosenzarientro"/>
        <w:spacing w:lineRule="exact" w:line="298"/>
        <w:jc w:val="right"/>
        <w:rPr>
          <w:sz w:val="22"/>
          <w:szCs w:val="22"/>
        </w:rPr>
      </w:pPr>
      <w:r>
        <w:rPr>
          <w:sz w:val="22"/>
          <w:szCs w:val="22"/>
        </w:rPr>
        <w:t>(2 - continua)</w:t>
      </w:r>
    </w:p>
    <w:sectPr>
      <w:type w:val="nextPage"/>
      <w:pgSz w:w="12240" w:h="15840"/>
      <w:pgMar w:left="1080" w:right="1080" w:gutter="0" w:header="0" w:top="9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 Times Bold">
    <w:charset w:val="01"/>
    <w:family w:val="auto"/>
    <w:pitch w:val="variable"/>
  </w:font>
  <w:font w:name="BI Times BoldItalic">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19:00Z</dcterms:created>
  <dc:creator>conforti</dc:creator>
  <dc:description/>
  <dc:language>en-US</dc:language>
  <cp:lastModifiedBy>ASM</cp:lastModifiedBy>
  <dcterms:modified xsi:type="dcterms:W3CDTF">2005-06-17T10:19:00Z</dcterms:modified>
  <cp:revision>2</cp:revision>
  <dc:subject/>
  <dc:title>Sulle presunte apparizioni delle “Fontanelle”</dc:title>
</cp:coreProperties>
</file>