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Le polveri della vecchia Ferriera</w:t>
      </w:r>
    </w:p>
    <w:p>
      <w:pPr>
        <w:pStyle w:val="Testoconcapolettera"/>
        <w:rPr/>
      </w:pPr>
      <w:r>
        <w:rPr/>
        <w:t>La città di Montichiari con molto orgoglio gioisce per il superamento dei 20.000 abitanti già dallo scorso anno. La città dei sei colli non può più dirsi tale perché adesso ve ne sono stati aggiunti altri due, appunto quelli delle discariche.</w:t>
      </w:r>
    </w:p>
    <w:p>
      <w:pPr>
        <w:pStyle w:val="Testo"/>
        <w:rPr/>
      </w:pPr>
      <w:r>
        <w:rPr/>
        <w:t>Quest’ultime hanno fatto rifiatare il bilancio comunale , ma occorre ricordare che è stato l’ex assessore all’ecologia Leopardi che ha scoperto un grande flusso di miliardi che provenivano dalla riprofilatura della discarica, e facendone notizia di pubblico dominio (ma perché tacerla?) è stato ingiustamente silurato dalla Giunta retta dal Sindaco Rosa.</w:t>
      </w:r>
    </w:p>
    <w:p>
      <w:pPr>
        <w:pStyle w:val="Testo"/>
        <w:rPr/>
      </w:pPr>
      <w:r>
        <w:rPr/>
        <w:t>Adesso con tutti quei miliardi Montichiari si sta facendo bella, ma in tanti casi si sta storpiando esageratamente.</w:t>
      </w:r>
    </w:p>
    <w:p>
      <w:pPr>
        <w:pStyle w:val="Testo"/>
        <w:rPr/>
      </w:pPr>
      <w:r>
        <w:rPr/>
        <w:t>Una cosa veramente “grigia” è rappresentata dai capannoni della vecchia Ferriera visti dalla via Cerlongo. Così mentre la gente si gode la nuova piazza Garibaldi, o al Teatro Sociale la”Mandragola”, diretta ed interpretata da Mario Scaccia, gli abitanti di via Cerlongo, via Abate Quaranta, via Marcolini e le altre adiacenti, respirano le microfibre che vengono liberate dai capannoni della vecchia ferriera e si attende che le autorità sanitarie e politiche adottino qualche provvedimento che possa rassicurare i cittadini.</w:t>
      </w:r>
    </w:p>
    <w:p>
      <w:pPr>
        <w:pStyle w:val="Testo"/>
        <w:rPr/>
      </w:pPr>
      <w:r>
        <w:rPr/>
        <w:t>Il pericolo maggiore è rappresentato da queste giornate poco nuvolose, asciutte e ventose, dove le microfibre di eternit possono diffondersi anche per chilometri.</w:t>
      </w:r>
    </w:p>
    <w:p>
      <w:pPr>
        <w:pStyle w:val="Testo"/>
        <w:rPr/>
      </w:pPr>
      <w:r>
        <w:rPr/>
        <w:t>L’ampiezza delle citate coperture è elevata, per cui i quantitativi dispersi sono notevoli.</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Ermanno Maccion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23:00Z</dcterms:created>
  <dc:creator>conforti</dc:creator>
  <dc:description/>
  <dc:language>en-US</dc:language>
  <cp:lastModifiedBy>DANIELE</cp:lastModifiedBy>
  <dcterms:modified xsi:type="dcterms:W3CDTF">2005-02-21T16:23:00Z</dcterms:modified>
  <cp:revision>2</cp:revision>
  <dc:subject/>
  <dc:title>Le polveri della vecchia Ferriera</dc:title>
</cp:coreProperties>
</file>