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Times New Roman" w:hAnsi="New York;Times New Roman" w:eastAsia="New York;Times New Roman" w:cs="New York;Times New Roman"/>
          <w:sz w:val="30"/>
          <w:szCs w:val="30"/>
          <w:u w:val="single"/>
        </w:rPr>
      </w:pPr>
      <w:r>
        <w:rPr>
          <w:rFonts w:eastAsia="New York;Times New Roman" w:cs="New York;Times New Roman" w:ascii="New York;Times New Roman" w:hAnsi="New York;Times New Roman"/>
          <w:sz w:val="30"/>
          <w:szCs w:val="30"/>
          <w:u w:val="single"/>
        </w:rPr>
        <w:t>AMontichiari un nuovo promettente gruppo dialettale</w:t>
      </w:r>
    </w:p>
    <w:p>
      <w:pPr>
        <w:pStyle w:val="Testosenzarientro"/>
        <w:spacing w:lineRule="exact" w:line="820"/>
        <w:jc w:val="center"/>
        <w:rPr>
          <w:rFonts w:ascii="B Aachen Bold" w:hAnsi="B Aachen Bold" w:eastAsia="B Aachen Bold" w:cs="B Aachen Bold"/>
          <w:sz w:val="72"/>
          <w:szCs w:val="72"/>
        </w:rPr>
      </w:pPr>
      <w:r>
        <w:rPr>
          <w:rFonts w:eastAsia="B Aachen Bold" w:cs="B Aachen Bold" w:ascii="B Aachen Bold" w:hAnsi="B Aachen Bold"/>
          <w:sz w:val="72"/>
          <w:szCs w:val="72"/>
        </w:rPr>
        <w:t>“</w:t>
      </w:r>
      <w:r>
        <w:rPr>
          <w:rFonts w:eastAsia="B Aachen Bold" w:cs="B Aachen Bold" w:ascii="B Aachen Bold" w:hAnsi="B Aachen Bold"/>
          <w:sz w:val="72"/>
          <w:szCs w:val="72"/>
        </w:rPr>
        <w:t>La Socetà d’èl òjo bu”</w:t>
      </w:r>
    </w:p>
    <w:p>
      <w:pPr>
        <w:pStyle w:val="Testoconcapolettera"/>
        <w:rPr/>
      </w:pPr>
      <w:r>
        <w:rPr/>
      </w:r>
    </w:p>
    <w:p>
      <w:pPr>
        <w:pStyle w:val="Testoconcapolettera"/>
        <w:rPr/>
      </w:pPr>
      <w:r>
        <w:rPr/>
        <w:t>L</w:t>
      </w:r>
      <w:r>
        <w:rPr>
          <w:rFonts w:eastAsia="New York;Times New Roman" w:cs="New York;Times New Roman" w:ascii="New York;Times New Roman" w:hAnsi="New York;Times New Roman"/>
        </w:rPr>
        <w:t>’òjo bu èl vé a gala,</w:t>
      </w:r>
      <w:r>
        <w:rPr/>
        <w:t xml:space="preserve"> recita un antico proverbio bresciano. E proprio per portare in superficie l’olio buono delle vecchie tradizioni popolari che vanno scomparendo un gruppo di cittadini monteclarensi si è riunito in sodalizio, dando vita alla “Socetà d’èl òjo bu”.    </w:t>
      </w:r>
    </w:p>
    <w:p>
      <w:pPr>
        <w:pStyle w:val="Testo"/>
        <w:rPr/>
      </w:pPr>
      <w:r>
        <w:rPr/>
        <w:t>La prima uscita ufficiale del gruppo si è avuta sabato 12 febbraio quando, presso il Centro Giovanile, è stato presentato il volume “En unùr de la Santa Famìa”, una raccolta di preghiere tradotte in dialetto bresciano da don Antonio Bonometti. Il sacerdote non è nuovo a queste versioni e, tra le sue numerose pubblicazioni, spiccano il “Vangélo en dialèt” dell’editrice Apheloria e il “Prontuario Vocabolario Italiano Bresciano”, strumento indispensabile per chi vuol  cimentarsi con la non facile composizione in vernacolo.</w:t>
      </w:r>
    </w:p>
    <w:p>
      <w:pPr>
        <w:pStyle w:val="Testo"/>
        <w:rPr/>
      </w:pPr>
      <w:r>
        <w:rPr/>
        <w:t>Nella Sala Congressi del Centro Giovanile di Montichiari la nuova compagnia si è presentata ai numerosi convenuti, tra cui un nutrito gruppo di attori e poeti dialettali, illustrando le finalità che si prefigge: ricercare, valorizzare e divulgare la cultura popolare, rivolgendosi soprattutto ai giovani. E non a caso tra gli attori figura una giovanissima promessa, la quattordicenne Ilia Treccani.</w:t>
      </w:r>
    </w:p>
    <w:p>
      <w:pPr>
        <w:pStyle w:val="Testo"/>
        <w:rPr/>
      </w:pPr>
      <w:r>
        <w:rPr/>
        <w:t>Al tavolo dei relatori (assenti per influenza il regista Bruno Frusca e don Antonio Bonometti), moderati da Pietro Treccani, sedevano Giovanni Nino Alberti, presidente della compagnia, mons. Franco Bertoni, abate di Montichiari, Mario Raggi, docente di animazione teatrale con interessi specifici verso il teatro dei burattini, don Luigi Lussignoli e il rag. Renato Bellandi, vicepresidente della BCC del Garda, che ha sponsorizzato la pubblicazione del volumetto.</w:t>
      </w:r>
    </w:p>
    <w:p>
      <w:pPr>
        <w:pStyle w:val="Testo"/>
        <w:rPr/>
      </w:pPr>
      <w:r>
        <w:rPr/>
        <w:t>Dopo il saluto di Piero Pasini, segretario della neonata società, ha avuto inizio la parte recitativa con la lettura de “La balada d’èl òjo bu”, una composizione di Bruno Frusca che vuol essere l’ inno- simbolo della società stessa. E sul palco, presentati dal moderatore Pietro Treccani, si sono alternati attori e relatori in una piacevole mescolanza di note culturali, canti e preghiere.</w:t>
      </w:r>
    </w:p>
    <w:p>
      <w:pPr>
        <w:pStyle w:val="Testo"/>
        <w:rPr/>
      </w:pPr>
      <w:r>
        <w:rPr/>
        <w:t>Mario Raggi ha illustrato la storia del teatro popolare, dalle sue origini medievali, alla commedia dell’arte, fino ai giorni nostri, con la ricerca e il recupero di quella parte della nostra cultura e tradizione che rischia di scomparire nel nulla. Mons. Bertoni ha riferito invece sulla nascita del libro che riporta orazioni classiche, brani di vangelo e della messa ed espressioni della devozione popolare che “venivano recitate in continuazione e segnavano il ritmo delle esperienze, anche sofferte, delle nostre case. Il libro, per volontà dei componenti il gruppo, è stato dedicato a don Serafino Ronchi, “portatore di Luce, di Vita e di Amore nel mondo”.</w:t>
      </w:r>
    </w:p>
    <w:p>
      <w:pPr>
        <w:pStyle w:val="Testo"/>
        <w:rPr/>
      </w:pPr>
      <w:r>
        <w:rPr/>
        <w:t>Il rag. Bellandi, infine, ha presentato il programma culturale della BCC del Garda,  istituto particolarmente attento alle realtà locali ed alla pubblicazione di opere ad esse attinenti.</w:t>
      </w:r>
    </w:p>
    <w:p>
      <w:pPr>
        <w:pStyle w:val="Testo"/>
        <w:rPr/>
      </w:pPr>
      <w:r>
        <w:rPr/>
        <w:t>Per quanto riguarda gli intermezzi ricreativi, suggestiva è stata la recita della Preghiera a tre voci, in cui Marino Calubini ha declamato la parte in lingua, Manuela Volonghi la parte dialettale e Pietro Treccani le espressioni latine, così come toccante, in particolar modo per chi ha vissuto l’esperienza dei pellegrinaggi mariani, è risultata la lettura dell’ Ave Maria di Lourdes da parte di Fernanda Bottarelli, accompagnata dal coro per le parti cantate. Per restare in tema col periodo quaresimale, Maria Belletti e le donne del gruppo hanno declamato “L’orassiù de la benedèta Quaresima”.</w:t>
      </w:r>
    </w:p>
    <w:p>
      <w:pPr>
        <w:pStyle w:val="Testo"/>
        <w:rPr>
          <w:lang w:val="en-US"/>
        </w:rPr>
      </w:pPr>
      <w:r>
        <w:rPr>
          <w:lang w:val="en-US"/>
        </w:rPr>
      </w:r>
    </w:p>
    <w:p>
      <w:pPr>
        <w:pStyle w:val="Testo"/>
        <w:rPr>
          <w:rFonts w:ascii="Times;Times New Roman" w:hAnsi="Times;Times New Roman" w:eastAsia="Times;Times New Roman" w:cs="Times;Times New Roman"/>
          <w:sz w:val="20"/>
          <w:szCs w:val="20"/>
          <w:lang w:val="en-US"/>
        </w:rPr>
      </w:pPr>
      <w:r>
        <w:drawing>
          <wp:anchor behindDoc="0" distT="0" distB="0" distL="89535" distR="89535" simplePos="0" locked="0" layoutInCell="0" allowOverlap="1" relativeHeight="2">
            <wp:simplePos x="0" y="0"/>
            <wp:positionH relativeFrom="column">
              <wp:posOffset>-45720</wp:posOffset>
            </wp:positionH>
            <wp:positionV relativeFrom="paragraph">
              <wp:posOffset>208280</wp:posOffset>
            </wp:positionV>
            <wp:extent cx="3303270" cy="2199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03270" cy="2199005"/>
                    </a:xfrm>
                    <a:prstGeom prst="rect">
                      <a:avLst/>
                    </a:prstGeom>
                  </pic:spPr>
                </pic:pic>
              </a:graphicData>
            </a:graphic>
          </wp:anchor>
        </w:drawing>
      </w:r>
      <w:r>
        <w:rPr>
          <w:rFonts w:eastAsia="Times;Times New Roman" w:cs="Times;Times New Roman"/>
          <w:sz w:val="20"/>
          <w:szCs w:val="20"/>
          <w:lang w:val="en-US"/>
        </w:rPr>
        <w:t>Tra una recita e l’altra gli attori si sono esibiti in una fantasia di canti popolari che valicano i confini del bresciano per sconfinare nel veneto (I gobeti), nelle risaie della Lomellina (Ama chi ti ama), nello scherzo musicale di Pietro Treccani sulla Filastrocca della polenta, fino all’assolo di Emilio Tomasoni, che ha regalato al pubblico una gustosa interpretazione del napoletanissimo “O surdato ‘nnammurato”.</w:t>
      </w:r>
    </w:p>
    <w:p>
      <w:pPr>
        <w:pStyle w:val="Testo"/>
        <w:rPr/>
      </w:pPr>
      <w:r>
        <w:rPr/>
        <w:t>Ma la sorpresa della serata è stato don Luigi Lussignoli (già noto ai monteclarensi ed ai lettori dell’ECO per le sue Briciole di bontà), che ha rivelato notevoli doti di attore recitando alcune composizioni relative alla sua infanzia ed alla sua vita pastorale, e concludendo con “El sòch de Nedàl”, un commovente ricordo delle notti di Natale vissute nella sua numerosa famiglia.</w:t>
      </w:r>
    </w:p>
    <w:p>
      <w:pPr>
        <w:pStyle w:val="Testo"/>
        <w:rPr/>
      </w:pPr>
      <w:r>
        <w:rPr/>
        <w:t>Nel mondo del teatro circola un detto: “Quando a fine spettacolo nessuno si alza, il pubblico si aspetta ancora qualcosa”. E sabato 12 febbraio è successo!</w:t>
      </w:r>
    </w:p>
    <w:p>
      <w:pPr>
        <w:pStyle w:val="Testo"/>
        <w:rPr/>
      </w:pPr>
      <w:r>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Rosanna Ferraroni</w:t>
      </w:r>
    </w:p>
    <w:p>
      <w:pPr>
        <w:pStyle w:val="Testo"/>
        <w:rPr/>
      </w:pPr>
      <w:r>
        <w:rPr/>
      </w:r>
    </w:p>
    <w:p>
      <w:pPr>
        <w:pStyle w:val="Testo"/>
        <w:rPr/>
      </w:pPr>
      <w:r>
        <w:rPr/>
      </w:r>
    </w:p>
    <w:sectPr>
      <w:type w:val="nextPage"/>
      <w:pgSz w:w="12240" w:h="15840"/>
      <w:pgMar w:left="1080" w:right="1080"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Aachen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eastAsia="Times;Times New Roman" w:cs="Times;Times New Roman"/>
      <w:sz w:val="20"/>
      <w:szCs w:val="20"/>
    </w:rPr>
  </w:style>
  <w:style w:type="paragraph" w:styleId="Testosenzarientro">
    <w:name w:val="testo senza rientro"/>
    <w:basedOn w:val="Normal"/>
    <w:qFormat/>
    <w:pPr>
      <w:jc w:val="both"/>
    </w:pPr>
    <w:rPr>
      <w:rFonts w:ascii="Times;Times New Roman" w:hAnsi="Times;Times New Roman" w:eastAsia="Times;Times New Roman" w:cs="Times;Times New Roman"/>
      <w:sz w:val="20"/>
      <w:szCs w:val="20"/>
    </w:rPr>
  </w:style>
  <w:style w:type="paragraph" w:styleId="Testoconcapolettera">
    <w:name w:val="testo con capolettera"/>
    <w:basedOn w:val="Normal"/>
    <w:qFormat/>
    <w:pPr>
      <w:jc w:val="both"/>
    </w:pPr>
    <w:rPr>
      <w:rFonts w:ascii="Times;Times New Roman" w:hAnsi="Times;Times New Roman" w:eastAsia="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6:25:00Z</dcterms:created>
  <dc:creator>conforti</dc:creator>
  <dc:description/>
  <dc:language>en-US</dc:language>
  <cp:lastModifiedBy>DANIELE</cp:lastModifiedBy>
  <dcterms:modified xsi:type="dcterms:W3CDTF">2005-02-21T16:25:00Z</dcterms:modified>
  <cp:revision>2</cp:revision>
  <dc:subject/>
  <dc:title>AMontichiari un nuovo promettente gruppo dialettale</dc:title>
</cp:coreProperties>
</file>