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 Aachen Bold" w:hAnsi="B Aachen Bold" w:eastAsia="B Aachen Bold" w:cs="B Aachen Bold"/>
          <w:sz w:val="64"/>
          <w:szCs w:val="64"/>
        </w:rPr>
      </w:pPr>
      <w:r>
        <w:rPr>
          <w:rFonts w:eastAsia="B Aachen Bold" w:cs="B Aachen Bold" w:ascii="B Aachen Bold" w:hAnsi="B Aachen Bold"/>
          <w:sz w:val="64"/>
          <w:szCs w:val="64"/>
        </w:rPr>
        <w:t>Il XXIV compleanno dell’Eco e... le lettere anonime</w:t>
      </w:r>
    </w:p>
    <w:p>
      <w:pPr>
        <w:pStyle w:val="Testosenzarientro"/>
        <w:jc w:val="center"/>
        <w:rPr>
          <w:rFonts w:ascii="New York;Times New Roman" w:hAnsi="New York;Times New Roman" w:eastAsia="New York;Times New Roman" w:cs="New York;Times New Roman"/>
          <w:sz w:val="30"/>
          <w:szCs w:val="30"/>
        </w:rPr>
      </w:pPr>
      <w:r>
        <w:rPr>
          <w:rFonts w:eastAsia="New York;Times New Roman" w:cs="New York;Times New Roman" w:ascii="New York;Times New Roman" w:hAnsi="New York;Times New Roman"/>
          <w:sz w:val="30"/>
          <w:szCs w:val="30"/>
        </w:rPr>
        <w:t>“</w:t>
      </w:r>
      <w:r>
        <w:rPr>
          <w:rFonts w:eastAsia="New York;Times New Roman" w:cs="New York;Times New Roman" w:ascii="New York;Times New Roman" w:hAnsi="New York;Times New Roman"/>
          <w:sz w:val="30"/>
          <w:szCs w:val="30"/>
        </w:rPr>
        <w:t>W Montichiari - W la democrazia”</w:t>
      </w:r>
    </w:p>
    <w:p>
      <w:pPr>
        <w:pStyle w:val="Testoconcapolettera"/>
        <w:rPr/>
      </w:pPr>
      <w:r>
        <w:rPr/>
        <w:t>M</w:t>
      </w:r>
      <w:r>
        <w:rPr>
          <w:rFonts w:eastAsia="New York;Times New Roman" w:cs="New York;Times New Roman" w:ascii="New York;Times New Roman" w:hAnsi="New York;Times New Roman"/>
        </w:rPr>
        <w:t>eglio scontentare un po’ tutti che compiacere solo una parte,</w:t>
      </w:r>
      <w:r>
        <w:rPr/>
        <w:t xml:space="preserve"> si legge sull’</w:t>
      </w:r>
      <w:r>
        <w:rPr>
          <w:rFonts w:eastAsia="New York;Times New Roman" w:cs="New York;Times New Roman" w:ascii="New York;Times New Roman" w:hAnsi="New York;Times New Roman"/>
        </w:rPr>
        <w:t>Eco</w:t>
      </w:r>
      <w:r>
        <w:rPr/>
        <w:t xml:space="preserve"> del 22 gennaio scorso, nell’articolo che ricorda i ventiquattro anni di questo periodico locale. E mi sono chiesto, leggendo quelle parole, se non fossero adatte anche al mio caso. Sempre con grande passione presente nella vita pubblica monteclarense, sia come semplice cittadino che come consigliere comunale e poi assessore esterno nell’ultima Giunta badiliniana, mi son trovato spesso ad esprimere i miei convincimenti tramite lettere ai giornali, </w:t>
      </w:r>
      <w:r>
        <w:rPr>
          <w:rFonts w:eastAsia="New York;Times New Roman" w:cs="New York;Times New Roman" w:ascii="New York;Times New Roman" w:hAnsi="New York;Times New Roman"/>
        </w:rPr>
        <w:t>Eco</w:t>
      </w:r>
      <w:r>
        <w:rPr/>
        <w:t xml:space="preserve"> compreso.</w:t>
      </w:r>
    </w:p>
    <w:p>
      <w:pPr>
        <w:pStyle w:val="Testo"/>
        <w:rPr/>
      </w:pPr>
      <w:r>
        <w:rPr/>
        <w:t>È capitato quindi d’aver criticato o commentato o suggerito alternative agli atti ed alle azioni intraprese dalle maggioranze consiliari di allora come dell’attuale. Differenze? Dal mio punto di vista poche, dato che per gran parte della mia attività di “osservatore civico” ho espresso opinioni dalla visuale delle minoranze od opposizioni che dir si voglia.</w:t>
      </w:r>
    </w:p>
    <w:p>
      <w:pPr>
        <w:pStyle w:val="Testo"/>
        <w:rPr/>
      </w:pPr>
      <w:r>
        <w:rPr/>
        <w:t>Socialista iscritto sino al 1999, ora, che mi considero libero in quanto a tessere ed ancora riformista per formazione, cultura e storia, sento di star bene con me stesso e la mia coscienza, certo d’operare innanzitutto per il mio paese e poi per la democrazia. In quest’ottica del resto ho sempre agito senza peraltro ricevere particolari critiche ... sino all’avvento della novità leghista. Mai mi era capitato, all’epoca della vecchia DC e del PPM poi, di ricevere minacce, attacchi personali, stroncature, ingerenze nella vita lavorativa come negli ultimi anni. Rompiscatole lo sarò sempre stato, ma l’</w:t>
      </w:r>
      <w:r>
        <w:rPr>
          <w:rFonts w:eastAsia="New York;Times New Roman" w:cs="New York;Times New Roman" w:ascii="New York;Times New Roman" w:hAnsi="New York;Times New Roman"/>
        </w:rPr>
        <w:t>Eco</w:t>
      </w:r>
      <w:r>
        <w:rPr/>
        <w:t xml:space="preserve"> mi ha sempre pubblicato ogni lettera, e nessun ex amministratore mi ha tolto il saluto per aver pubblicamente dissentito dalle scelte dei politici locali. Esistono dunque due verità? La domanda valga anche per l’</w:t>
      </w:r>
      <w:r>
        <w:rPr>
          <w:rFonts w:eastAsia="New York;Times New Roman" w:cs="New York;Times New Roman" w:ascii="New York;Times New Roman" w:hAnsi="New York;Times New Roman"/>
        </w:rPr>
        <w:t>Eco</w:t>
      </w:r>
      <w:r>
        <w:rPr/>
        <w:t xml:space="preserve">! </w:t>
      </w:r>
    </w:p>
    <w:p>
      <w:pPr>
        <w:pStyle w:val="Testo"/>
        <w:rPr/>
      </w:pPr>
      <w:r>
        <w:rPr/>
        <w:t>Questo giornale non era certo neutrale quando il suo ex direttore e comunque la redazione erano d’area amica a Badilini e non lo è certo nemmeno ora, dato che l’attuale maggioranza fa di tutto per screditarlo e farlo considerare come il foglio di “quelli di prima”. Però un conto è il non essere d’accordo con l’impostazione dell’</w:t>
      </w:r>
      <w:r>
        <w:rPr>
          <w:rFonts w:eastAsia="New York;Times New Roman" w:cs="New York;Times New Roman" w:ascii="New York;Times New Roman" w:hAnsi="New York;Times New Roman"/>
        </w:rPr>
        <w:t>Eco</w:t>
      </w:r>
      <w:r>
        <w:rPr/>
        <w:t xml:space="preserve"> ed un altro voler far passare per falsità tutte o quasi le cose che vi si leggono. Insomma, alla fine ogni cosa va analizzata con il massimo della serenità e con capacità di critica e d’analisi che permangono e vengono rinforzate solo in un ambito culturale e civico pacifico e integro. Non è quindi con le minacce anonime che si fa confronto e non è con la paura che si impone la “verità”. </w:t>
      </w:r>
    </w:p>
    <w:p>
      <w:pPr>
        <w:pStyle w:val="Testo"/>
        <w:rPr/>
      </w:pPr>
      <w:r>
        <w:rPr/>
        <w:t xml:space="preserve">Ho scritto per questo settimanale il pezzo titolato </w:t>
      </w:r>
      <w:r>
        <w:rPr>
          <w:rFonts w:eastAsia="New York;Times New Roman" w:cs="New York;Times New Roman" w:ascii="New York;Times New Roman" w:hAnsi="New York;Times New Roman"/>
        </w:rPr>
        <w:t>“Sto dalla parte di Roger”</w:t>
      </w:r>
      <w:r>
        <w:rPr/>
        <w:t>, pubblicato lo scorso autunno, nel quale raccontavo di un ragazzone africano, fuggito dal massacro, che si ritrova a vendere le sue mercanzie per le vie di un paese nel quale un sindaco controlla personalmente se e quando dare la residenza agli immigrati, e che dichiara di dover andare a casa a fare la doccia dopo la visita in certe case. Mi è giunta l’undicesima lettera anonima di un deficiente, che a suo modo legge l’</w:t>
      </w:r>
      <w:r>
        <w:rPr>
          <w:rFonts w:eastAsia="New York;Times New Roman" w:cs="New York;Times New Roman" w:ascii="New York;Times New Roman" w:hAnsi="New York;Times New Roman"/>
        </w:rPr>
        <w:t>Eco</w:t>
      </w:r>
      <w:r>
        <w:rPr/>
        <w:t xml:space="preserve">, che mi insulta dandomi del </w:t>
      </w:r>
      <w:r>
        <w:rPr>
          <w:rFonts w:eastAsia="New York;Times New Roman" w:cs="New York;Times New Roman" w:ascii="New York;Times New Roman" w:hAnsi="New York;Times New Roman"/>
        </w:rPr>
        <w:t>“bastardo”</w:t>
      </w:r>
      <w:r>
        <w:rPr/>
        <w:t xml:space="preserve">, minacciandomi </w:t>
      </w:r>
      <w:r>
        <w:rPr>
          <w:rFonts w:eastAsia="New York;Times New Roman" w:cs="New York;Times New Roman" w:ascii="New York;Times New Roman" w:hAnsi="New York;Times New Roman"/>
        </w:rPr>
        <w:t>“sei ancora al mondo, te ne pentirai”</w:t>
      </w:r>
      <w:r>
        <w:rPr/>
        <w:t xml:space="preserve"> e che inneggia al nostro sindaco </w:t>
      </w:r>
      <w:r>
        <w:rPr>
          <w:rFonts w:eastAsia="New York;Times New Roman" w:cs="New York;Times New Roman" w:ascii="New York;Times New Roman" w:hAnsi="New York;Times New Roman"/>
        </w:rPr>
        <w:t>“caput mundi in munticiar”</w:t>
      </w:r>
      <w:r>
        <w:rPr/>
        <w:t xml:space="preserve">. L’inizio richiama il mio citato pezzo e dice </w:t>
      </w:r>
      <w:r>
        <w:rPr>
          <w:rFonts w:eastAsia="New York;Times New Roman" w:cs="New York;Times New Roman" w:ascii="New York;Times New Roman" w:hAnsi="New York;Times New Roman"/>
        </w:rPr>
        <w:t>“i negri non li voliamo”</w:t>
      </w:r>
      <w:r>
        <w:rPr/>
        <w:t xml:space="preserve">, mentre la fine dice </w:t>
      </w:r>
      <w:r>
        <w:rPr>
          <w:rFonts w:eastAsia="New York;Times New Roman" w:cs="New York;Times New Roman" w:ascii="New York;Times New Roman" w:hAnsi="New York;Times New Roman"/>
        </w:rPr>
        <w:t>“la lega ti anienterà”</w:t>
      </w:r>
      <w:r>
        <w:rPr/>
        <w:t xml:space="preserve">. </w:t>
      </w:r>
    </w:p>
    <w:p>
      <w:pPr>
        <w:pStyle w:val="Testo"/>
        <w:rPr/>
      </w:pPr>
      <w:r>
        <w:rPr/>
        <w:t xml:space="preserve">Resto certo, comunque sia, che non si possa imputare né al partito leghista né ai suoi rappresentanti alcunché, dato che uno scemo si trova sempre tra i simpatizzanti di qualsiasi parte politica. Sono altrettanto certo che un sindaco intelligente e fedele al dovere d’essere al di sopra delle parti e difensore di ogni cittadino e di ogni diritto dovrebbe disgiungere la propria figura dai millantatori che scrivono di voler difendere lui e colpire a suo nome. </w:t>
      </w:r>
    </w:p>
    <w:p>
      <w:pPr>
        <w:pStyle w:val="Testo"/>
        <w:rPr/>
      </w:pPr>
      <w:r>
        <w:rPr/>
        <w:t xml:space="preserve">Insomma: la paura, le violenze, le intimidazioni non dovrebbero far parte della nostra vita civile. E se aggiungo tutti gli ostacoli che questo Comune pone alla visione degli atti pubblici (almeno per quel che mi riguarda, dato che non riesco mai ad avere in alcuna maniera copia di qualsiasi delibera) mi sovviene una frase di Giorgio Bocca in un suo libro, che mi ha fatto molto riflettere, pur comprendendo che ogni giudizio va commisurato e rapportato all’entità concreta dei fatti.  Bocca, dunque, dice: </w:t>
      </w:r>
      <w:r>
        <w:rPr>
          <w:rFonts w:eastAsia="New York;Times New Roman" w:cs="New York;Times New Roman" w:ascii="New York;Times New Roman" w:hAnsi="New York;Times New Roman"/>
        </w:rPr>
        <w:t>“Che cos’è un regime? Che cosa lo distingue da uno stato di diritto?  Direi ... il ritorno delle paure ... di subire violenze e umiliazioni immeritate, di non avere diritti certi”.</w:t>
      </w:r>
      <w:r>
        <w:rPr/>
        <w:t xml:space="preserve"> </w:t>
      </w:r>
    </w:p>
    <w:p>
      <w:pPr>
        <w:pStyle w:val="Testo"/>
        <w:rPr/>
      </w:pPr>
      <w:r>
        <w:rPr/>
        <w:t>Infine, tanto per non passare per unico martire ed eroe, tanti sono quelli che han subito la violenza del mascalzone ignorante ed analfabeta che scrive lettere anonime, e più o meno tutti sono stati articolisti dell’</w:t>
      </w:r>
      <w:r>
        <w:rPr>
          <w:rFonts w:eastAsia="New York;Times New Roman" w:cs="New York;Times New Roman" w:ascii="New York;Times New Roman" w:hAnsi="New York;Times New Roman"/>
        </w:rPr>
        <w:t>Eco</w:t>
      </w:r>
      <w:r>
        <w:rPr/>
        <w:t xml:space="preserve"> o vi hanno pubblicato pareri. Nel nostro piccolo la nostra parte l’abbiamo fatta!</w:t>
      </w:r>
    </w:p>
    <w:p>
      <w:pPr>
        <w:pStyle w:val="Testo"/>
        <w:rPr/>
      </w:pPr>
      <w:r>
        <w:rPr/>
        <w:t xml:space="preserve">La parola e lo scrivere toccano ora a tutti quelli (e sono tanti) che la pensano come noi sulla democrazia e sull’esigenza di recuperare la dignità di un confronto civico sereno. Il “corvo”, da delinquente vigliacco quale è, non firmerà mai le sue assurde lettere. Firmiamone tutti noi una piena coi nostri nomi e cognomi, e che abbia in testa solo poche parole quali: </w:t>
      </w:r>
      <w:r>
        <w:rPr>
          <w:rFonts w:eastAsia="New York;Times New Roman" w:cs="New York;Times New Roman" w:ascii="New York;Times New Roman" w:hAnsi="New York;Times New Roman"/>
        </w:rPr>
        <w:t>“Viva Montichiari, viva la democrazia!”</w:t>
      </w:r>
      <w:r>
        <w:rPr/>
        <w:t>.</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ele Zamb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2:00Z</dcterms:created>
  <dc:creator>conforti</dc:creator>
  <dc:description/>
  <dc:language>en-US</dc:language>
  <cp:lastModifiedBy>DANIELE</cp:lastModifiedBy>
  <dcterms:modified xsi:type="dcterms:W3CDTF">2005-02-21T16:22:00Z</dcterms:modified>
  <cp:revision>2</cp:revision>
  <dc:subject/>
  <dc:title>Il XXIV compleanno dell’Eco e</dc:title>
</cp:coreProperties>
</file>