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2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pacing w:val="-5"/>
          <w:sz w:val="62"/>
          <w:szCs w:val="62"/>
        </w:rPr>
        <w:t>Montichiari: 102 anni di nonna Erminia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ella sua abitazione a Montichiari, in via F. Cavallotti 128, venerdì 19 marzo la simpatica Nonna Erminia Chiarini, vedova Alberti, spegne 102 candeli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a festa in famiglia con l’immancabile Rita, che vive con la mamma e la circonda di incondizionato e grande affetto, dal figlio Severino, la nuora Dirce ed il genero. Una visita di tutti i nipoti e pronipoti per condividere la grande torta nella presenza più gioiosa, circondando la Nonna di amore e di gratitudi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pensiero da parte della signora Rita alla sorella Lina, che con i suoi 100 anni forma una coppia di sorelle più longeve d’Ital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ome sempre la nostra visita è stata molto gradita, con la classica fotografia ricordo, interrompendo per un attimo la visione della televisione mentre il Papa, dalla finestra del Gemelli, benediva la folla che lo acclamav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Nonna Rita, sempre lucida e presente con una memoria da fare invidia, è la testimonianza di quanto l’affetto della famiglia può aiutare a vivere serenamente la vecchiaia, mentre la solitudine spegne anzitempo la voglia e la gioia di vivere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DM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</w:r>
    </w:p>
    <w:p>
      <w:pPr>
        <w:pStyle w:val="Testo"/>
        <w:jc w:val="center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drawing>
          <wp:inline distT="0" distB="0" distL="0" distR="0">
            <wp:extent cx="288036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48:00Z</dcterms:created>
  <dc:creator>conforti</dc:creator>
  <dc:description/>
  <dc:language>en-US</dc:language>
  <cp:lastModifiedBy>ASM</cp:lastModifiedBy>
  <dcterms:modified xsi:type="dcterms:W3CDTF">2005-03-21T14:48:00Z</dcterms:modified>
  <cp:revision>2</cp:revision>
  <dc:subject/>
  <dc:title>Montichiari: 102 anni di nonna Erminia</dc:title>
</cp:coreProperties>
</file>