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New York" w:hAnsi="New York" w:eastAsia="New York" w:cs="New York"/>
          <w:sz w:val="62"/>
          <w:szCs w:val="62"/>
        </w:rPr>
      </w:pPr>
      <w:r>
        <w:rPr>
          <w:rFonts w:eastAsia="New York" w:cs="New York" w:ascii="New York" w:hAnsi="New York"/>
          <w:sz w:val="62"/>
          <w:szCs w:val="62"/>
        </w:rPr>
        <w:t>Don Serafino ci ha lasciati</w:t>
      </w:r>
    </w:p>
    <w:p>
      <w:pPr>
        <w:pStyle w:val="Testoconcapolettera"/>
        <w:rPr/>
      </w:pPr>
      <w:r>
        <w:rPr/>
      </w:r>
    </w:p>
    <w:p>
      <w:pPr>
        <w:pStyle w:val="Testoconcapolettera"/>
        <w:rPr/>
      </w:pPr>
      <w:r>
        <w:rPr/>
        <w:t>S</w:t>
      </w:r>
      <w:r>
        <w:rPr>
          <w:rFonts w:eastAsia="BI Times BoldItalic" w:cs="BI Times BoldItalic" w:ascii="BI Times BoldItalic" w:hAnsi="BI Times BoldItalic"/>
        </w:rPr>
        <w:t xml:space="preserve">appiamo che tutti gli eufemismi per dire che una persona è morta hanno poco senso, e che l’espressione “ci ha lasciati” contrasta nettamente con la fede cristiana, dove nel mistero della comunione dei santi non c’è separazione fra i vivi e i morti. </w:t>
      </w:r>
    </w:p>
    <w:p>
      <w:pPr>
        <w:pStyle w:val="Testo"/>
        <w:rPr>
          <w:rFonts w:ascii="BI Times BoldItalic" w:hAnsi="BI Times BoldItalic" w:eastAsia="BI Times BoldItalic" w:cs="BI Times BoldItalic"/>
        </w:rPr>
      </w:pPr>
      <w:r>
        <w:rPr>
          <w:rFonts w:eastAsia="BI Times BoldItalic" w:cs="BI Times BoldItalic" w:ascii="BI Times BoldItalic" w:hAnsi="BI Times BoldItalic"/>
        </w:rPr>
        <w:t>Però abbiamo ugualmente voluto dire: DON SERAFINO CI HA LASCIATI, perchè noi  - e chissà quante migliaia di persone nel mondo - lo volevano ancora per tanto tempo qui con noi, con le sue opere concrete e con la sua parola viva di fede. Perchè la sua presenza fra noi, la sua vicinanza, la sua vocazione piena nel farsi carico dei poveri, degli afflitti, dei puri di cuore, di tutti i bisognosi erano motivo forte di fede per chiunque, motivo di speranza, di riconciliazione anche con noi stessi attraverso un rapporto con il Signore che egli sapeva accendere di autenticità e di rinnovato ardore.</w:t>
      </w:r>
    </w:p>
    <w:p>
      <w:pPr>
        <w:pStyle w:val="Testo"/>
        <w:rPr>
          <w:rFonts w:ascii="BI Times BoldItalic" w:hAnsi="BI Times BoldItalic" w:eastAsia="BI Times BoldItalic" w:cs="BI Times BoldItalic"/>
        </w:rPr>
      </w:pPr>
      <w:r>
        <w:rPr>
          <w:rFonts w:eastAsia="BI Times BoldItalic" w:cs="BI Times BoldItalic" w:ascii="BI Times BoldItalic" w:hAnsi="BI Times BoldItalic"/>
        </w:rPr>
        <w:t>Don Serafino riusciva a metterti in pace con te stesso, a liberarti. Ho vissuto questa forte esperienza nelle visite che gli ho fatto negli ultimi mesi di malattia, e ho rivissuto questa emozione lunedì in tarda serata quando l’ho visto per l’ultima volta: un’ultimo dono silenzioso che egli mi ha lasciato nel cuore.</w:t>
      </w:r>
    </w:p>
    <w:p>
      <w:pPr>
        <w:pStyle w:val="Testo"/>
        <w:rPr>
          <w:rFonts w:ascii="BI Times BoldItalic" w:hAnsi="BI Times BoldItalic" w:eastAsia="BI Times BoldItalic" w:cs="BI Times BoldItalic"/>
        </w:rPr>
      </w:pPr>
      <w:r>
        <w:rPr>
          <w:rFonts w:eastAsia="BI Times BoldItalic" w:cs="BI Times BoldItalic" w:ascii="BI Times BoldItalic" w:hAnsi="BI Times BoldItalic"/>
        </w:rPr>
        <w:t>Nella penombra della stanza, rannicchiato dormiente, il suo viso dimagrito aveva tuttavia la dolcezza della serenità, e non della sofferenza, quasi un viso tornato fanciullo; pensavo che un nome più appropriato, Serafino, per quel volto non poteva esserci.</w:t>
      </w:r>
    </w:p>
    <w:p>
      <w:pPr>
        <w:pStyle w:val="Testo"/>
        <w:rPr>
          <w:rFonts w:ascii="BI Times BoldItalic" w:hAnsi="BI Times BoldItalic" w:eastAsia="BI Times BoldItalic" w:cs="BI Times BoldItalic"/>
        </w:rPr>
      </w:pPr>
      <w:r>
        <w:rPr>
          <w:rFonts w:eastAsia="BI Times BoldItalic" w:cs="BI Times BoldItalic" w:ascii="BI Times BoldItalic" w:hAnsi="BI Times BoldItalic"/>
        </w:rPr>
        <w:t xml:space="preserve">Ma la sua mano destra, posata inerte sulla coperta, sembrava ancora più grande, quella mano che aveva benedetto e operato tanto bene, che aveva consacrato... Il mio ultimo saluto è stato un bacio su quella mano che a Natale mi aveva benedetto, ma non è stato solo il mio saluto: è stato il saluto che in cuore mi sentivo di lasciargli a nome di tanti, il saluto a nome di tutte le persone che si ritrovano e si riconoscono nei sentimenti di grande affetto, di stima e di riconoscenza per questo sacerdote che è passato fra noi con tanto carisma e tanta carità. </w:t>
      </w:r>
    </w:p>
    <w:p>
      <w:pPr>
        <w:pStyle w:val="Testo"/>
        <w:rPr>
          <w:rFonts w:ascii="BI Times BoldItalic" w:hAnsi="BI Times BoldItalic" w:eastAsia="BI Times BoldItalic" w:cs="BI Times BoldItalic"/>
        </w:rPr>
      </w:pPr>
      <w:r>
        <w:rPr>
          <w:rFonts w:eastAsia="BI Times BoldItalic" w:cs="BI Times BoldItalic" w:ascii="BI Times BoldItalic" w:hAnsi="BI Times BoldItalic"/>
        </w:rPr>
        <w:t>Abbiamo scritto queste poche righe, mentre il giornale è già in stampa, sull’onda della commozione suscitata dalla notizia della morte giunta in tarda serata di mercoledì. E con questi sentimenti esprimiamo le condoglianze del nostro giornale ai familiari, agli amici e collaboratori, ai mille meravigliosi Volontari e a tutti coloro che il dolore per la morte di Don Serafino fa sentire più vicini e più fratelli.</w:t>
      </w:r>
    </w:p>
    <w:p>
      <w:pPr>
        <w:pStyle w:val="Testo"/>
        <w:rPr>
          <w:rFonts w:ascii="BI Times BoldItalic" w:hAnsi="BI Times BoldItalic" w:eastAsia="BI Times BoldItalic" w:cs="BI Times BoldItalic"/>
        </w:rPr>
      </w:pPr>
      <w:r>
        <w:rPr>
          <w:rFonts w:eastAsia="BI Times BoldItalic" w:cs="BI Times BoldItalic" w:ascii="BI Times BoldItalic" w:hAnsi="BI Times BoldItalic"/>
        </w:rPr>
        <w:t>Arrivederci, caro Don Serafino: continueremo sulle strade nuove, che tu tenacemente hai battuto, con te al nostro fianco: la tua eredità non andrà perduta.</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53:00Z</dcterms:created>
  <dc:creator>conforti</dc:creator>
  <dc:description/>
  <dc:language>en-US</dc:language>
  <cp:lastModifiedBy>ASM</cp:lastModifiedBy>
  <dcterms:modified xsi:type="dcterms:W3CDTF">2005-03-21T14:53:00Z</dcterms:modified>
  <cp:revision>2</cp:revision>
  <dc:subject/>
  <dc:title>Don Serafino ci ha lasciati</dc:title>
</cp:coreProperties>
</file>