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Memphis Bold" w:hAnsi="B Memphis Bold" w:eastAsia="B Memphis Bold" w:cs="B Memphis Bold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sz w:val="28"/>
          <w:szCs w:val="28"/>
          <w:u w:val="single"/>
        </w:rPr>
        <w:t>S.Rocco diBredazzane</w:t>
      </w:r>
    </w:p>
    <w:p>
      <w:pPr>
        <w:pStyle w:val="Testosenzarientro"/>
        <w:spacing w:lineRule="exact" w:line="78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64"/>
          <w:szCs w:val="64"/>
        </w:rPr>
        <w:t>Piazza Don Faust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La Festa del Ringraziamento è entrata ormai da tempo a far parte della tradizione agricolo- religiosa delle nostre campagne ed ogni anno viene ricordata con la messa, con l’offerta dei prodotti della terra, per culminare infine con la benedizione dei trattori.</w:t>
      </w:r>
    </w:p>
    <w:p>
      <w:pPr>
        <w:pStyle w:val="Testo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Domenica 13 novembre, a Bredazzane, la festa annuale ha coinciso con l’intitolazione della piazza antistante la chiesa di S. Rocco ai Canonici Regolari di Maria Immacolata, ed in particolar modo a padre Fausto Gregorini, già parroco di Borgosotto e prematuramente scompars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giornata ha avuto inizio con la celebrazione della messa nella chiesetta di S. Rocco, stracolma di fedeli. All’altare padre Rinaldo Guarisco, padre Bruno Rapis  e don Andrea Ferronato, che fu il primo parroco di Borgosotto.</w:t>
      </w:r>
    </w:p>
    <w:p>
      <w:pPr>
        <w:pStyle w:val="Testo"/>
        <w:rPr>
          <w:sz w:val="22"/>
          <w:szCs w:val="22"/>
        </w:rPr>
      </w:pPr>
      <w:r>
        <w:rPr>
          <w:spacing w:val="-5"/>
          <w:sz w:val="22"/>
          <w:szCs w:val="22"/>
        </w:rPr>
        <w:t>Durante l’omelia padre Rinaldo, rifacendosi al vangelo della domenica, ha collegato i frutti donati dalla terra amorevolmente coltivata ai talenti raddoppiati dai servitori fedeli, sottolineando come il lavoro al contatto con la natura sia fonte di meditazione e riscoperta dei segni che Dio vi ha impresso. Ha poi ricordato padre Fausto, che fu suo predecessore in parrocchia e che ora rimarrà sempre presente nella frazione da lui tanto amata, in quella piazzetta che lo vedeva ogni domenica attorniato dai suoi parrocchiani, al termine della funzione religios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ll’uscita dalla messa padre Fausto è stato commemorato dal confratello padre Rinaldo e dal sindaco Gianantonio Rosa, che ha messo in risalto le sue doti di apertura verso i parrocchiani, di collaborazione, di disponibilità, il tutto condito da una grande modest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nome dei familiari, giunti a Montichiari da varie località della valle Camonica ed in particolare da Vezza d’Oglio, paese natale di padre Fausto, la nipote Marica ha ringraziato le autorità civili e religiose e tutti i presenti per l’affetto dimostrato nei confronti del proprio congiun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Dopo il taglio del nastro padre Rinaldo Guarisco ha benedetto i trattori raggruppati ai bordi della piazza e le automobili, anch’esse ormai entrate a far parte degli strumenti di lavoro quotidiani.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La mattinata si è conclusa con un mega rinfresco, offerto a tutti i presenti dagli abitanti della frazione.</w:t>
      </w:r>
    </w:p>
    <w:p>
      <w:pPr>
        <w:pStyle w:val="Testo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Rosanna Ferraroni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261493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Memphi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51:00Z</dcterms:created>
  <dc:creator>conforti</dc:creator>
  <dc:description/>
  <dc:language>en-US</dc:language>
  <cp:lastModifiedBy>ASM</cp:lastModifiedBy>
  <dcterms:modified xsi:type="dcterms:W3CDTF">2005-11-22T07:51:00Z</dcterms:modified>
  <cp:revision>2</cp:revision>
  <dc:subject/>
  <dc:title>S</dc:title>
</cp:coreProperties>
</file>