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2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AVIS: 25 anni</w:t>
      </w:r>
    </w:p>
    <w:p>
      <w:pPr>
        <w:pStyle w:val="Testosenzarientro"/>
        <w:spacing w:lineRule="exact" w:line="82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di storia locale</w:t>
      </w:r>
    </w:p>
    <w:p>
      <w:pPr>
        <w:pStyle w:val="Testoconcapolettera"/>
        <w:rPr/>
      </w:pPr>
      <w:r>
        <w:rPr/>
        <w:t>L’importanza di un’associazione come l’Avis nel contesto sociale e sanitario di un paese è cosa ormai assodata e rimarrà fondamentale fino a quando la ricerca scientifica non sarà in grado di produrre un valido sostituto del sangue umano. Ma l’Avis non è solo donazione: è sport, è arte, è solidarietà, è amicizia, è cultura. E alla sezione di Montichiari nulla manca di tutto ciò: basta pensare ai tornei di calcio, alla squadra cicloturistica, al gruppo podistico, alle aste di quadri, al sostegno alle associazioni di ricerca, alle gite sociali, ai concerti, ai volumi della serie “Avis Montichiari - 1950.......ed oltre.”</w:t>
      </w:r>
    </w:p>
    <w:p>
      <w:pPr>
        <w:pStyle w:val="Testo"/>
        <w:rPr/>
      </w:pPr>
      <w:r>
        <w:rPr/>
        <w:t>Sfogliando questi volumi si ha una panoramica dell’attività dell’Avis in quel di Montichiari, perché vi sono puntualizzate le varie tappe della vita della sezione, con i gemellaggi, la nascita dell’AIDO, della Banca degli occhi, della Croce  Bianca. Vi si leggono le testimonianze di tanti amici, di personalità del mondo della cultura e della scienza. A completare il quadro dell’attività avisina, però, vi è sempre un capitolo di storia locale. Nel primo volume, infatti, risalente al 1980 (trentesimo di fondazione),si riporta la storia della fondazione della Croce Rossa, nata da un’intuizione di Henry Dunant sui campi di battaglia del 1859, tra Montichiari e Castiglione delle Stiviere. Nei successivi troviamo invece pagine di “storia” piccola piccola, vissuta nella vie, nelle piazze, nelle osterie, nella cascine e raccontata da chi l’ha vissuta in prima persona o ne ha avuto notizia da testimoni diretti. Nascono così la storia del “Gamba de legn” (la tranvia Brescia- Montichiari- Carpenedolo), riportata nel volume del 1985, la ricchissima “Storia delle osterie” (1990), cui diede un ampio contributo il compianto Francesco Rodella, la “Storia delle associazioni d’arma”, del 1995, “Tradizioni e mestieri scomparsi” del 2000, ed infine “Lo sport a Montichiari nel tempo”, sul sesto volume della serie, che verrà presentato al pubblico il 22 maggio, in occasione del 55° anniversario di fondazione dell’Avis Montichiari.</w:t>
      </w:r>
    </w:p>
    <w:p>
      <w:pPr>
        <w:pStyle w:val="Testo"/>
        <w:rPr/>
      </w:pPr>
      <w:r>
        <w:rPr/>
        <w:t>I “numeri unici” sono il frutto della collaborazione di tanti cittadini monteclarensi di buona volontà e di altre persone che, essendo venute a contatto con le realtà di Montichiari, hanno voluto offrire un loro contributo di tipo professionale o, spesso, di pura amicizia. A tutti il Consiglio direttivo della sezione Avis “Francesco Rodella” porge un caloroso “grazie!” .</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B.</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27:00Z</dcterms:created>
  <dc:creator>conforti</dc:creator>
  <dc:description/>
  <dc:language>en-US</dc:language>
  <cp:lastModifiedBy>ASM</cp:lastModifiedBy>
  <dcterms:modified xsi:type="dcterms:W3CDTF">2005-05-24T13:27:00Z</dcterms:modified>
  <cp:revision>2</cp:revision>
  <dc:subject/>
  <dc:title>AVIS: 25 anni</dc:title>
</cp:coreProperties>
</file>