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stosenzarientro"/>
        <w:spacing w:lineRule="exact" w:line="800"/>
        <w:jc w:val="center"/>
        <w:rPr>
          <w:rFonts w:ascii="BI Times BoldItalic" w:hAnsi="BI Times BoldItalic" w:eastAsia="BI Times BoldItalic" w:cs="BI Times BoldItalic"/>
          <w:sz w:val="70"/>
          <w:szCs w:val="70"/>
        </w:rPr>
      </w:pPr>
      <w:r>
        <w:rPr>
          <w:rFonts w:eastAsia="BI Times BoldItalic" w:cs="BI Times BoldItalic" w:ascii="BI Times BoldItalic" w:hAnsi="BI Times BoldItalic"/>
          <w:sz w:val="70"/>
          <w:szCs w:val="70"/>
        </w:rPr>
        <w:t>Piazza degli ipocriti</w:t>
      </w:r>
    </w:p>
    <w:p>
      <w:pPr>
        <w:pStyle w:val="Testoconcapolettera"/>
        <w:rPr/>
      </w:pPr>
      <w:r>
        <w:rPr/>
        <w:t>I</w:t>
      </w:r>
      <w:r>
        <w:rPr>
          <w:spacing w:val="5"/>
        </w:rPr>
        <w:t>l 5 maggio 1860 Garibaldi partiva da Quarto, presso Genova, con la spedizione dei Mille.</w:t>
      </w:r>
      <w:r>
        <w:rPr/>
        <w:t xml:space="preserve"> </w:t>
      </w:r>
    </w:p>
    <w:p>
      <w:pPr>
        <w:pStyle w:val="Testo"/>
        <w:rPr/>
      </w:pPr>
      <w:r>
        <w:rPr/>
        <w:t xml:space="preserve">Erano un po’ di più, pare 1089. Di questi, 157 per l’esattezza, erano di Bergamo, che si fregia del titolo di “Città dei Mille”, con crisi fegatose: ai leghisti, la storia d’Italia, non gli va giù. </w:t>
      </w:r>
    </w:p>
    <w:p>
      <w:pPr>
        <w:pStyle w:val="Testo"/>
        <w:rPr/>
      </w:pPr>
      <w:r>
        <w:rPr/>
        <w:t>Anche da noi: il 25 Aprile, il museo del Risorgimento. Ora, Piazza Garibaldi. La motivazione è quantomeno risibile: anche prima era dedicata alla Madonna, giusto ripristinarne il nome, anche in omaggio allo scomparso, e devoto mariano, Papa Giovanni Paolo II. Ripetutamente insultato e deriso, memoria corta, dai maggiori esponenti leghisti, al grido di “papa polacco ed extracomunitario”.</w:t>
      </w:r>
    </w:p>
    <w:p>
      <w:pPr>
        <w:pStyle w:val="Testo"/>
        <w:rPr/>
      </w:pPr>
      <w:r>
        <w:rPr/>
        <w:t xml:space="preserve">Giuseppe Garibaldi -Peppino no, perché s’incazza- ormai è uso agli sgarri lombardi. Nel 1859, durante una pausa nelle manovre della seconda guerra d'indipendenza, ebbe un colpo di fulmine per la contessina Raimondi al punto di sposarla. Uscendo dalla chiesa, una staffetta gli comunicò: “Generale siete becco, la contessina ha un amante ed è incinta di tre mesi!” </w:t>
      </w:r>
    </w:p>
    <w:p>
      <w:pPr>
        <w:pStyle w:val="Testo"/>
        <w:rPr/>
      </w:pPr>
      <w:r>
        <w:rPr/>
        <w:t xml:space="preserve">Alle strette, la fedifraga dovette confessare. “Siete una sgualdrina”, esclamò il Generale. Non la volle più vedere. Il bimbo nacque morto. La contessina finì in convento. L’amante, che con lei aveva tramato l’inganno, fece una fine misera. Chi tocca Garibaldi……. </w:t>
      </w:r>
    </w:p>
    <w:p>
      <w:pPr>
        <w:pStyle w:val="Testo"/>
        <w:rPr>
          <w:spacing w:val="-5"/>
        </w:rPr>
      </w:pPr>
      <w:r>
        <w:rPr>
          <w:spacing w:val="-5"/>
        </w:rPr>
        <w:t xml:space="preserve">Commercianti  arrabbiati, ma anche i proprietari. Sentori di fuga e abbandono, addio affitti, immobili svalutati, sarcasmo sull’Amministrazione Comunale e le sue operazioni di cosmesi facciale. </w:t>
      </w:r>
    </w:p>
    <w:p>
      <w:pPr>
        <w:pStyle w:val="Testo"/>
        <w:rPr/>
      </w:pPr>
      <w:r>
        <w:rPr/>
        <w:t xml:space="preserve">Il sostegno al sindaco Rosa, la sua vittoria sono un lontano ricordo. Gli sberleffi ritornano come un boomerang. La fede nel Dio Uno e Trino è quella che è. Ma, se gli tocchi il dio quattrino, il portafoglio, vedi che reazione! Niente tenda estiva, davanti al bar, costata milioni. L’architetto non vuole. Solo ombrelloni: S. Maria Assunta Beach. </w:t>
      </w:r>
    </w:p>
    <w:p>
      <w:pPr>
        <w:pStyle w:val="Testo"/>
        <w:rPr/>
      </w:pPr>
      <w:r>
        <w:rPr/>
        <w:t xml:space="preserve">Niente portacicche: l’architetto non vuole. Un po’ di colore, sul grigio della pavimentazione, non guasta. La piazza in Borgosotto, accanto alla chiesa? L’architetto non vuole. Meglio un cortile interno. </w:t>
      </w:r>
    </w:p>
    <w:p>
      <w:pPr>
        <w:pStyle w:val="Testo"/>
        <w:rPr/>
      </w:pPr>
      <w:r>
        <w:rPr/>
        <w:t xml:space="preserve">Eppure c’era già pronto il nome: Piazza dell’Unità d’Italia. Sarà buono per il recupero dell’ex Macello, sempre che non facciano un nuovo macello. Urbanistico. C’è il tecnico che critica senza remissione. Lui, li ha votati, e quando c’era la parcella da incassare andava bene. Uno dei tanti. </w:t>
      </w:r>
    </w:p>
    <w:p>
      <w:pPr>
        <w:pStyle w:val="Testo"/>
        <w:rPr/>
      </w:pPr>
      <w:r>
        <w:rPr/>
        <w:t xml:space="preserve">E’ cambiato tutto. Anche la musica. Prima saliva al campanile dalla sagrestia, Ave Maria. </w:t>
      </w:r>
    </w:p>
    <w:p>
      <w:pPr>
        <w:pStyle w:val="Testo"/>
        <w:rPr/>
      </w:pPr>
      <w:r>
        <w:rPr/>
        <w:t xml:space="preserve">Cambiato il clero, Va’ Pensiero. Che i preti siano cittadini come gli altri ed abbiano diritto alle loro opinioni, non si discute. Ma, dato a Cesare quel che è di Cesare, ed a Dio quel che è di Dio, vista la delicatezza del loro compito, che consiglia misura e prudenza con tutti, non si capisce l’appoggio smaccato al sindaco, considerato che il suo partito, al mondo cattolico, cattiverie non ne ha risparmiate. Senza parlare dell’amore per il prossimo e la cultura dell’accoglienza, di questi signori, per nulla evangelica. Povera S. Maria Assunta! </w:t>
      </w:r>
    </w:p>
    <w:p>
      <w:pPr>
        <w:pStyle w:val="Testo"/>
        <w:rPr/>
      </w:pPr>
      <w:r>
        <w:rPr/>
        <w:t xml:space="preserve">Assunta a tempo determinato se un giorno, forse, cambiano le cose. </w:t>
      </w:r>
    </w:p>
    <w:p>
      <w:pPr>
        <w:pStyle w:val="Testo"/>
        <w:rPr/>
      </w:pPr>
      <w:r>
        <w:rPr/>
        <w:t xml:space="preserve">Perché, si sa, Garibaldi è un avversario temibile, anche per il Padreterno: Dio è ovunque, ma Garibaldi c’è già stato. Visti i trasporti del suo tempo, la cosa è ragguardevole. </w:t>
      </w:r>
    </w:p>
    <w:p>
      <w:pPr>
        <w:pStyle w:val="Testo"/>
        <w:rPr/>
      </w:pPr>
      <w:r>
        <w:rPr/>
        <w:t>Le opposizioni fremono e s’indignano. Altri tacciono e s’adeguano. perché, ad esempio, chiamarsi Forza Italia, e poi tacere ed approvare lo stravolgimento culturale della storia patria, non è dato capire. O si capisce anche fin troppo. Stanno ancora festeggiando la vittoria alle regionali, che poi è solo una piccola ricreazione tra una legnata e l’altra che li consegna al prestigioso incarico di camerieri della Lega. Un sogno: l’Abate entra in chiesa, da una porta, sottobraccio al sindaco; i fedeli, in un soprassalto di dignità, escono dall’altra.</w:t>
      </w:r>
    </w:p>
    <w:p>
      <w:pPr>
        <w:pStyle w:val="Testo"/>
        <w:rPr/>
      </w:pPr>
      <w:r>
        <w:rPr/>
      </w:r>
    </w:p>
    <w:p>
      <w:pPr>
        <w:pStyle w:val="Testo"/>
        <w:jc w:val="right"/>
        <w:rPr>
          <w:rFonts w:ascii="BI Times BoldItalic" w:hAnsi="BI Times BoldItalic" w:eastAsia="BI Times BoldItalic" w:cs="BI Times BoldItalic"/>
        </w:rPr>
      </w:pPr>
      <w:r>
        <w:rPr>
          <w:rFonts w:eastAsia="BI Times BoldItalic" w:cs="BI Times BoldItalic" w:ascii="BI Times BoldItalic" w:hAnsi="BI Times BoldItalic"/>
        </w:rPr>
        <w:t>Balla coi lupi</w:t>
      </w:r>
    </w:p>
    <w:sectPr>
      <w:type w:val="nextPage"/>
      <w:pgSz w:w="12240" w:h="15840"/>
      <w:pgMar w:left="1080" w:right="1080" w:gutter="0" w:header="0" w:top="1417"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BI Times BoldItalic">
    <w:charset w:val="01"/>
    <w:family w:val="auto"/>
    <w:pitch w:val="variable"/>
  </w:font>
</w:fonts>
</file>

<file path=word/settings.xml><?xml version="1.0" encoding="utf-8"?>
<w:settings xmlns:w="http://schemas.openxmlformats.org/wordprocessingml/2006/main">
  <w:zoom w:percent="100"/>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 w:hAnsi="New York" w:eastAsia="New York" w:cs="New York"/>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
    <w:name w:val="testo"/>
    <w:basedOn w:val="Normal"/>
    <w:qFormat/>
    <w:pPr>
      <w:ind w:firstLine="283"/>
      <w:jc w:val="both"/>
    </w:pPr>
    <w:rPr>
      <w:rFonts w:ascii="Times" w:hAnsi="Times" w:eastAsia="Times" w:cs="Times"/>
      <w:sz w:val="20"/>
      <w:szCs w:val="20"/>
    </w:rPr>
  </w:style>
  <w:style w:type="paragraph" w:styleId="Testosenzarientro">
    <w:name w:val="testo senza rientro"/>
    <w:basedOn w:val="Normal"/>
    <w:qFormat/>
    <w:pPr>
      <w:jc w:val="both"/>
    </w:pPr>
    <w:rPr>
      <w:rFonts w:ascii="Times" w:hAnsi="Times" w:eastAsia="Times" w:cs="Times"/>
      <w:sz w:val="20"/>
      <w:szCs w:val="20"/>
    </w:rPr>
  </w:style>
  <w:style w:type="paragraph" w:styleId="Testoconcapolettera">
    <w:name w:val="testo con capolettera"/>
    <w:basedOn w:val="Normal"/>
    <w:qFormat/>
    <w:pPr>
      <w:jc w:val="both"/>
    </w:pPr>
    <w:rPr>
      <w:rFonts w:ascii="Times" w:hAnsi="Times" w:eastAsia="Times" w:cs="Times"/>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4T13:36:00Z</dcterms:created>
  <dc:creator>conforti</dc:creator>
  <dc:description/>
  <dc:language>en-US</dc:language>
  <cp:lastModifiedBy>ASM</cp:lastModifiedBy>
  <dcterms:modified xsi:type="dcterms:W3CDTF">2005-05-24T13:36:00Z</dcterms:modified>
  <cp:revision>2</cp:revision>
  <dc:subject/>
  <dc:title>Piazza degli ipocriti</dc:title>
</cp:coreProperties>
</file>