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orter Two" w:hAnsi="Reporter Two" w:eastAsia="Reporter Two" w:cs="Reporter Two"/>
          <w:sz w:val="48"/>
          <w:szCs w:val="48"/>
        </w:rPr>
      </w:pPr>
      <w:r>
        <w:rPr>
          <w:rFonts w:eastAsia="Reporter Two" w:cs="Reporter Two" w:ascii="Reporter Two" w:hAnsi="Reporter Two"/>
          <w:sz w:val="48"/>
          <w:szCs w:val="48"/>
        </w:rPr>
        <w:t>Lettere al giornale</w:t>
      </w:r>
    </w:p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Nessun rimpianto</w:t>
      </w:r>
    </w:p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per Piazza Garibaldi</w:t>
      </w:r>
    </w:p>
    <w:p>
      <w:pPr>
        <w:pStyle w:val="Testoconcapolettera"/>
        <w:rPr/>
      </w:pPr>
      <w:r>
        <w:rPr/>
        <w:t>Bene ha fatto, a parer mio, la Giunta Comunale che amministra attualmente Montichiari, a rimuovere il nome di Garibaldi dalla rinnovata piazza antistante il nostro splendido Duomo.</w:t>
      </w:r>
    </w:p>
    <w:p>
      <w:pPr>
        <w:pStyle w:val="Testo"/>
        <w:rPr/>
      </w:pPr>
      <w:r>
        <w:rPr/>
        <w:t>Infatti l’equivoco storico che incautamente riconosce in Garibaldi “l’eroe dei due mondi che unificò l’Italia” dev’essere sostituito dalla verità storica che è ben diversa.</w:t>
      </w:r>
    </w:p>
    <w:p>
      <w:pPr>
        <w:pStyle w:val="Testo"/>
        <w:rPr/>
      </w:pPr>
      <w:r>
        <w:rPr/>
        <w:t>In realtà Giuseppe Garibaldi è stato:</w:t>
      </w:r>
    </w:p>
    <w:p>
      <w:pPr>
        <w:pStyle w:val="Testo"/>
        <w:rPr/>
      </w:pPr>
      <w:r>
        <w:rPr/>
        <w:t>- un rivoluzionario guerriero, guerrafondaio che è andato a mettere a soqquadro perfino l’Uruguay e l’Argentina;</w:t>
      </w:r>
    </w:p>
    <w:p>
      <w:pPr>
        <w:pStyle w:val="Testo"/>
        <w:rPr/>
      </w:pPr>
      <w:r>
        <w:rPr/>
        <w:t>- uno scomunicato;</w:t>
      </w:r>
    </w:p>
    <w:p>
      <w:pPr>
        <w:pStyle w:val="Testo"/>
        <w:rPr/>
      </w:pPr>
      <w:r>
        <w:rPr/>
        <w:t>- un personaggio che ha definito il Papa “un metro cubo di letame”;</w:t>
      </w:r>
    </w:p>
    <w:p>
      <w:pPr>
        <w:pStyle w:val="Testo"/>
        <w:rPr/>
      </w:pPr>
      <w:r>
        <w:rPr/>
        <w:t>- un combattente che ha messo l’Italia del Nord assieme alle Regioni che hanno partorito la mafia, la camorra e l’ndrangheta e la sacra corona unita.</w:t>
      </w:r>
    </w:p>
    <w:p>
      <w:pPr>
        <w:pStyle w:val="Testo"/>
        <w:rPr/>
      </w:pPr>
      <w:r>
        <w:rPr/>
        <w:t>Né posso dimenticare che nella storica tornata elettorale del 18 aprile 1948, (in quell’occasione io votai per la prima volta, e fortunatamente la maggioranza assoluta degli elettori affidò l’Italia a De Gasperi ! ), i socialcomunisti (che in quella stagione ricevevano lumi dall’Unione Sovietica, che aveva le mani grondanti di sangue di preti, suore e frati trucidati) assunsero Garibaldi come simbolo del loro “Fronte Popolare”.</w:t>
      </w:r>
    </w:p>
    <w:p>
      <w:pPr>
        <w:pStyle w:val="Testo"/>
        <w:rPr/>
      </w:pPr>
      <w:r>
        <w:rPr/>
        <w:t>Per queste ragioni, come monteclarense e come cattolico, sono ben lieto e soddisfatto che il nome di Garibaldi sia stato rimosso dalla più importante piazza della civilissima e religiosa Montichiari.</w:t>
      </w:r>
    </w:p>
    <w:p>
      <w:pPr>
        <w:pStyle w:val="Testo"/>
        <w:rPr/>
      </w:pPr>
      <w:r>
        <w:rPr/>
        <w:t>Lascio poi agli esperti di toponomastica l’opportunità di sostituire Garibaldi con S. Maria Assunta, oppure S. Pancrazio o ancora Mario Pedini.</w:t>
      </w:r>
    </w:p>
    <w:p>
      <w:pPr>
        <w:pStyle w:val="Testo"/>
        <w:rPr/>
      </w:pPr>
      <w:r>
        <w:rPr/>
        <w:t>Personalmente apprezzo molto la dedica della nostra bella Piazza al più autorevole dei tre suddetti personaggi, cioè alla Madonna che è niente po’ po’ di meno che la Madre di Dio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Carlo Desenza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Reporter Two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5:00Z</dcterms:created>
  <dc:creator>conforti</dc:creator>
  <dc:description/>
  <dc:language>en-US</dc:language>
  <cp:lastModifiedBy>ASM</cp:lastModifiedBy>
  <dcterms:modified xsi:type="dcterms:W3CDTF">2005-05-24T13:35:00Z</dcterms:modified>
  <cp:revision>2</cp:revision>
  <dc:subject/>
  <dc:title>Lettere al giornale</dc:title>
</cp:coreProperties>
</file>