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4"/>
          <w:szCs w:val="64"/>
        </w:rPr>
        <w:t>Morire sulla strada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e nostre strade non conoscono pace.Di recente altri due morti: Stefano Minelli, poco più che ventenne, il 13 marzo; Luigi Bertoni, 59 anni, da poco pensionato, il 2 maggio. Situazioni e dinamiche diverse: stesso risulta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Difficile credere alla fatalità. Nel caso di Minelli, sbalzato dall’auto, si possono incolpare la velocità, la stanchezza per l’ora tarda, il mancato uso delle cinture di sicurezz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a la rotonda, ove è morto, già si era segnalata per precedenti incidenti, conclusi con danni ai mezzi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Nel caso di Bertoni, investito in bicicletta mentre percorreva un’altra rotonda, la spiegazione è ancor più difficile in quanto, conoscendolo fin dai tempi dell’oratorio, la prudenza e la misura sono sempre state una sua costante comportamentale. 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Resta questa strage infinita. E sfuggente, in quanto diluita nel tempo e nello spazio. </w:t>
      </w:r>
    </w:p>
    <w:p>
      <w:pPr>
        <w:pStyle w:val="Testo"/>
        <w:rPr/>
      </w:pPr>
      <w:r>
        <w:rPr>
          <w:rFonts w:eastAsia="New York" w:cs="New York" w:ascii="New York" w:hAnsi="New York"/>
          <w:sz w:val="22"/>
          <w:szCs w:val="22"/>
        </w:rPr>
        <w:t>Morti, invalidità, menomazioni, sulle strade e sul lavoro, nell’ultimo secolo, quasi eguagliano il conto delle due guerre mondiali (600.000 nella prima e 250.000 nella seconda).</w:t>
      </w:r>
      <w:r>
        <w:rPr>
          <w:sz w:val="22"/>
          <w:szCs w:val="22"/>
        </w:rPr>
        <w:t xml:space="preserve">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n testa alle statistiche, per classi di età, sono i giovani: sotto i 30 anni, l’incidente stradale è al primo posto come causa di decesso. E’ pur vero che la patente a punti, da poco introdotta, e comunque in ritardo, ha contribuito a ridurre la casistic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a, con oltre 6-7 mila morti all’anno, siamo ancora lontani da un paese progredito, e simile al nostro, quale è la Gran Bretagna ove, nel giro di un decennio, poco dopo gli anni ’90, si è riusciti a scendere sotto le 3 mila morti annue, limite considerato quasi invalicabile, salvo togliere materialmente, dalle strade, quote elevate di traffico. Operazione, per ora, proibitiv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Questo è stato, ed è possibile, per un insieme combinato di provvedimenti. </w:t>
      </w:r>
    </w:p>
    <w:p>
      <w:pPr>
        <w:pStyle w:val="Testo"/>
        <w:rPr/>
      </w:pPr>
      <w:r>
        <w:rPr>
          <w:rFonts w:eastAsia="New York" w:cs="New York" w:ascii="New York" w:hAnsi="New York"/>
          <w:sz w:val="22"/>
          <w:szCs w:val="22"/>
        </w:rPr>
        <w:t>Cominciando dalle multe, per violazione del codice stradale che, per legge, devono essere destinate unicamente a migliorare la sicurezza stradale, diretta ed indiretta che sia.</w:t>
      </w:r>
      <w:r>
        <w:rPr>
          <w:sz w:val="22"/>
          <w:szCs w:val="22"/>
        </w:rPr>
        <w:t xml:space="preserve"> 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Grazie anche ad una accorta, e coordinata, autonomia amministrativa che ha consentito elasticità e velocità di intervento, si sono ottenuti risultati quali: procedere ad assunzione di addetti ed ausiliari del traffico; migliorare le strade; introdurre supporti tecnologici di controllo, dissuasione e segnalazione, specie in caso di maltempo; aumentare e migliorare le banchine ciclabili; valorizzare ed incrementare il trasporto pubblico rispetto a quello privato; responsabilizzare i cittadini con incisive forme di educazione civica e stradale, puntando sui mezzi di informazione, sulle famiglie e sulla scuola, nonché sul volontariato; eliminazione di cartelli pubblicitari e relativo inquinamento visivo. </w:t>
      </w:r>
    </w:p>
    <w:p>
      <w:pPr>
        <w:pStyle w:val="Testo"/>
        <w:rPr/>
      </w:pPr>
      <w:r>
        <w:rPr>
          <w:rFonts w:eastAsia="New York" w:cs="New York" w:ascii="New York" w:hAnsi="New York"/>
          <w:sz w:val="22"/>
          <w:szCs w:val="22"/>
        </w:rPr>
        <w:t>Il codice stradale viene fatto rispettare senza guardare in faccia a nessuno, con sanzioni salate fino all’arresto immediato, per mancanze gravi.  A questo va aggiunto un generale senso civico e rispetto della legge, merce rara in Italia.</w:t>
      </w:r>
      <w:r>
        <w:rPr>
          <w:sz w:val="22"/>
          <w:szCs w:val="22"/>
        </w:rPr>
        <w:t xml:space="preserve">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Da noi, ognuno si crede titolare di un proprio codice: pedoni che attraversano ignorando l’alt semaforico o le righe pedonali;ciclisti contromano; autisti che si credono fuoriclasse del volante, sorpassi vietati, limiti di velocità non rispettati, cinture di sicurezza non allacciate, parcheggi selvaggi; motociclisti senza casco, o col casco slacciato, marciapiedi invasi in totale spregio dei diritti altrui. Financo le rive del Chiese, riservate alle passeggiate a piedi od in bicicletta, devono subire la prepotenza dei motocrossisti. 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Credere che le morti sul lavoro e sulla strada siano fatalità od un tributo da pagare al progresso, è quanto mai fuorviante. Nel bresciano, ed i numeri sono implacabili, sono la prima emergenz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8:00Z</dcterms:created>
  <dc:creator>conforti</dc:creator>
  <dc:description/>
  <dc:language>en-US</dc:language>
  <cp:lastModifiedBy>ASM</cp:lastModifiedBy>
  <dcterms:modified xsi:type="dcterms:W3CDTF">2005-05-24T13:38:00Z</dcterms:modified>
  <cp:revision>2</cp:revision>
  <dc:subject/>
  <dc:title>Morire sulla strada</dc:title>
</cp:coreProperties>
</file>