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 Times BoldItalic" w:hAnsi="BI Times BoldItalic" w:eastAsia="BI Times BoldItalic" w:cs="BI Times BoldItalic"/>
          <w:sz w:val="44"/>
          <w:szCs w:val="44"/>
        </w:rPr>
      </w:pPr>
      <w:r>
        <w:rPr>
          <w:rFonts w:eastAsia="BI Times BoldItalic" w:cs="BI Times BoldItalic" w:ascii="BI Times BoldItalic" w:hAnsi="BI Times BoldItalic"/>
          <w:sz w:val="44"/>
          <w:szCs w:val="44"/>
        </w:rPr>
        <w:t>Pubblico e privato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70"/>
          <w:szCs w:val="70"/>
        </w:rPr>
        <w:t>Il mio giardino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In queste settimane il mio giardino è esploso in un tripudio di verde e di colori, di bellezza e di vivacità. Impossibile sfuggire al fascino della vita anche in queste manifestazioni della natura, per goderne ogni giorno, ogni ora del giorno, in ogni angolo, in ogni quotidiana scopert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l primo ad ammantarsi di verdi tenere gemme è stato il carpino e poi, via via, tutti gli altri alberi fino al tardivo giuggiolo che sui duri e spinosi rami, con rinnovato miracolo, si è rivestito di fogliuzze verde tenero, lucide come smal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 faggi rossi in pochi giorni hanno allungato, impavidi, lunghe e sottili punte che ricadono in lievi dondolii, quasi fremiti di vita. E poi i verdi ciuffetti nuovi che hanno rivestito le frasche del cedro, spente dall’inverno, e il rosso sangue dell’acero potato ogni anno per contenerne la forma e l’altezza nella misura più godibile accanto alla sedia di lettura sulla soglia di cas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u quella sedia, fino a poco tempo fa, sedeva spesso mia madre, dove non cessava le sue considerazioni che a volte mi annoiavano per la loro ripetitività; ora mi rammarico di quella poca pazienza, e vorrei risentirle quelle riflessioni ad alta voce, intercalate fra ricordi della sua giovinezza, battute spiritosissime e vivaci, e momenti di tristezza, quando mi diceva che per lei era tempo di morir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Fra tutti gli alberi del prato era innamorata dell’ulivo: lo osservava in continuazione dalla sua postazione, e ripeteva le sue constatazioni di meraviglia, che erano diventate di amore, unite a quelle per i fiori che quotidianamente curavo. Dopo la sua morte ho spostato l’ulivo in una posizione che ne esalta maggiormente la forma, creandovi intorno un’aiuola ricca di colori e di premure. Ogni giorno verifico se i suoi rami danno segni di germogli, nel timore che il trapianto lo abbia fatto soffrir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nche i due alti aceri saccarini lanciano al vento la loro voglia di moltiplicarsi, liberando centinaia di semi che vorticano a elica nell’aria come ali di libellule per conficcarsi in ogni angolo del terreno, pronti a germogliare. Questi risultano i primi fra gli stupori dei miei nipotini Sara e Alberto: ne raccolgono manciate e vorrebbero seminarli, avendo già sperimentato come velocemente da loro inizi la vita di tanti graziosissimi acerini nuov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hi sa che queste osservazioni della natura fatte con il nonno non rafforzino per sempre in loro il rispetto e l’amore per la vita, la fede nel suo mister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tanto, intervallate con qualche burrasca primaverile, sono arrivate le prime sere tiepide di aria e di pensieri, dolci come laudi che chiedono di essere condivise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Fedeli e puntualissimi al minuto, al principio del buio, arrivano i pipistrelli: non mi stanco di osservarli nelle imprevedibili orbite dei loro voli ciechi che sembrano accompagnare i miei pensieri nella sera che si spegne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Giliolo Badilin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4:00Z</dcterms:created>
  <dc:creator>conforti</dc:creator>
  <dc:description/>
  <dc:language>en-US</dc:language>
  <cp:lastModifiedBy>ASM</cp:lastModifiedBy>
  <dcterms:modified xsi:type="dcterms:W3CDTF">2005-05-24T13:34:00Z</dcterms:modified>
  <cp:revision>2</cp:revision>
  <dc:subject/>
  <dc:title>Pubblico e privato</dc:title>
</cp:coreProperties>
</file>