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it-IT"/>
        </w:rPr>
      </w:pPr>
      <w:r>
        <w:rPr>
          <w:b/>
          <w:sz w:val="30"/>
          <w:u w:val="single"/>
          <w:lang w:val="it-IT"/>
        </w:rPr>
        <w:t>Un impegno mantenuto con tenacia e sacrificio</w:t>
      </w:r>
    </w:p>
    <w:p>
      <w:pPr>
        <w:pStyle w:val="Normal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sz w:val="60"/>
          <w:lang w:val="it-IT"/>
        </w:rPr>
      </w:pPr>
      <w:r>
        <w:rPr>
          <w:i/>
          <w:sz w:val="60"/>
          <w:lang w:val="it-IT"/>
        </w:rPr>
        <w:t>XXIV anno dell’Eco della Bassa</w:t>
      </w:r>
    </w:p>
    <w:p>
      <w:pPr>
        <w:pStyle w:val="Normal"/>
        <w:ind w:left="864" w:hanging="0"/>
        <w:jc w:val="center"/>
        <w:rPr>
          <w:lang w:val="it-IT"/>
        </w:rPr>
      </w:pPr>
      <w:r>
        <w:rPr>
          <w:b/>
          <w:i/>
          <w:sz w:val="30"/>
          <w:lang w:val="it-IT"/>
        </w:rPr>
        <w:t>Un settimanale che vuole essere cronaca di vita comunitaria, ma anche stimolo di confronto politico e civile. L’informazione asettica non esiste: “meglio scontentare un po’ tutti che compiacere solo una parte”</w:t>
      </w:r>
    </w:p>
    <w:p>
      <w:pPr>
        <w:pStyle w:val="Normal"/>
        <w:ind w:left="86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864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questo primo articolo del 2005 </w:t>
      </w:r>
      <w:r>
        <w:rPr>
          <w:i/>
          <w:lang w:val="it-IT"/>
        </w:rPr>
        <w:t xml:space="preserve">l'Eco </w:t>
      </w:r>
      <w:r>
        <w:rPr>
          <w:lang w:val="it-IT"/>
        </w:rPr>
        <w:t>entra nel suo ventiquattresimo anno di vita: un</w:t>
      </w:r>
      <w:r>
        <w:rPr>
          <w:b/>
          <w:lang w:val="it-IT"/>
        </w:rPr>
        <w:t xml:space="preserve"> </w:t>
      </w:r>
      <w:r>
        <w:rPr>
          <w:lang w:val="it-IT"/>
        </w:rPr>
        <w:t>traguardo lusinghiero meritevole di considerazione.  Un impegno mantenuto con tenace passione dall'editore, con  sacrificio e collaborazione gratuita di molti e, naturalmente, con la fedeltà di alcune centinaia di abbonati che ringraziamo vivamente per la solidarietà che essi ci esprimono rinnovando ogni anno l'abbonamento e offrendoci utili suggerimenti che cerchiamo di seguire nei limiti del possibile.</w:t>
      </w:r>
    </w:p>
    <w:p>
      <w:pPr>
        <w:pStyle w:val="Normal"/>
        <w:jc w:val="both"/>
        <w:rPr/>
      </w:pPr>
      <w:r>
        <w:rPr>
          <w:lang w:val="it-IT"/>
        </w:rPr>
        <w:t xml:space="preserve">Il nostro orgoglio principale è l'indipendenza, perché siamo convinti che l'indipendenza sia il bene più prezioso di un giornale: lo dichiarava recentemente in un editoriale il direttore del </w:t>
      </w:r>
      <w:r>
        <w:rPr>
          <w:i/>
          <w:lang w:val="it-IT"/>
        </w:rPr>
        <w:t xml:space="preserve">Corriere, </w:t>
      </w:r>
      <w:r>
        <w:rPr>
          <w:lang w:val="it-IT"/>
        </w:rPr>
        <w:t>Stefano Folli, sviluppando alcune considerazioni sui principi che devono fare da guida ad una stampa corret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vece si sta sempre più diffondendo la "moda" di giornali e di fogli informativi distribuiti gratuitamente, evidentemente sostenuti dalla pubblicità e da sponsor pubblici o privati sotto forme diverse.  Un fenomeno che contribuisce tra l'altro ad un enorme spreco di carta, un'offesa ai principi ecologic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uralmente questi giornali non possono scontentare chi li sostiene, e sotto la parvenza di un’informazione neutra e al di sopra delle parti finiscono invece con il compiacere soprattutto il potere, filtrando le cronache e dosandole opportunamente in rapporto ai periodi elettorali o al messaggi più o meno espliciti dei finanziatori.</w:t>
      </w:r>
    </w:p>
    <w:p>
      <w:pPr>
        <w:pStyle w:val="Normal"/>
        <w:jc w:val="both"/>
        <w:rPr/>
      </w:pPr>
      <w:r>
        <w:rPr>
          <w:i/>
          <w:lang w:val="it-IT"/>
        </w:rPr>
        <w:t xml:space="preserve">L'Eco </w:t>
      </w:r>
      <w:r>
        <w:rPr>
          <w:lang w:val="it-IT"/>
        </w:rPr>
        <w:t xml:space="preserve">è consapevole di aver scelto la strada opposta e, come ben scriveva Folli </w:t>
      </w:r>
      <w:r>
        <w:rPr>
          <w:i/>
          <w:lang w:val="it-IT"/>
        </w:rPr>
        <w:t>(Corriere, 23-</w:t>
      </w:r>
      <w:r>
        <w:rPr>
          <w:lang w:val="it-IT"/>
        </w:rPr>
        <w:t xml:space="preserve">12-2004), ci siamo dati la regola “meglio scontentare un po' tutti che compiacere solo una parte".  Per questo siamo stati cestinati e vilipesi, i numeri </w:t>
      </w:r>
      <w:r>
        <w:rPr>
          <w:i/>
          <w:lang w:val="it-IT"/>
        </w:rPr>
        <w:t>dell'Eco</w:t>
      </w:r>
      <w:r>
        <w:rPr>
          <w:lang w:val="it-IT"/>
        </w:rPr>
        <w:t xml:space="preserve"> sono stati arbitrariamente sottratti negli uffici pubblici (a nulla sono valse le circostanziate denunce alle autorità competenti) e si è tentato in vari modi  di far tacere la sua voce.  Questi fatti avvengono a Montichiari da quando amministra la Lega: anche la denuncia di questa situazione è un  modo di fare corretta e, sottolineiamo, doverosa inform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somma, insieme ai fatti grandi e piccoli di vita comunitaria, alle cronache spicciole di anniversari, di avvenimen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portivi,</w:t>
        <w:tab/>
        <w:t>associativi e culturali, abbiamo voluto anche porci al centro del dibattito politico e civile monteclarense , senza fare sconti ad alcun protagonista o comprimario.</w:t>
      </w:r>
    </w:p>
    <w:p>
      <w:pPr>
        <w:pStyle w:val="TextBody"/>
        <w:rPr/>
      </w:pPr>
      <w:r>
        <w:rPr/>
        <w:t>Pane al pane, come  si dice. e speriamo che questa scelta coraggiosa sia un po’ alla volta riconosciuta e premiata dai lettori.  Sottoscrivendo l'abbona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i/>
          <w:lang w:val="it-IT"/>
        </w:rPr>
        <w:t>G. Badil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37:00Z</dcterms:created>
  <dc:creator>ASM</dc:creator>
  <dc:description/>
  <dc:language>en-US</dc:language>
  <cp:lastModifiedBy>ASM</cp:lastModifiedBy>
  <dcterms:modified xsi:type="dcterms:W3CDTF">2005-02-02T09:37:00Z</dcterms:modified>
  <cp:revision>2</cp:revision>
  <dc:subject/>
  <dc:title>Un impegno mantenuto con tenacia e sacrificio</dc:title>
</cp:coreProperties>
</file>