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gnato a Brescia nell’ambito del “Bulloni”</w:t>
      </w:r>
    </w:p>
    <w:p>
      <w:pPr>
        <w:pStyle w:val="Subtitle"/>
        <w:rPr/>
      </w:pPr>
      <w:r>
        <w:rPr/>
        <w:t>Il Premio Ranzanici alla monteclarense Giuseppina Bellandi nel nome della S.Vincenz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useppina Bellandi nasce a Montichiari nel 1941 da mamma maestra e papà interprete; decisiva per la sua formazione è la presenza in famiglia della zia Lina Branca, a lungo Presidente dell'opera di San Vincenzo.  Ora la Presidente è lei, e a lei è stato assegnato il premio, di 5.200 euro, intitolato a Nica e Candida Ranzanici.</w:t>
      </w:r>
    </w:p>
    <w:p>
      <w:pPr>
        <w:pStyle w:val="Normal"/>
        <w:jc w:val="both"/>
        <w:rPr>
          <w:lang w:val="it-IT"/>
        </w:rPr>
      </w:pPr>
      <w:r>
        <w:rPr>
          <w:i/>
          <w:iCs/>
          <w:lang w:val="it-IT"/>
        </w:rPr>
        <w:t>"Ho sempre respirato l’aria vincenziana – commenta Giuseppina - : da ragazza ho cominciato a partecipare alle riunioni, e già in quegli anni il Signore ha fatto incrociare il mio cammino con quello delle persone in difficoltà.”.</w:t>
      </w:r>
    </w:p>
    <w:p>
      <w:pPr>
        <w:pStyle w:val="TextBody"/>
        <w:rPr/>
      </w:pPr>
      <w:r>
        <w:rPr/>
        <w:t>Maestra, ora in pensione, Giuseppina Bellandi inizia il suo cammino a fianco dei bisognosi, oggi nella comunità locale rappresenta un punto di riferimento, è più di una assistente sociale.</w:t>
      </w:r>
    </w:p>
    <w:p>
      <w:pPr>
        <w:pStyle w:val="Normal"/>
        <w:jc w:val="both"/>
        <w:rPr>
          <w:lang w:val="it-IT"/>
        </w:rPr>
      </w:pPr>
      <w:r>
        <w:rPr>
          <w:b/>
          <w:bCs/>
          <w:i/>
          <w:iCs/>
          <w:lang w:val="it-IT"/>
        </w:rPr>
        <w:t xml:space="preserve">"In </w:t>
      </w:r>
      <w:r>
        <w:rPr>
          <w:i/>
          <w:iCs/>
          <w:lang w:val="it-IT"/>
        </w:rPr>
        <w:t>questi 30 anni ho affrontato le situazioni più disperate: donne di strada, anziani, minori in difficoltà, mamme e bambini maltrattati.  Quest’ultima è  una delle emerenze più gravi di oggi, è impossibile immaginare quanti e di quale gravità sono giì episodi che si verificano tutti i giorni vicino  a noi"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queste affermazioni che vengono dal cuore di Giuseppina Bellandi, che segue con amore le famiglie e le persone in difficoltà, non solo del suo paese, aiutando chi ne ha bisogno a trovare una casa o un lavor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useppina, che vive con la madre di 90 anni, è da poco riuscita ad avere in affido Kewin Giuliano, con la presenza anche della giovane Benin, presenze che hanno portato allegria in famiglia con la soddisfazione dell'anziana mamma che si diverte a fare loro da non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osegue Giuseppina: "A </w:t>
      </w:r>
      <w:r>
        <w:rPr>
          <w:i/>
          <w:iCs/>
          <w:lang w:val="it-IT"/>
        </w:rPr>
        <w:t>volte mi chiedo cosa ho ,fatto i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per meritarmi  di toccare con mano  certe situazioni così difficili, ma nello stesso tempo  così stupende. E' proprio vero che è poco quello che si dà, ma è davvero tantissimo quello che si riceve </w:t>
      </w:r>
      <w:r>
        <w:rPr>
          <w:b/>
          <w:bCs/>
          <w:i/>
          <w:iCs/>
          <w:lang w:val="it-IT"/>
        </w:rPr>
        <w:t xml:space="preserve">in </w:t>
      </w:r>
      <w:r>
        <w:rPr>
          <w:i/>
          <w:iCs/>
          <w:lang w:val="it-IT"/>
        </w:rPr>
        <w:t>cambio"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e presidente della S. Vincenzo di Montichiari Giuseppina Bellandi coordina anche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le altre realtà della zona, con quello spirito d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servizio che gli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viene da una vocazione religiosa.  Vogliamo concludere l'intervista con questo suo ultimo pensiero: </w:t>
      </w:r>
      <w:r>
        <w:rPr>
          <w:i/>
          <w:iCs/>
          <w:lang w:val="it-IT"/>
        </w:rPr>
        <w:t>"Porsi davanti all'Eucarestia, portando a Gesù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utto e tutti, è secondo m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espressione di grande Fede.  La potenza dell'Eucarestia  è grande,  e chi ne fa l'esperienza  attraverso l'adorazione non può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he desiderare che anche altri s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ggiungano per attirare su tutt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la Comunità ricchezza di grazia. Una delle  ultime azioni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arità da me sognate, intrapres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e portate avanti insieme ad  altr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gruppi  di Chiese e a tanti fedeli sensibili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naturalmente con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l'approvazione  ed il sostegno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el Parroco, è l'Adorazione Eucaristica di "24 ore continuative " settimanali  che continua ormai da tre an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i/>
          <w:iCs/>
          <w:lang w:val="it-IT"/>
        </w:rPr>
        <w:t>R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6:00Z</dcterms:created>
  <dc:creator>ASM</dc:creator>
  <dc:description/>
  <dc:language>en-US</dc:language>
  <cp:lastModifiedBy>ASM</cp:lastModifiedBy>
  <dcterms:modified xsi:type="dcterms:W3CDTF">2005-02-02T09:06:00Z</dcterms:modified>
  <cp:revision>2</cp:revision>
  <dc:subject/>
  <dc:title>Assegnato a Brescia nell’ambito del “Bulloni”</dc:title>
</cp:coreProperties>
</file>