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40"/>
        <w:jc w:val="center"/>
        <w:rPr>
          <w:rFonts w:ascii="B Aachen Bold" w:hAnsi="B Aachen Bold" w:eastAsia="B Aachen Bold" w:cs="B Aachen Bold"/>
          <w:sz w:val="68"/>
          <w:szCs w:val="68"/>
        </w:rPr>
      </w:pPr>
      <w:r>
        <w:rPr>
          <w:rFonts w:eastAsia="B Aachen Bold" w:cs="B Aachen Bold" w:ascii="B Aachen Bold" w:hAnsi="B Aachen Bold"/>
          <w:sz w:val="68"/>
          <w:szCs w:val="68"/>
        </w:rPr>
        <w:t>Predicare ai pesci</w:t>
      </w:r>
    </w:p>
    <w:p>
      <w:pPr>
        <w:pStyle w:val="Testoconcapolettera"/>
        <w:rPr/>
      </w:pPr>
      <w:r>
        <w:rPr/>
        <w:t xml:space="preserve">Richiesto d’un parere, il vescovo della nostra Diocesi, Mons. Giulio Sanguineti, rispose che il problema degli immigrati non era la vera urgenza. Temi più pressanti sono le famiglie che vanno a pezzi, la scarsa religiosità, la caduta dei valori, il relativismo, l’individualismo, il consumismo, il ridotto senso della comunità e della solidarietà. </w:t>
      </w:r>
    </w:p>
    <w:p>
      <w:pPr>
        <w:pStyle w:val="Testo"/>
        <w:rPr/>
      </w:pPr>
      <w:r>
        <w:rPr/>
        <w:t xml:space="preserve">Significativa è la vicenda, umana ed artistica, del musicista Gustav Mahler (1860-1911). </w:t>
      </w:r>
    </w:p>
    <w:p>
      <w:pPr>
        <w:pStyle w:val="Testo"/>
        <w:rPr/>
      </w:pPr>
      <w:r>
        <w:rPr/>
        <w:t xml:space="preserve">Pur nel pieno successo, quando dirigeva la Filarmonica di Vienna - quella del concerto di Capodanno - era solito dichiararsi tre volte straniero: straniero in patria perché la sua terra, la Boemia, era soggetta all’impero austro-ungarico; straniero nella religione, perché discriminato in quanto ebreo, nonostante una incerta conversione al cattolicesimo; straniero, infine, nell’arte perché la sua musica e le sue proposte di direttore d’orchestra erano malviste nella Vienna tradizionalista. </w:t>
      </w:r>
    </w:p>
    <w:p>
      <w:pPr>
        <w:pStyle w:val="Testo"/>
        <w:rPr/>
      </w:pPr>
      <w:r>
        <w:rPr/>
        <w:t>“</w:t>
      </w:r>
      <w:r>
        <w:rPr/>
        <w:t xml:space="preserve">Il mio tempo verrà”, ebbe ad affermare con ostinata convinzione. E, con il suo tempo, venne quello del suo maestro, altro incompreso, Anton Bruckner (1824-1896). La chiave di volta, impensabile, è stato il regista Luchino Visconti che, in due film di altissimo valore, quali “Senso” e “Morte a Venezia”, ha usato la loro musica come colonna sonora. Da allora i due hanno sfondato nella notorietà internazionale, grazie anche al magistero interpretativo di grandi direttori come Bernstein, Walter, Kubelik, Solti, Abbado, Karajan, Jochum, Giulini… </w:t>
      </w:r>
    </w:p>
    <w:p>
      <w:pPr>
        <w:pStyle w:val="Testo"/>
        <w:rPr/>
      </w:pPr>
      <w:r>
        <w:rPr/>
        <w:t xml:space="preserve">Poco dopo il 1830, due finissimi letterati tedeschi, Joachim von Arnim e Clemens Brentano, diedero alle stampe un ciclo di poesie popolari intitolato “Des knaben wunderhorn” (Il corno meraviglioso del fanciullo). Mahler musicò, per voce ed orchestra, 13 di queste poesie, o Lied, in tedesco. </w:t>
      </w:r>
    </w:p>
    <w:p>
      <w:pPr>
        <w:pStyle w:val="Testo"/>
        <w:rPr/>
      </w:pPr>
      <w:r>
        <w:rPr/>
        <w:t xml:space="preserve">Due di questi lied vengono riproposti nella sua seconda, gigantesca, sinfonia. Il primo, Urlicht (Luce primordiale), commossa invocazione a Dio, è di tale cristallina purezza da giustificare, da solo, vita e opere di Mahler. Il secondo, “La predica di S.Antonio ai pesci”, racconta come il santo, immigrato a Padova dal Portogallo, vista la chiesa vuota, si rechi in riva al fiume a predicare ai pesci. </w:t>
      </w:r>
    </w:p>
    <w:p>
      <w:pPr>
        <w:pStyle w:val="Testo"/>
        <w:rPr/>
      </w:pPr>
      <w:r>
        <w:rPr/>
        <w:t xml:space="preserve">Incantati dalle parole, i pesci si avvicinano a riva ad ascoltare; per tornare, al termine, sott’acqua a mangiarsi a vicenda. Evidente allegoria della vita. </w:t>
      </w:r>
    </w:p>
    <w:p>
      <w:pPr>
        <w:pStyle w:val="Testo"/>
        <w:rPr/>
      </w:pPr>
      <w:r>
        <w:rPr>
          <w:rFonts w:eastAsia="New York" w:cs="New York" w:ascii="New York" w:hAnsi="New York"/>
        </w:rPr>
        <w:t>E i pesci del Chiese? Probabilmente, dopo la predica, qualcuno passerebbe col cestello delle offerte. Ma i pesci del Chiese, troppo ammalati, per acque troppo ammalate - causa incuria ed avido affarismo - è difficile che ascoltino prediche. Non solo i pesci.</w:t>
      </w:r>
      <w:r>
        <w:rPr/>
        <w:t xml:space="preserve"> </w:t>
      </w:r>
    </w:p>
    <w:p>
      <w:pPr>
        <w:pStyle w:val="Testo"/>
        <w:rPr/>
      </w:pPr>
      <w:r>
        <w:rPr/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Dino Ferronato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Aachen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09:00Z</dcterms:created>
  <dc:creator>conforti</dc:creator>
  <dc:description/>
  <dc:language>en-US</dc:language>
  <cp:lastModifiedBy>ASM</cp:lastModifiedBy>
  <dcterms:modified xsi:type="dcterms:W3CDTF">2005-10-26T08:09:00Z</dcterms:modified>
  <cp:revision>2</cp:revision>
  <dc:subject/>
  <dc:title>Predicare ai pesci</dc:title>
</cp:coreProperties>
</file>