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B Aachen Bold" w:hAnsi="B Aachen Bold" w:eastAsia="B Aachen Bold" w:cs="B Aachen Bold"/>
          <w:sz w:val="68"/>
          <w:szCs w:val="68"/>
        </w:rPr>
      </w:pPr>
      <w:r>
        <w:rPr>
          <w:rFonts w:eastAsia="B Aachen Bold" w:cs="B Aachen Bold" w:ascii="B Aachen Bold" w:hAnsi="B Aachen Bold"/>
          <w:sz w:val="68"/>
          <w:szCs w:val="68"/>
        </w:rPr>
        <w:t>Calamità naturali</w:t>
      </w:r>
    </w:p>
    <w:p>
      <w:pPr>
        <w:pStyle w:val="Normal"/>
        <w:spacing w:lineRule="exact" w:line="880"/>
        <w:jc w:val="center"/>
        <w:rPr>
          <w:rFonts w:ascii="Times" w:hAnsi="Times" w:eastAsia="Times" w:cs="Times"/>
          <w:sz w:val="20"/>
          <w:szCs w:val="20"/>
        </w:rPr>
      </w:pPr>
      <w:r>
        <w:rPr>
          <w:rFonts w:eastAsia="B Aachen Bold" w:cs="B Aachen Bold" w:ascii="B Aachen Bold" w:hAnsi="B Aachen Bold"/>
          <w:sz w:val="68"/>
          <w:szCs w:val="68"/>
        </w:rPr>
        <w:t>nel mondo e... a Montichiari</w:t>
      </w:r>
    </w:p>
    <w:p>
      <w:pPr>
        <w:pStyle w:val="Testoconcapolettera"/>
        <w:rPr/>
      </w:pPr>
      <w:r>
        <w:rPr/>
        <w:t>Non c’è giorno in cui i nostri orecchi non siano feriti da notizie raccapriccianti: aerei che cadono, incidenti paurosi, maremoti e terremoti che distruggono intere metropoli, cicloni di potenza inaudita nei cui vortici automobili, alberi e case volano nell’aria come fuscelli.</w:t>
      </w:r>
    </w:p>
    <w:p>
      <w:pPr>
        <w:pStyle w:val="Testo"/>
        <w:rPr/>
      </w:pPr>
      <w:r>
        <w:rPr/>
        <w:t>Non è ancora cancellato dalla nostra memoria l’orrore dello Tsunami che ha sconvolto  i mari e le isole dell’Oriente, o l’orrore di New Orleans in America dove un ennesimo ciclone ha spazzato dalla terra un’intera città, e subito ci sbigottisce l’ultima catastrofe del Pakistan, dove un terremoto ha provocato distruzioni e morti di proporzioni apocalittiche: si parla, mentre scriviamo, di oltre 40 mila morti, di cui metà bambini.</w:t>
      </w:r>
    </w:p>
    <w:p>
      <w:pPr>
        <w:pStyle w:val="Testo"/>
        <w:rPr>
          <w:spacing w:val="5"/>
        </w:rPr>
      </w:pPr>
      <w:r>
        <w:rPr>
          <w:spacing w:val="5"/>
        </w:rPr>
        <w:t>Senza dire delle catastrofi permanenti che colpiscono le popolazioni povere del mondo, dove la fame, la sete, le malattie provocano ogni giorno migliaia di morti, in maggioranza bambini.</w:t>
      </w:r>
    </w:p>
    <w:p>
      <w:pPr>
        <w:pStyle w:val="Testo"/>
        <w:rPr/>
      </w:pPr>
      <w:r>
        <w:rPr/>
        <w:t>Ci sono poi i disastri naturali minori, che colpiscono anche l’Italia: siccità e incendi nei mesi caldi, seguiti da alluvioni nei periodi di pioggia, con la distruzione di immensi raccolti.</w:t>
      </w:r>
    </w:p>
    <w:p>
      <w:pPr>
        <w:pStyle w:val="Testo"/>
        <w:rPr/>
      </w:pPr>
      <w:r>
        <w:rPr/>
        <w:t>Quando abbiamo notizia di queste calamità che avvengono nel mondo, e ne vediamo le immagini in televisione, viene spontaneo pensare e dire che noi viviamo in una zona fortunata, un paese mai colpito da disastri tanto gravi.</w:t>
      </w:r>
    </w:p>
    <w:p>
      <w:pPr>
        <w:pStyle w:val="Testo"/>
        <w:rPr/>
      </w:pPr>
      <w:r>
        <w:rPr/>
        <w:t>Sembra però che ci sbagliamo, perché qualcuno sostiene che Montichiari si trova in una grave situazione “assimilabile a una catastrofe naturale”. Lo ha detto, e rimarcato nel Consiglio comunale del 6 settembre 2005, l’assessore leghista Elena Zanola, riferendosi alla presenza degli alunni stranieri nella nostra scuola ed ai maggiori costi che ne derivano.</w:t>
      </w:r>
    </w:p>
    <w:p>
      <w:pPr>
        <w:pStyle w:val="Testo"/>
        <w:rPr/>
      </w:pPr>
      <w:r>
        <w:rPr/>
        <w:t>Sì, avete letto bene, l’assessore ha sostenuto e ripetuto che il problema degli immigrati “è assimilabile ad una calamità naturale”. Parole sue!</w:t>
      </w:r>
    </w:p>
    <w:p>
      <w:pPr>
        <w:pStyle w:val="Testo"/>
        <w:rPr>
          <w:spacing w:val="5"/>
        </w:rPr>
      </w:pPr>
      <w:r>
        <w:rPr>
          <w:spacing w:val="5"/>
        </w:rPr>
        <w:t>Non entriamo nel merito di questa valutazione, che consideriamo una bestemmia in se stessa, un’offesa alle vittime vere delle vere calamità: la annotiamo per i posteri che, trovandosi in futuro nella ventura di occuparsi della nostra storia locale, avranno di che rabbrividire.</w:t>
      </w:r>
    </w:p>
    <w:p>
      <w:pPr>
        <w:pStyle w:val="Testo"/>
        <w:rPr/>
      </w:pPr>
      <w:r>
        <w:rPr/>
        <w:t>A noi intanto sembra già oggi che la calamità vera per Montichiari sia invece quella di avere amministratori che la pensano nel modo della signora citata, mentre spendono fiumi di denaro pubblico in feste e spettacoli, ivi compresa la manifestazione di Miss Padania.</w:t>
      </w:r>
    </w:p>
    <w:p>
      <w:pPr>
        <w:pStyle w:val="Testo"/>
        <w:rPr/>
      </w:pPr>
      <w:r>
        <w:rPr/>
        <w:t>Ma di questo scandalo vorremmo occuparci in altra occasion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8:00Z</dcterms:created>
  <dc:creator>conforti</dc:creator>
  <dc:description/>
  <dc:language>en-US</dc:language>
  <cp:lastModifiedBy>ASM</cp:lastModifiedBy>
  <dcterms:modified xsi:type="dcterms:W3CDTF">2005-10-26T08:08:00Z</dcterms:modified>
  <cp:revision>2</cp:revision>
  <dc:subject/>
  <dc:title>Calamità naturali</dc:title>
</cp:coreProperties>
</file>