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Nel segno dei tempi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Addio macello comunale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Ultimo giorno di attività il 29 aprile</w:t>
      </w:r>
    </w:p>
    <w:p>
      <w:pPr>
        <w:pStyle w:val="Testoconcapolettera"/>
        <w:rPr/>
      </w:pPr>
      <w:r>
        <w:rPr/>
        <w:t>Venerdì 29 aprile 2005 sarà l’ultimo giorno di attività del Macello Comunale di Montichiari, situato in Borgosotto.</w:t>
      </w:r>
    </w:p>
    <w:p>
      <w:pPr>
        <w:pStyle w:val="Testo"/>
        <w:rPr/>
      </w:pPr>
      <w:r>
        <w:rPr/>
        <w:t>Una scelta maturata da molto tempo (diverse riunioni con i macellai per trovare una soluzione prima delle elezioni) e che ora trova la sua conclusione nella chiusura definitiva.</w:t>
      </w:r>
    </w:p>
    <w:p>
      <w:pPr>
        <w:pStyle w:val="Testo"/>
        <w:rPr/>
      </w:pPr>
      <w:r>
        <w:rPr/>
        <w:t>Il Sindaco Rosa nel suo intervento in campagna elettorale aveva indicato ai residenti di Borgosotto che il macello sarebbe stato chiuso e che al suo posto sarebbe sorto un edificio a servizio della borgata.</w:t>
      </w:r>
    </w:p>
    <w:p>
      <w:pPr>
        <w:pStyle w:val="Testo"/>
        <w:rPr/>
      </w:pPr>
      <w:r>
        <w:rPr/>
        <w:t>Promessa mantenuta per quanto riguarda la chiusura che permette ora all’Amministrazione Comunale di predisporre un progetto, che sicuramente verrà presentato alla popolazione.</w:t>
      </w:r>
    </w:p>
    <w:p>
      <w:pPr>
        <w:pStyle w:val="Testo"/>
        <w:rPr/>
      </w:pPr>
      <w:r>
        <w:rPr/>
        <w:t>Rimane il problema dei macellai monteclarensi che si vedono costretti ad emigrare o al macello comunale di Carpendolo, o a quello di Lonato, o a trovare soluzioni con quelli privati.</w:t>
      </w:r>
    </w:p>
    <w:p>
      <w:pPr>
        <w:pStyle w:val="Testo"/>
        <w:rPr/>
      </w:pPr>
      <w:r>
        <w:rPr/>
        <w:t>Qualche problema sorgerà per quelle persone che si affidavano al macello per la prima fase di preparazione del suino, per poi, a casa con il norcino confezionare il salame ed i suoi derivati con amorevole cura, nel rispetto di tradizioni secolari.</w:t>
      </w:r>
    </w:p>
    <w:p>
      <w:pPr>
        <w:pStyle w:val="Testo"/>
        <w:rPr/>
      </w:pPr>
      <w:r>
        <w:rPr/>
        <w:t>Per Borgosotto si chiude l’epoca del macello, punto di riferimento, per diversi decenni, per i “poveri”, che avvisati si recavano ad acquistare la “carne della bassa”, operazione consentita per la macellazione di animali morti accidentalmente.</w:t>
      </w:r>
    </w:p>
    <w:p>
      <w:pPr>
        <w:pStyle w:val="Testo"/>
        <w:rPr>
          <w:spacing w:val="-5"/>
        </w:rPr>
      </w:pPr>
      <w:r>
        <w:rPr>
          <w:spacing w:val="-5"/>
        </w:rPr>
        <w:t>Sicuramente la nuova sistemazione porterà vantaggi alla ridente borgata, mentre per i macellai ed i privati, che erano soliti usufruire dei servizi del macello, sarà tempo di scelte alternative per proseguire il loro lavoro e continuare nella gustosa tradizione di confezionare “èl salam”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M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4:00Z</dcterms:created>
  <dc:creator>conforti</dc:creator>
  <dc:description/>
  <dc:language>en-US</dc:language>
  <cp:lastModifiedBy>ASM</cp:lastModifiedBy>
  <dcterms:modified xsi:type="dcterms:W3CDTF">2005-04-26T09:04:00Z</dcterms:modified>
  <cp:revision>2</cp:revision>
  <dc:subject/>
  <dc:title>Nel segno dei tempi</dc:title>
</cp:coreProperties>
</file>