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820"/>
        <w:jc w:val="center"/>
        <w:rPr>
          <w:rFonts w:ascii="BI Times BoldItalic" w:hAnsi="BI Times BoldItalic" w:cs="BI Times BoldItalic"/>
          <w:sz w:val="48"/>
        </w:rPr>
      </w:pPr>
      <w:r>
        <w:rPr>
          <w:rFonts w:cs="BI Times BoldItalic" w:ascii="BI Times BoldItalic" w:hAnsi="BI Times BoldItalic"/>
          <w:sz w:val="48"/>
        </w:rPr>
        <w:t>Lettera aperta al signor Sindaco di Montichiari</w:t>
      </w:r>
    </w:p>
    <w:p>
      <w:pPr>
        <w:pStyle w:val="Testosenzarientro"/>
        <w:spacing w:lineRule="exact" w:line="820"/>
        <w:jc w:val="center"/>
        <w:rPr>
          <w:rFonts w:ascii="BI Times BoldItalic" w:hAnsi="BI Times BoldItalic" w:cs="BI Times BoldItalic"/>
          <w:sz w:val="48"/>
        </w:rPr>
      </w:pPr>
      <w:r>
        <w:rPr>
          <w:rFonts w:cs="BI Times BoldItalic" w:ascii="BI Times BoldItalic" w:hAnsi="BI Times BoldItalic"/>
          <w:sz w:val="48"/>
        </w:rPr>
      </w:r>
    </w:p>
    <w:p>
      <w:pPr>
        <w:pStyle w:val="Testoconcapolettera"/>
        <w:rPr/>
      </w:pPr>
      <w:r>
        <w:rPr/>
        <w:t xml:space="preserve">Signor Sindaco, leggo sul </w:t>
      </w:r>
      <w:r>
        <w:rPr>
          <w:rFonts w:cs="New York" w:ascii="New York" w:hAnsi="New York"/>
        </w:rPr>
        <w:t>Giornale di Brescia</w:t>
      </w:r>
      <w:r>
        <w:rPr/>
        <w:t xml:space="preserve"> del 9 Aprile scorso che lei (con la Giunta) intende non consentire più l’installazione di segnaletica pubblicitaria in viale Europa, e dichiara che “è intenzione dell’Amministrazione comunale lasciare completamente liberi dalla pubblicità i grandi viali che portano al centro del nostro paese, così che, da qualunque parti si arrivi a Montichiari, si potrà godere della splendida prospettiva che offrono le bellezze del nostro Comune: l’antica Pieve di San Pancrazio, il Castello Bonoris, l’imponente Duomo, i colli che chiudono il paese come in un abbraccio...”. </w:t>
      </w:r>
    </w:p>
    <w:p>
      <w:pPr>
        <w:pStyle w:val="Testo"/>
        <w:rPr/>
      </w:pPr>
      <w:r>
        <w:rPr/>
        <w:t>So che lei crede che persone come me siano pregiudizialmente contrarie ad ogni sua scelta amministrativa; le voglio invece dire che questa scelta la condivido in pieno e spero proprio che, nel rispetto di ogni norma ed anche del diritto delle attività commerciali a farsi “vedere”, il Comune possa realizzare questo obbiettivo.</w:t>
      </w:r>
    </w:p>
    <w:p>
      <w:pPr>
        <w:pStyle w:val="Testo"/>
        <w:rPr/>
      </w:pPr>
      <w:r>
        <w:rPr/>
        <w:t>Mi consenta a questo punto di  farle una proposta ed è questa.</w:t>
      </w:r>
    </w:p>
    <w:p>
      <w:pPr>
        <w:pStyle w:val="Testo"/>
        <w:rPr/>
      </w:pPr>
      <w:r>
        <w:rPr/>
        <w:t>Sia più coraggioso e ulteriormente sensato... faccia qualcosa per la “rotonda-croce” collocata nei pressi del Centro Fiera. Lei sa benissimo quanto questa non sia esteticamente condivisa da moltissimi concittadini e quanto deturpi proprio “quella splendida prospettiva” di cui ha voluto parlare al giornalista. Non pensi di fare brutta figura a tornare sui suoi passi.Al contrario, lei potrà acquisire punti agli occhi di quelli che vedono bene il “coraggio dell’amministratore”, così spesso solo nel fare scelte difficili.</w:t>
      </w:r>
    </w:p>
    <w:p>
      <w:pPr>
        <w:pStyle w:val="Testo"/>
        <w:rPr/>
      </w:pPr>
      <w:r>
        <w:rPr/>
        <w:t>Il progettista non se ne abbia a male e non proponga più di moltiplicare il suo roccolo che sarà pure bellissimo ma in un contesto diverso e senza sovrastrutture ingombranti e ... imbarazzanti.</w:t>
      </w:r>
    </w:p>
    <w:p>
      <w:pPr>
        <w:pStyle w:val="Testo"/>
        <w:rPr/>
      </w:pPr>
      <w:r>
        <w:rPr/>
        <w:t>Faccia qualcosa anche per accontentare i rompiscatole come me e non lasci che chissà per quanto tempo i forestieri mi prendano in giro dicendo: “Ma cos’è quella cosa che ho visto l’altro ieri andando in Fiera nel tuo paese?”.</w:t>
      </w:r>
    </w:p>
    <w:p>
      <w:pPr>
        <w:pStyle w:val="Testo"/>
        <w:rPr/>
      </w:pPr>
      <w:r>
        <w:rPr/>
        <w:t>La ringrazio dell’attenzione e buon lavoro.</w:t>
      </w:r>
    </w:p>
    <w:p>
      <w:pPr>
        <w:pStyle w:val="Testo"/>
        <w:rPr/>
      </w:pPr>
      <w:r>
        <w:rPr/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DANIELE ZAMBONI,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t>concittadino</w:t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p>
      <w:pPr>
        <w:pStyle w:val="Testo"/>
        <w:jc w:val="right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</w:r>
    </w:p>
    <w:p>
      <w:pPr>
        <w:pStyle w:val="Testo"/>
        <w:jc w:val="center"/>
        <w:rPr>
          <w:rFonts w:ascii="BI Times BoldItalic" w:hAnsi="BI Times BoldItalic" w:cs="BI Times BoldItalic"/>
        </w:rPr>
      </w:pPr>
      <w:r>
        <w:rPr>
          <w:rFonts w:cs="BI Times BoldItalic" w:ascii="BI Times BoldItalic" w:hAnsi="BI Times BoldItalic"/>
        </w:rPr>
        <w:drawing>
          <wp:inline distT="0" distB="0" distL="0" distR="0">
            <wp:extent cx="388620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I Times BoldItal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cs="TIMES"/>
      <w:sz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cs="TIMES"/>
      <w:sz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cs="TIMES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9:03:00Z</dcterms:created>
  <dc:creator>conforti</dc:creator>
  <dc:description/>
  <dc:language>en-US</dc:language>
  <cp:lastModifiedBy>ASM</cp:lastModifiedBy>
  <dcterms:modified xsi:type="dcterms:W3CDTF">2005-04-26T09:07:00Z</dcterms:modified>
  <cp:revision>3</cp:revision>
  <dc:subject/>
  <dc:title>Lettera aperta al signor Sindaco di Montichiari</dc:title>
</cp:coreProperties>
</file>