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740"/>
        <w:jc w:val="center"/>
        <w:rPr>
          <w:rFonts w:ascii="B Aachen Bold" w:hAnsi="B Aachen Bold" w:eastAsia="B Aachen Bold" w:cs="B Aachen Bold"/>
          <w:sz w:val="60"/>
          <w:szCs w:val="60"/>
        </w:rPr>
      </w:pPr>
      <w:r>
        <w:rPr>
          <w:rFonts w:eastAsia="B Aachen Bold" w:cs="B Aachen Bold" w:ascii="B Aachen Bold" w:hAnsi="B Aachen Bold"/>
          <w:sz w:val="60"/>
          <w:szCs w:val="60"/>
        </w:rPr>
        <w:t>Accadeva in...Piazza Garibaldi</w:t>
      </w:r>
    </w:p>
    <w:p>
      <w:pPr>
        <w:pStyle w:val="Testoconcapolettera"/>
        <w:rPr/>
      </w:pPr>
      <w:r>
        <w:rPr/>
        <w:t xml:space="preserve">Sul cambio del nome della piazza Garibaldi non ci sono motivazioni di alto contenuto. Solo la voglia di cancellare un pezzo di storia d’Italia e di ringraziare chi molto ha “pregato” per la rielezione del sindaco. Avviata a “miglior vita”, la Piazza ricorda tempi più allegri. </w:t>
      </w:r>
    </w:p>
    <w:p>
      <w:pPr>
        <w:pStyle w:val="Testo"/>
        <w:rPr/>
      </w:pPr>
      <w:r>
        <w:rPr/>
        <w:t xml:space="preserve">Durante un carnevale, tanti anni fa, avvenne che un farmacista fosse svegliato, a notte fonda, da un interminabile scampanellìo. </w:t>
      </w:r>
    </w:p>
    <w:p>
      <w:pPr>
        <w:pStyle w:val="Testo"/>
        <w:rPr/>
      </w:pPr>
      <w:r>
        <w:rPr/>
        <w:t xml:space="preserve">Premuroso, per l’urgenza, il dottore aprì la porta d’ingresso, trovandosi di fronte alcuni giovanotti piuttosto alticci. “Cosa vi occorre?”, chiese il nostro. </w:t>
      </w:r>
    </w:p>
    <w:p>
      <w:pPr>
        <w:pStyle w:val="Testo"/>
        <w:rPr/>
      </w:pPr>
      <w:r>
        <w:rPr/>
        <w:t>“</w:t>
      </w:r>
      <w:r>
        <w:rPr/>
        <w:t xml:space="preserve">Dùtùr, gàl le sanguètè?” (Dottore, ha le sanguisughe?). Allora, quando si stava male non è che ci fossero grandi rimedi: le moderne cure erano di là da venire. I rimedi, in prevalenza, erano purganti e salassi. “Certo che le ho”, rispose. “Èl sà jà tàches al cùl”, risposero in coro. </w:t>
      </w:r>
    </w:p>
    <w:p>
      <w:pPr>
        <w:pStyle w:val="Testo"/>
        <w:rPr/>
      </w:pPr>
      <w:r>
        <w:rPr/>
        <w:t xml:space="preserve">Non occorre tradurre. Era carnevale, ogni scherzo vale. Ci restò male. </w:t>
      </w:r>
    </w:p>
    <w:p>
      <w:pPr>
        <w:pStyle w:val="Testo"/>
        <w:rPr/>
      </w:pPr>
      <w:r>
        <w:rPr/>
        <w:t xml:space="preserve">Ad una collega non andò meglio. I figli di un contadino vennero da lei, furiosi. </w:t>
      </w:r>
    </w:p>
    <w:p>
      <w:pPr>
        <w:pStyle w:val="Testo"/>
        <w:rPr/>
      </w:pPr>
      <w:r>
        <w:rPr/>
        <w:t xml:space="preserve">Il motivo era alquanto banale: ogni volta che c’era da mettere la supposta, il loro padre urlava di dolore, perdeva sangue, la rigettava. </w:t>
      </w:r>
    </w:p>
    <w:p>
      <w:pPr>
        <w:pStyle w:val="Testo"/>
        <w:rPr/>
      </w:pPr>
      <w:r>
        <w:rPr/>
        <w:t xml:space="preserve">La dottoressa chiese se il genitore soffrisse di allergie, emorroidi, ragadi, fistole, polipi e quant’altro le venne in mente. Risposte negative, sempre più seccate. La farmacista cominciò a sudar freddo. </w:t>
      </w:r>
    </w:p>
    <w:p>
      <w:pPr>
        <w:pStyle w:val="Testo"/>
        <w:rPr/>
      </w:pPr>
      <w:r>
        <w:rPr/>
        <w:t>Poi, intuizione folgorante, l’ultima carta: “Ma, prima dell’uso, la carta stagnola, l’avete tolta?” Rispose quello che pareva l’intellettuale del gruppo: “Dutùra, i sé la sà dikula sübèt!” (dottoressa, così si scioglie subito!). La dottoressa si riprese solo con i sali.</w:t>
      </w:r>
    </w:p>
    <w:p>
      <w:pPr>
        <w:pStyle w:val="Testo"/>
        <w:rPr/>
      </w:pPr>
      <w:r>
        <w:rPr/>
        <w:t xml:space="preserve">Per anni Francesco Rodella, titolare della “Stella”, pieno di vita, estroso, pronto alla battuta ed allo scherzo, è stato un riferimento della piazza. </w:t>
      </w:r>
    </w:p>
    <w:p>
      <w:pPr>
        <w:pStyle w:val="Testo"/>
        <w:rPr/>
      </w:pPr>
      <w:r>
        <w:rPr/>
        <w:t xml:space="preserve">Serio, ma non serioso, è doveroso ricordare l’amore per la musica che lo vide sostenitore convinto della banda, l’impegno nell’AVIS, nell’AIDO, il sostegno concreto e generoso alle associazioni, agli artisti. Una sera capitarono, nel suo locale, due giovanotti che mangiarono fin sopra le orecchie. </w:t>
      </w:r>
    </w:p>
    <w:p>
      <w:pPr>
        <w:pStyle w:val="Testo"/>
        <w:rPr/>
      </w:pPr>
      <w:r>
        <w:rPr/>
        <w:t xml:space="preserve">Al momento del conto, si accese la discussione: entrambi volevano pagare. </w:t>
      </w:r>
    </w:p>
    <w:p>
      <w:pPr>
        <w:pStyle w:val="Testo"/>
        <w:rPr/>
      </w:pPr>
      <w:r>
        <w:rPr/>
        <w:t xml:space="preserve">Dopo lunghe trattative i due decisero per una corsa, intorno alla chiesa antistante: il primo arrivato… avrebbe pagato. Francesco fu lo starter. Pronti, via! I due scattarono e… non si videro più. </w:t>
      </w:r>
    </w:p>
    <w:p>
      <w:pPr>
        <w:pStyle w:val="Testo"/>
        <w:rPr/>
      </w:pPr>
      <w:r>
        <w:rPr/>
        <w:t xml:space="preserve">Capita la beffa, il nostro se ne uscì in una sonora risata: dopotutto Montichiari è il paese del funerale senza il morto. E di Fagiolo, il leggendario mendicante passato alla storia per aver morso il cane. Invece di tacere, come i più avrebbero fatto, temendo gli sfottò e la brutta figura, Francesco ne fece partecipe la stampa, volgendo l’episodio in uno splendido spot pubblicitario. </w:t>
      </w:r>
      <w:r>
        <w:rPr>
          <w:rFonts w:eastAsia="New York" w:cs="New York" w:ascii="New York" w:hAnsi="New York"/>
        </w:rPr>
        <w:t xml:space="preserve">Come Falstaff, sapeva che “tutto nel mondo è burla”. 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  <w:t>Dino Ferronato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 Aachen Bold">
    <w:charset w:val="01"/>
    <w:family w:val="auto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5:12:00Z</dcterms:created>
  <dc:creator>conforti</dc:creator>
  <dc:description/>
  <dc:language>en-US</dc:language>
  <cp:lastModifiedBy>ASM</cp:lastModifiedBy>
  <dcterms:modified xsi:type="dcterms:W3CDTF">2005-10-10T15:12:00Z</dcterms:modified>
  <cp:revision>2</cp:revision>
  <dc:subject/>
  <dc:title>Accadeva in</dc:title>
</cp:coreProperties>
</file>