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BCC del Garda</w:t>
      </w:r>
    </w:p>
    <w:p>
      <w:pPr>
        <w:pStyle w:val="Testosenzarientro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Una festa da 110 e lode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28"/>
          <w:szCs w:val="28"/>
        </w:rPr>
        <w:t>Il Green Park Boschetti invaso dai soc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a tradizionale festa del socio per gli auguri di Buone Feste si è svolta quest’anno al Green Park Boschet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ccupate tutte le sale del capiente locale, organizzato per l’occasione nel migliore dei modi, in una forma rinnovata ed elegante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Due orchestre, intercomunicazione fra tutte le sale per il tradizionale saluto del Presidente Azzi, visibilmente soddisfatto per il calore della fes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remiazioni per i soci di Garda Vita a cura della Presidentessa Moscarini, mentre l’Avv. Azzi con il Vicepresidente Allegri ed il Direttore Generale Campanari hanno premiato i 110 e lode conseguiti dai diplomati e dai laureati presenti alla fes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premio molto significativo, non solo per la cifra, ma per il valore che questo appuntamento ha assunto nel tempo, evidenziando un aspetto molto importante per la crescita della collettivi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Le due orchestre alla fine hanno trascinato nel ballo i numerosi soci presenti, in un crescendo di allegria e soddisfazione da parte degli organizzatori, Amministratori e Dirigenti, che hanno potuto stare a contatto con i soci che hanno superato la soglia dei 5000 per un 2006 ancora più ricco di soddisfazioni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i conclude così nel migliore dei modi l’anno dei festeggiamenti per il 110° anniversario della Banca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anilo Mor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594360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6:00Z</dcterms:created>
  <dc:creator>conforti</dc:creator>
  <dc:description/>
  <dc:language>en-US</dc:language>
  <cp:lastModifiedBy>ASM</cp:lastModifiedBy>
  <dcterms:modified xsi:type="dcterms:W3CDTF">2005-12-27T09:26:00Z</dcterms:modified>
  <cp:revision>2</cp:revision>
  <dc:subject/>
  <dc:title>BCC del Garda</dc:title>
</cp:coreProperties>
</file>