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sz w:val="22"/>
          <w:szCs w:val="22"/>
        </w:rPr>
      </w:pPr>
      <w:r>
        <w:rPr>
          <w:rFonts w:eastAsia="New York" w:cs="New York" w:ascii="New York" w:hAnsi="New York"/>
          <w:sz w:val="64"/>
          <w:szCs w:val="64"/>
        </w:rPr>
        <w:t>In ricordo di Giuseppe Cuelli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L’amico Giuseppe Cuelli ci ha lasciati improvvisamente. Se ne è andato in silenzio, in una fredda mattina di dicembre, quando nelle case i bimbi facevano festa attorno ai doni di S. Luci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Se ne è andato Bepi, la “memoria storica dell’AVIS”, come amava definirlo Francangelo Bignotti. Già, perché chi, se non Bepi, poteva conoscere tutti i minimi particolari della vita dell’AVIS di Montichiari, dopo averla vista nascere nel lontano 1950, e dopo aver partecipato a tutta la sua evoluzione, a fianco di Francesco Rodella?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Nella storia dell’AVIS monteclarense Giuseppe Cuelli ebbe un ruolo di primo piano in tutte le iniziative della sezione, come la redazione dei volumi alle scadenze quinquennali, la nascita dell’AIDO e della Croce Bianca, la fondazione della Banca degli Occhi, i programmi televisivi “Un Natale per l’AIDO” presso l’emittente Telepadana 1, diretta da Danilo Mor. Attualmente rivestiva la carica di presidente onorario dell’AVIS e dell’AID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Nella “Banca degli Occhi” Cuelli ebbe una funzione molto importante quale addetto ai collegamenti con il prof. Camillo Paganoni, l’oculista che effettuava i trapianti di cornea. Il nostro Bepi era dotato di  grande sensibilità e di notevole carica umana e solo lui riusciva a portare in sala operatoria anche i bambini più recalcitranti. Indimenticabile rimane l’odissea della piccola Laura, una bimba non vedente che, anni di spola da una clinica all’altra, senza alcun risultato, avevano chiuso in se stessa, portandola a rifiutare qualsiasi contatto con la realtà esterna. Solo Cuelli riuscì a penetrare in quel muro di silenzio e ad accompagnarla dal prof. Paganoni per quell’intervento risolutivo che le ridiede la vista. Quando le tolsero i bendaggi, la prima cosa che riuscì a vedere fu il sorriso di Bepi, che da allora divenne per sempre il suo “nonno bianco”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Giuseppe Cuelli era pure dotato di una bella voce e per anni fece parte del coro “Basso Chiese” diretto dal m° Luciano Fregoni. Ora ha raggiunto il suo maestro e siamo certi che, nel coro degli angeli diretto da Fregoni, si distingue ancora la sua possente voce di basso mentre intona “Signore delle cime”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  <w:t>Rosanna Ferraroni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</w:r>
    </w:p>
    <w:p>
      <w:pPr>
        <w:pStyle w:val="Testo"/>
        <w:jc w:val="center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drawing>
          <wp:inline distT="0" distB="0" distL="0" distR="0">
            <wp:extent cx="3886200" cy="281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25:00Z</dcterms:created>
  <dc:creator>conforti</dc:creator>
  <dc:description/>
  <dc:language>en-US</dc:language>
  <cp:lastModifiedBy>ASM</cp:lastModifiedBy>
  <dcterms:modified xsi:type="dcterms:W3CDTF">2005-12-27T09:26:00Z</dcterms:modified>
  <cp:revision>2</cp:revision>
  <dc:subject/>
  <dc:title>In ricordo di Giuseppe Cuelli</dc:title>
</cp:coreProperties>
</file>