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I Times BoldItalic" w:hAnsi="BI Times BoldItalic" w:eastAsia="BI Times BoldItalic" w:cs="BI Times BoldItalic"/>
          <w:sz w:val="64"/>
          <w:szCs w:val="64"/>
        </w:rPr>
      </w:pPr>
      <w:r>
        <w:rPr>
          <w:rFonts w:eastAsia="BI Times BoldItalic" w:cs="BI Times BoldItalic" w:ascii="BI Times BoldItalic" w:hAnsi="BI Times BoldItalic"/>
          <w:sz w:val="64"/>
          <w:szCs w:val="64"/>
        </w:rPr>
        <w:t>Dalla Scuola D’Archi: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64"/>
          <w:szCs w:val="64"/>
        </w:rPr>
        <w:t>tanti impegni e novità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Nonostante sia iniziato da poco più di due mesi l’anno accademico 2005/2006, sono già molti gli impegni che hanno coinvolto gli addetti ai lavori della Scuola d’Archi “Pellegrino da Montechiaro”. È ancora vivo l’eco destato dal grande appuntamento del primo ottobre, organizzato in collaborazione con la locale sezione A.I.D.O., che ha visto come protagonista il celebre pianista M° Cristiano Burato: un evento di altissimo livello artistico che ha entusiasmato il foltissimo pubblico presente al teatro Bonoris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È nata una ulteriore collaborazione di grande spessore con l’Associazione “Banca del tempo”, che ha portato alla realizzazione di una riuscitissima serata letterario-musicale (fine ottobre) in cui un felice connubio tra parole e musica ha fatto assaporare ai presenti alcuni dei versi più belli  della Divina Commedia di Dant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Divulgare ed insegnare la musica sono gli obiettivi principali che motivano chi conduce la scuola, e mai come in questi ultimi anni insegnanti e membri del direttivo sono stimolati in tal senso, gratificati anche dagli ottimi risultati ottenuti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Sul fronte allievi è giusto segnalare l’importante risultato riportato da Valentina Vitali, la quale, in qualità di privatista, ha brillantemente conseguito nella sessione d’esame autunnale il diploma di Teoria e Solfeggio presso il Conservatorio di Musica di Mantova.</w:t>
      </w:r>
    </w:p>
    <w:p>
      <w:pPr>
        <w:pStyle w:val="Testo"/>
        <w:rPr/>
      </w:pPr>
      <w:r>
        <w:rPr>
          <w:sz w:val="22"/>
          <w:szCs w:val="22"/>
        </w:rPr>
        <w:t xml:space="preserve">Importanti movimenti anche dal punto di vista didattico hanno portato alla realizzazione di un nuovo corso ad indirizzo moderno: una tra le più prestigiose firme del jazz italiano, quale il </w:t>
      </w:r>
      <w:r>
        <w:rPr>
          <w:rFonts w:eastAsia="New York" w:cs="New York" w:ascii="New York" w:hAnsi="New York"/>
          <w:sz w:val="22"/>
          <w:szCs w:val="22"/>
        </w:rPr>
        <w:t>M° Antonio Principe</w:t>
      </w:r>
      <w:r>
        <w:rPr>
          <w:sz w:val="22"/>
          <w:szCs w:val="22"/>
        </w:rPr>
        <w:t xml:space="preserve"> entra a far parte del corpo insegnanti della “Pellegrino” in qualità di docente di </w:t>
      </w:r>
      <w:r>
        <w:rPr>
          <w:rFonts w:eastAsia="New York" w:cs="New York" w:ascii="New York" w:hAnsi="New York"/>
          <w:sz w:val="22"/>
          <w:szCs w:val="22"/>
        </w:rPr>
        <w:t>Pianoforte jazz</w:t>
      </w:r>
      <w:r>
        <w:rPr>
          <w:sz w:val="22"/>
          <w:szCs w:val="22"/>
        </w:rPr>
        <w:t>.Si va così a chiudere il tassello mancante dei già presenti corsi di Basso, Batteria e Chitarra elettric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Per il 2006 sono allo studio una serie di appuntamenti serali  di ascolto guidato (Febbraio-Marzo) con l’esperto musicologo M° Enrico Raggi, che in occasione del 250° anniversario della nascita di Mozart, ci presenterà aspetti legati alla vita e musica del celebre compositore austriaco.   </w:t>
      </w:r>
    </w:p>
    <w:p>
      <w:pPr>
        <w:pStyle w:val="Testo"/>
        <w:rPr/>
      </w:pPr>
      <w:r>
        <w:rPr>
          <w:sz w:val="22"/>
          <w:szCs w:val="22"/>
        </w:rPr>
        <w:t xml:space="preserve">Come lo scorso anno ripartirà a Gennaio </w:t>
      </w:r>
      <w:r>
        <w:rPr>
          <w:rFonts w:eastAsia="New York" w:cs="New York" w:ascii="New York" w:hAnsi="New York"/>
          <w:sz w:val="22"/>
          <w:szCs w:val="22"/>
        </w:rPr>
        <w:t xml:space="preserve">“Musicagioco”  </w:t>
      </w:r>
      <w:r>
        <w:rPr>
          <w:sz w:val="22"/>
          <w:szCs w:val="22"/>
        </w:rPr>
        <w:t xml:space="preserve">il corso che tanto piace  ai più piccini (4-6 anni), che ha lo scopo di avvicinarli al mondo musicale  senza traumi e di offrire loro la possibilità di intraprendere lo studio di uno strumento con maggior consapevolezza.   </w:t>
      </w:r>
    </w:p>
    <w:p>
      <w:pPr>
        <w:pStyle w:val="Test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Per maggiori informazioni la segreteria è a disposizione tutti i giorni sabato escluso dalle ore 15.00 alle 18.00. Tel. 0309962377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27:00Z</dcterms:created>
  <dc:creator>conforti</dc:creator>
  <dc:description/>
  <dc:language>en-US</dc:language>
  <cp:lastModifiedBy>ASM</cp:lastModifiedBy>
  <dcterms:modified xsi:type="dcterms:W3CDTF">2005-12-27T09:27:00Z</dcterms:modified>
  <cp:revision>2</cp:revision>
  <dc:subject/>
  <dc:title>Dalla Scuola D’Archi:</dc:title>
</cp:coreProperties>
</file>