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sz w:val="70"/>
          <w:szCs w:val="70"/>
        </w:rPr>
      </w:pPr>
      <w:r>
        <w:rPr>
          <w:sz w:val="70"/>
          <w:szCs w:val="70"/>
        </w:rPr>
        <w:t>Natale: non manchi</w:t>
      </w:r>
    </w:p>
    <w:p>
      <w:pPr>
        <w:pStyle w:val="Normal"/>
        <w:spacing w:lineRule="exact" w:line="860"/>
        <w:jc w:val="center"/>
        <w:rPr>
          <w:rFonts w:ascii="Times" w:hAnsi="Times" w:eastAsia="Times" w:cs="Times"/>
          <w:spacing w:val="5"/>
          <w:sz w:val="22"/>
          <w:szCs w:val="22"/>
        </w:rPr>
      </w:pPr>
      <w:r>
        <w:rPr>
          <w:sz w:val="70"/>
          <w:szCs w:val="70"/>
        </w:rPr>
        <w:t>il festeggiato</w:t>
      </w:r>
    </w:p>
    <w:p>
      <w:pPr>
        <w:pStyle w:val="Testoconcapolettera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Mi ha colpito la riflessione raccolta in una recente omelia natalizia: nei festeggiamenti del Natale spesso manca il festeggiato, Gesù Bambino, cioè Cristo ed il suo messaggio. È vero?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i sono le luminarie ormai ovunque, che per altro hanno molto poco a che fare con la nostra tradizione, essendo proprie delle città nordiche. Ci sono gli alberi di Natale che lampeggiano un po’ dappertutto, e vale lo stesso discorso: la nostra tradizione non è l’albero ma il presep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’è il cenone della vigilia e c’è il pranzo di Natale, in famiglia, e con l’occasione si incontrano parenti, a volte in un clima di serena allegria, a volte con qualche sopportazione. Ci sono i negozi addobbati con esposizione di prodotti caratteristici, il panettone, il pandoro, il torrone, lo spumante, i regali, gli auguri che vanno e vengo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’è la tredicesima da spendere, ma c’è anche chi non ce l’ha, o chi deve riservarla ai pagamenti in scadenza e alle bollette sempre più salate. C’è comunque sensazione di abbondanza in quella che dovrebbe essere la “festa della povertà”, nell’esempio del Bimbo che è nato in una stall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visitare quel Bimbo verranno stranieri illustri, uno con la pelle nera, a portare doni. E quel Bimbo, cresciuto, a 30 anni racconterà ai suoi la parabola del buon samaritano, cioè di un forestiero, uno straniero, che lascia a tutti e per sempre una lezione memorabile di carità, soprattutto agli abitanti del posto, quelli che erano passati oltre e non si erano chinati a soccorrere l’uomo percosso lungo la strada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Forse, mentre siamo a tavola, a conversare e a consumare in legittima ed auspicabile serenità i nostri pranzi e le nostre cene, potrebbe trovare posto anche un pensiero, o solo un minuto di silenzio, per permettere a Lui di entrare, a Lui che è il vero festeggiato, e trovare così un posto, un posticino, magari nell’angolo più solo del nostro cuore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Einstein ha detto che la cosa più bella che possiamo sperimentare è il mistero: auguriamo ai nostri lettori che Gesù Bambino porti in ogni cuore, nell’angolo più segreto e sofferente, il dono del Suo mistero che da 2000 anni interroga gli uomini, gli umili e i grandi, credenti e non credenti. Lui se ne intende di misteri e di miracoli, e ci sa fare: basta che lo lasciamo entrare e il resto viene da sé... Buon Natale!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iliolo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2:00Z</dcterms:created>
  <dc:creator>conforti</dc:creator>
  <dc:description/>
  <dc:language>en-US</dc:language>
  <cp:lastModifiedBy>ASM</cp:lastModifiedBy>
  <dcterms:modified xsi:type="dcterms:W3CDTF">2005-12-27T09:22:00Z</dcterms:modified>
  <cp:revision>2</cp:revision>
  <dc:subject/>
  <dc:title>Natale: non manchi</dc:title>
</cp:coreProperties>
</file>