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40"/>
        <w:jc w:val="center"/>
        <w:rPr>
          <w:rFonts w:ascii="New York" w:hAnsi="New York" w:eastAsia="New York" w:cs="New York"/>
          <w:spacing w:val="-10"/>
          <w:sz w:val="70"/>
          <w:szCs w:val="70"/>
        </w:rPr>
      </w:pPr>
      <w:r>
        <w:rPr>
          <w:rFonts w:eastAsia="New York" w:cs="New York" w:ascii="New York" w:hAnsi="New York"/>
          <w:spacing w:val="-10"/>
          <w:sz w:val="70"/>
          <w:szCs w:val="70"/>
        </w:rPr>
        <w:t>Sulle presunte apparizioni delle “Fontanelle”</w:t>
      </w:r>
    </w:p>
    <w:p>
      <w:pPr>
        <w:pStyle w:val="Testosenzarientro"/>
        <w:jc w:val="center"/>
        <w:rPr>
          <w:rFonts w:ascii="BI Memphis BoldItalic" w:hAnsi="BI Memphis BoldItalic" w:eastAsia="BI Memphis BoldItalic" w:cs="BI Memphis BoldItalic"/>
          <w:sz w:val="36"/>
          <w:szCs w:val="36"/>
        </w:rPr>
      </w:pPr>
      <w:r>
        <w:rPr>
          <w:rFonts w:eastAsia="BI Memphis BoldItalic" w:cs="BI Memphis BoldItalic" w:ascii="BI Memphis BoldItalic" w:hAnsi="BI Memphis BoldItalic"/>
          <w:sz w:val="36"/>
          <w:szCs w:val="36"/>
        </w:rPr>
        <w:t>12 domande a Mons.Mario Vigilio Olmi</w:t>
      </w:r>
    </w:p>
    <w:p>
      <w:pPr>
        <w:pStyle w:val="Testo"/>
        <w:rPr>
          <w:rFonts w:ascii="B Times Bold" w:hAnsi="B Times Bold" w:eastAsia="B Times Bold" w:cs="B Times Bold"/>
          <w:sz w:val="28"/>
          <w:szCs w:val="28"/>
        </w:rPr>
      </w:pPr>
      <w:r>
        <w:rPr>
          <w:rFonts w:eastAsia="B Times Bold" w:cs="B Times Bold" w:ascii="B Times Bold" w:hAnsi="B Times Bold"/>
          <w:sz w:val="28"/>
          <w:szCs w:val="28"/>
        </w:rPr>
        <w:t xml:space="preserve">Continua la pubblicazione delle risposte rilasciate da mons. Olmi, vescovo ausiliario di Brescia e parroco di Montichiari (dal 1970 al 1983) in una intervista del 24 luglio 2002, contenuta nel libro di Bruno Massaro intitolato </w:t>
      </w:r>
      <w:r>
        <w:rPr>
          <w:rFonts w:eastAsia="BI Times BoldItalic" w:cs="BI Times BoldItalic" w:ascii="BI Times BoldItalic" w:hAnsi="BI Times BoldItalic"/>
          <w:sz w:val="28"/>
          <w:szCs w:val="28"/>
        </w:rPr>
        <w:t>Il caso di Pierina Gilli di Montichiari.</w:t>
      </w:r>
    </w:p>
    <w:p>
      <w:pPr>
        <w:pStyle w:val="Testo"/>
        <w:rPr>
          <w:rFonts w:ascii="B Times Bold" w:hAnsi="B Times Bold" w:eastAsia="B Times Bold" w:cs="B Times Bold"/>
          <w:sz w:val="22"/>
          <w:szCs w:val="22"/>
        </w:rPr>
      </w:pPr>
      <w:r>
        <w:rPr>
          <w:rFonts w:eastAsia="B Times Bold" w:cs="B Times Bold" w:ascii="B Times Bold" w:hAnsi="B Times Bold"/>
          <w:sz w:val="28"/>
          <w:szCs w:val="28"/>
        </w:rPr>
        <w:t>“</w:t>
      </w:r>
      <w:r>
        <w:rPr>
          <w:rFonts w:eastAsia="B Times Bold" w:cs="B Times Bold" w:ascii="B Times Bold" w:hAnsi="B Times Bold"/>
          <w:sz w:val="28"/>
          <w:szCs w:val="28"/>
        </w:rPr>
        <w:t>In riferimento all’eventuale Santuario, la Congregazione del Culto così si esprime: “Non è opportuno permettere la costruzione di cappelle, o di strutture architettoniche per non avvalorare l’idea della sacralità del luogo, a motivo delle presunte apparizioni”. Poiché non si possono costruire luoghi di culto senza il permesso del Vescovo, si sa già come il Vescovo si comporterà in caso di un’eventuale richiesta”.</w:t>
      </w:r>
    </w:p>
    <w:p>
      <w:pPr>
        <w:pStyle w:val="Testosenzarientro"/>
        <w:rPr>
          <w:rFonts w:ascii="B Times Bold" w:hAnsi="B Times Bold" w:eastAsia="B Times Bold" w:cs="B Times Bold"/>
          <w:sz w:val="22"/>
          <w:szCs w:val="22"/>
        </w:rPr>
      </w:pPr>
      <w:r>
        <w:rPr>
          <w:rFonts w:eastAsia="B Times Bold" w:cs="B Times Bold" w:ascii="B Times Bold" w:hAnsi="B Times Bold"/>
          <w:sz w:val="22"/>
          <w:szCs w:val="22"/>
        </w:rPr>
        <w:t>10  - Come si procede per riconoscere se un fatto è preternaturale?</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Per stabilire se un fatto risulta preternaturale, si procede in questo modo: il Vescovo nomina una commissione per la verifica dei fatti e la raccolta dei documenti.</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La commissione di solito è composta da un teologo, un moralista e uno psicologo.</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Poi, a secondo dei casi, si ricorre a specialisti in un determinato settore per valutare in base ai dati clinici.  Inoltre si valuta se “quello che è attribuito alla Madonna” corrisponde alla dottrina della Chiesa e se è conforme al Magistero.  Ad esempio, nei diari di Pierina Gilli si nota, man mano si procede (1o dico senza offendere nessuno), che la Madonna non ricorda cosa ha detto tempo prima e dà alla Gilli indicazioni contraddittorie, come quando ora proibisce di parlare di un certo argomento ora permette che se ne parli.</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r>
    </w:p>
    <w:p>
      <w:pPr>
        <w:pStyle w:val="Testosenzarientro"/>
        <w:rPr>
          <w:rFonts w:ascii="B Times Bold" w:hAnsi="B Times Bold" w:eastAsia="B Times Bold" w:cs="B Times Bold"/>
          <w:sz w:val="22"/>
          <w:szCs w:val="22"/>
        </w:rPr>
      </w:pPr>
      <w:r>
        <w:rPr>
          <w:rFonts w:eastAsia="B Times Bold" w:cs="B Times Bold" w:ascii="B Times Bold" w:hAnsi="B Times Bold"/>
          <w:sz w:val="22"/>
          <w:szCs w:val="22"/>
        </w:rPr>
        <w:t>11 - Sento parlare che si prevede la costruzione di un Santuario.</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Oggi molti pellegrini continuano ad affluire alle Fontanelle e tale fenomeno purtroppo non si arresterà più.</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Comunque nessuno può dire che la Chiesa non è intervenuta nel dare indicazioni motivate. L’intervento autorevole c’è stato, l’aderire o meno appartiene alla libertà delle persone.</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L’intervento è stato fatto per preservare l’integrità della fede, quale bene di cui bisogna esser gelosi. Purtroppo la religiosità spesso segue altre strade.</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In riferimento al santuario, che qualcuno vorrebbe venga costruito alle Fontanelle (secondo una richiesta espressa in una apparizione), aggiungo qualche considerazione.</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Mons. Giulio Sanguineti, appena arrivato in Diocesi, si trovò nelle condizioni di Mons. Foresti all’inizio del suo episcopato, per cui era ricorso alla Congregazione della Fede.</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Anch’egli constatò l’afflusso dei pellegrini per quanto non esistano fondamenti di credibilità e, volendo mettere un po’ di ordine e impedire che venissero promosse pratiche religiose o diffusione di messaggi infondati e dare indirizzi chiari, si è rivolto alla Congregazione per il Culto Divino e per la Disciplina dei Sacramenti; ed essa ha dato le sue indicazioni.</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 xml:space="preserve">In riferimento all’eventuale santuario, la suddetta Congregazione così si esprime: </w:t>
      </w:r>
      <w:r>
        <w:rPr>
          <w:sz w:val="22"/>
          <w:szCs w:val="22"/>
        </w:rPr>
        <w:t>“Non è opportuno permettere la costruzione di Cappelle, o di strutture architettoniche per non avvalorare l’idea della sacralità del luogo, a motivo delle presunte apparizioni”.</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Poiché non si possono costruire luoghi di culto senza il permesso del Vescovo, si sa già come il Vescovo si comporterà, in caso di una eventuale richiesta.</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Ora a Fontanelle “l’eventuale celebrazione dell’Eucaristia non è mai lasciata all’arbitrio né dei laici responsabili della località, né dei sacerdoti avventizi, né dei gruppi particolari di fedeli, ma a discrezione del sacerdote diocesano incaricato”.</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Tale sacerdote attualmente è don Emilio Treccani.</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 xml:space="preserve">Lo spirito di questa concessione è quello espresso dal Direttorio che è stato preparato, a nome del Vescovo, da don Pierino Boselli, direttore dell’ufficio liturgico: </w:t>
      </w:r>
      <w:r>
        <w:rPr>
          <w:sz w:val="22"/>
          <w:szCs w:val="22"/>
        </w:rPr>
        <w:t>“Il presente documento, si qualifica come Direttorio, dal quale traspare la preoccupazione pastorale della Chiesa cristiana, verso tanti cristiani che confluiscono alle Fontanelle, affinché possano fare un’esperienza di preghiera; lo scopo è quello di dare un aiuto spirituale. Tutto quanto viene di seguito affermato, è da intendersi con continuità con il pronunciamento dei miei predecessori.”</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Le indicazioni non sono frutto di pressione esterne ma semplicemente in ossequio delle leggi che regolano il culto da parte della Chiesa. Quindi, è compito del prete incaricato valutare l’opportunità della celebrazione della Messa festiva, predisporre i giorni per le confessioni e guidare i pii esercizi secondo le norme liturgiche.</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Chi viene può dire il Rosario, fare devozioni rispettando le indicazioni e partecipare ai sacramenti celebrati nella fede.</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Altri preti secolari o religiosi possono solo concelebrare con il sacerdote incaricato.</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Se desiderano celebrare per i propri gruppi sono invitati ad andare ad una delle chiese indicate (infatti è esposto il nome delle chiese vicine in cui si può celebrare la Messa).</w:t>
      </w:r>
    </w:p>
    <w:p>
      <w:pPr>
        <w:pStyle w:val="Testo"/>
        <w:rPr/>
      </w:pPr>
      <w:r>
        <w:rPr>
          <w:rFonts w:eastAsia="I Times Italic" w:cs="I Times Italic" w:ascii="I Times Italic" w:hAnsi="I Times Italic"/>
          <w:sz w:val="22"/>
          <w:szCs w:val="22"/>
        </w:rPr>
        <w:t xml:space="preserve">Si vuole infatti che non si celebrino funzioni contrarie alla liturgia, né si diffondano i </w:t>
      </w:r>
      <w:r>
        <w:rPr>
          <w:sz w:val="22"/>
          <w:szCs w:val="22"/>
        </w:rPr>
        <w:t>messaggi di Rosa Mistica,</w:t>
      </w:r>
      <w:r>
        <w:rPr>
          <w:rFonts w:eastAsia="I Times Italic" w:cs="I Times Italic" w:ascii="I Times Italic" w:hAnsi="I Times Italic"/>
          <w:sz w:val="22"/>
          <w:szCs w:val="22"/>
        </w:rPr>
        <w:t xml:space="preserve"> in quanto non sono riconosciuti.</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r>
    </w:p>
    <w:p>
      <w:pPr>
        <w:pStyle w:val="Testosenzarientro"/>
        <w:rPr>
          <w:rFonts w:ascii="B Times Bold" w:hAnsi="B Times Bold" w:eastAsia="B Times Bold" w:cs="B Times Bold"/>
          <w:sz w:val="22"/>
          <w:szCs w:val="22"/>
        </w:rPr>
      </w:pPr>
      <w:r>
        <w:rPr>
          <w:rFonts w:eastAsia="B Times Bold" w:cs="B Times Bold" w:ascii="B Times Bold" w:hAnsi="B Times Bold"/>
          <w:sz w:val="22"/>
          <w:szCs w:val="22"/>
        </w:rPr>
        <w:t>12 - Come Lei sa, si parla dei due fatti che si dovrebbero riconoscere come veri miracoli.</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Qualcuno ha parlato di guarigioni miracolose, che si sarebbero avute; ricordo la presunta guarigione di quel bambino che non camminava, di nome Ugo Seneci.</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Vale per questo caso quanto ho già detto a riguardo di eventuali “miracoli”: occorrono cioè tutte quelle testimonianze mediche prima e dopo i fatti accaduti.</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Probabilmente in quell’epoca non c’è stata tutta questa precauzione, per cui, probabilmente non è stata fatta una valutazione appropriata.</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Evidentemente, toccava all’interessato esigere tale ricerca. Quando si parla di apparizioni, poi, bisogna parlare di credibilità della persona e di autenticità dei messaggi in conformità con il Magistero della Chiesa.</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Tradotto in poche parole, bisogna che tali messaggi attribuiti alla Madonna siano conformi al Catechismo della Chiesa Cattolica, che le predizioni si siano realizzate etc.</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Sulla credibilità della persona, ho già detto, la ritengo in buona fede; Pierina era una persona semplice, che non ha voluto ingannare; però ritengo che ci siano degli elementi che invitano alla prudenza, come si sono espressi i medici e le persone che l’hanno conosciuta.</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Sull’autenticità della dottrina, ci sono delle affermazioni messe in bocca alla Madonna, che non sono in consonanza con il Concilio Vaticano II. Ho già citato quella relativa alle vocazioni nelle congregazioni religiose: perciò, da parte mia, ho forti dubbi sull’autenticità.</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Durante i miei anni a Montichiari, più volte ho detto: “Se la Madonna è apparsa, Ella è anche in grado di dimostrare che è apparsa! E se la Madonna dimostrerà che è apparsa, il primo ad essere contento sarò io; perché tutte le volte che la Madonna appare, ha trovato il modo di dimostrarlo!”. Per esempio, per Lourdes lo ha fatto indicando il luogo da cui sarebbe scaturita la fonte.</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Alcune guarigioni si possono spiegare anche per fenomeni di autosuggestione.</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Per quanto riguarda la guarigione di Sudiro Oliva Zanotto, guarita dopo circa quarant’anni di forme di eczemi, posso solo dire che certe malattie non vengono sottoposte a giudizio, proprio perché l’evoluzione può, a distanza, avvenire in seguito alle terapie prescritte come nel caso della signora Oliva Sudiro Zanotto.</w:t>
      </w:r>
    </w:p>
    <w:p>
      <w:pPr>
        <w:pStyle w:val="Testo"/>
        <w:rPr>
          <w:rFonts w:ascii="I Times Italic" w:hAnsi="I Times Italic" w:eastAsia="I Times Italic" w:cs="I Times Italic"/>
          <w:sz w:val="22"/>
          <w:szCs w:val="22"/>
        </w:rPr>
      </w:pPr>
      <w:r>
        <w:rPr>
          <w:rFonts w:eastAsia="I Times Italic" w:cs="I Times Italic" w:ascii="I Times Italic" w:hAnsi="I Times Italic"/>
          <w:sz w:val="22"/>
          <w:szCs w:val="22"/>
        </w:rPr>
        <w:t>Vale sempre il principio: che non sempre ciò che segue dopo un intervento è da esso causato: “hoc post hoc sed non ex hoc”.</w:t>
      </w:r>
    </w:p>
    <w:p>
      <w:pPr>
        <w:pStyle w:val="Testo"/>
        <w:jc w:val="right"/>
        <w:rPr>
          <w:sz w:val="22"/>
          <w:szCs w:val="22"/>
        </w:rPr>
      </w:pPr>
      <w:r>
        <w:rPr>
          <w:sz w:val="22"/>
          <w:szCs w:val="22"/>
        </w:rPr>
        <w:t>(3 - fin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 Times Bold">
    <w:charset w:val="01"/>
    <w:family w:val="auto"/>
    <w:pitch w:val="variable"/>
  </w:font>
  <w:font w:name="BI Times BoldItalic">
    <w:charset w:val="01"/>
    <w:family w:val="auto"/>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0:00Z</dcterms:created>
  <dc:creator>conforti</dc:creator>
  <dc:description/>
  <dc:language>en-US</dc:language>
  <cp:lastModifiedBy>ASM</cp:lastModifiedBy>
  <dcterms:modified xsi:type="dcterms:W3CDTF">2005-06-28T16:00:00Z</dcterms:modified>
  <cp:revision>2</cp:revision>
  <dc:subject/>
  <dc:title>Sulle presunte apparizioni delle “Fontanelle”</dc:title>
</cp:coreProperties>
</file>