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28"/>
          <w:szCs w:val="28"/>
          <w:u w:val="single"/>
        </w:rPr>
      </w:pPr>
      <w:r>
        <w:rPr>
          <w:rFonts w:eastAsia="New York" w:cs="New York" w:ascii="New York" w:hAnsi="New York"/>
          <w:sz w:val="28"/>
          <w:szCs w:val="28"/>
          <w:u w:val="single"/>
        </w:rPr>
        <w:t>Il presidente è Alessandro Policarpo</w:t>
      </w:r>
    </w:p>
    <w:p>
      <w:pPr>
        <w:pStyle w:val="Testosenzarientro"/>
        <w:jc w:val="center"/>
        <w:rPr>
          <w:rFonts w:ascii="BI Times BoldItalic" w:hAnsi="BI Times BoldItalic" w:eastAsia="BI Times BoldItalic" w:cs="BI Times BoldItalic"/>
          <w:spacing w:val="-5"/>
          <w:sz w:val="44"/>
          <w:szCs w:val="44"/>
        </w:rPr>
      </w:pPr>
      <w:r>
        <w:rPr>
          <w:rFonts w:eastAsia="BI Times BoldItalic" w:cs="BI Times BoldItalic" w:ascii="BI Times BoldItalic" w:hAnsi="BI Times BoldItalic"/>
          <w:spacing w:val="-5"/>
          <w:sz w:val="44"/>
          <w:szCs w:val="44"/>
        </w:rPr>
        <w:t>È nata Montiblues, nuova</w:t>
      </w:r>
    </w:p>
    <w:p>
      <w:pPr>
        <w:pStyle w:val="Testosenzarientro"/>
        <w:jc w:val="center"/>
        <w:rPr>
          <w:rFonts w:ascii="BI Times BoldItalic" w:hAnsi="BI Times BoldItalic" w:eastAsia="BI Times BoldItalic" w:cs="BI Times BoldItalic"/>
          <w:spacing w:val="-5"/>
          <w:sz w:val="44"/>
          <w:szCs w:val="44"/>
        </w:rPr>
      </w:pPr>
      <w:r>
        <w:rPr>
          <w:rFonts w:eastAsia="BI Times BoldItalic" w:cs="BI Times BoldItalic" w:ascii="BI Times BoldItalic" w:hAnsi="BI Times BoldItalic"/>
          <w:spacing w:val="-5"/>
          <w:sz w:val="44"/>
          <w:szCs w:val="44"/>
        </w:rPr>
        <w:t>associazione musicale monteclarense</w:t>
      </w:r>
    </w:p>
    <w:p>
      <w:pPr>
        <w:pStyle w:val="Testosenzarientro"/>
        <w:jc w:val="center"/>
        <w:rPr>
          <w:rFonts w:ascii="BI Times BoldItalic" w:hAnsi="BI Times BoldItalic" w:eastAsia="BI Times BoldItalic" w:cs="BI Times BoldItalic"/>
          <w:spacing w:val="-5"/>
          <w:sz w:val="44"/>
          <w:szCs w:val="44"/>
        </w:rPr>
      </w:pPr>
      <w:r>
        <w:rPr>
          <w:rFonts w:eastAsia="BI Times BoldItalic" w:cs="BI Times BoldItalic" w:ascii="BI Times BoldItalic" w:hAnsi="BI Times BoldItalic"/>
          <w:spacing w:val="-5"/>
          <w:sz w:val="44"/>
          <w:szCs w:val="44"/>
        </w:rPr>
      </w:r>
    </w:p>
    <w:p>
      <w:pPr>
        <w:pStyle w:val="Testoconcapolettera"/>
        <w:rPr>
          <w:lang w:val="en-US"/>
        </w:rPr>
      </w:pPr>
      <w:r>
        <w:rPr>
          <w:lang w:val="en-US"/>
        </w:rPr>
      </w:r>
    </w:p>
    <w:p>
      <w:pPr>
        <w:pStyle w:val="Testoconcapolettera"/>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106680</wp:posOffset>
            </wp:positionV>
            <wp:extent cx="2523490" cy="33559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3490" cy="3355975"/>
                    </a:xfrm>
                    <a:prstGeom prst="rect">
                      <a:avLst/>
                    </a:prstGeom>
                  </pic:spPr>
                </pic:pic>
              </a:graphicData>
            </a:graphic>
          </wp:anchor>
        </w:drawing>
      </w:r>
      <w:r>
        <w:rPr>
          <w:rFonts w:eastAsia="Times" w:cs="Times"/>
          <w:sz w:val="20"/>
          <w:szCs w:val="20"/>
          <w:lang w:val="en-US"/>
        </w:rPr>
        <w:t>Gli amanti della musica blues e jazz del territorio bresciano, d’ora in poi, avranno un sicuro punto di riferimento per dare sfogo alla loro passione.</w:t>
      </w:r>
    </w:p>
    <w:p>
      <w:pPr>
        <w:pStyle w:val="Testo"/>
        <w:rPr/>
      </w:pPr>
      <w:r>
        <w:rPr/>
        <w:t>Si è costituita nei giorni scorsi, infatti, Montiblues, la nuova associazione culturale e musicale di Montichiari che si propone di promuovere e avvicinare il maggior numero di persone alla musica blues. Fondatori del sodalizio sono tre giovani monteclarensi Alessandro Policarpo, Giovanni Amodeo e Domenico Misserini (nel frattempo si sono uniti a loro anche Gianluca D’Amico, Mirko Missidenti, Alessandro Lipari e Fabio Policarpo) che rivestono rispettivamente le funzioni di presidente, vicepresidente e segretario.</w:t>
      </w:r>
    </w:p>
    <w:p>
      <w:pPr>
        <w:pStyle w:val="Testo"/>
        <w:rPr/>
      </w:pPr>
      <w:r>
        <w:rPr/>
        <w:t>Amici di lunga data, e, ça va sans dire, esperti in ambito musicale, essi si sono posti come obiettivo di stimolare la cittadinanza ad una partecipazione attiva agli eventi sonori: “Proprio per questo - ci informano i tre - abbiamo deciso di dar vita a Montiblues, che rappresenta l’atto conclusivo di una attenta analisi delle condizioni sociali e ambientali caratterizzanti il tessuto urbano cittadino. Nel corso dei prossimi anni, la nostra associazione si propone di organizzare dei festival di risonanza nazionale (ovviamente di musica blues e jazz), articolati su più date, dislocati in punti strategici di Montichiari”.</w:t>
      </w:r>
    </w:p>
    <w:p>
      <w:pPr>
        <w:pStyle w:val="Testo"/>
        <w:rPr/>
      </w:pPr>
      <w:r>
        <w:rPr/>
        <w:t>Ad essi saranno associati eventi culturali quali mostre fotografiche e di pittura, seminari didattici, conferenze, scambi culturali, raduni e quant’altro possa servire a far aggregare i cittadini, giovani in particolare.</w:t>
      </w:r>
    </w:p>
    <w:p>
      <w:pPr>
        <w:pStyle w:val="Testo"/>
        <w:rPr/>
      </w:pPr>
      <w:r>
        <w:rPr/>
        <w:t>Nel frattempo, il gruppo non si è certo limitato a redigere lo statuto e l’atto costitutivo, ma ha già programmato un concerto di grande livello (che rappresenta proprio la prima edizione del festival di cui sopra), inserito per volontà dell’amministrazione comunale nella Stagione estiva ‘Vivi Montichiari’ e che vedrà protagonisti sabato 2 luglio a partire dalle ore 21,15 in Piazza Santa Maria due band rinomate nell’ambito della musica blues: stiamo parlando di Henry &amp; the Blue Train’ e di Rudy Rotta. Il primo è un quartetto di recente formazione (composto da Henry Sauda e Simone Boffa alla chitarra, Archi Buelli alla batteria e Paolo Biasi al basso) che si richiama esplicitamente ad artisti che hanno fatto la storia dello stile blues, quali B.B. King, Elmor James, Albert King e Willie Dixon, e proporrà una serie di pezzi dal sound classico mescolati a brani di artisti contemporanei che hanno caratterizzato negli ultimi decenni l’evoluzione artistica di questo stile.</w:t>
      </w:r>
    </w:p>
    <w:p>
      <w:pPr>
        <w:pStyle w:val="Testo"/>
        <w:rPr/>
      </w:pPr>
      <w:r>
        <w:rPr/>
        <w:t>Di Rudy Rotta, chitarrista veronese, basti dire che la sua fama ha raggiunto mezzo mondo, grazie ai numerosi concerti e alle importanti collaborazioni avute. Il suo stile aggressivo e disciplinato, abbinato alla strepitosa velocità sulle sei corde ed alla voce graffiante, lo caratterizzano come artista eclettico ed originale. Rotta ha registrato ultimamente per la BBC inglese, per il canale radiofonico ‘Jazz FM’ di Londra e ha accompagnato in concerto B.B. King nel 2001 al Montreux Jazz Festival”.</w:t>
      </w:r>
    </w:p>
    <w:p>
      <w:pPr>
        <w:pStyle w:val="Testo"/>
        <w:rPr/>
      </w:pPr>
      <w:r>
        <w:rPr/>
        <w:t>Aver saputo richiamare a Montichiari artisti di questo genere è la dimostrazione che l’associazione Montiblues è riuscita a crearsi un retroterra importante e a porre le basi per una crescita che non esitiamo a definire prodigiosa nei prossimi anni.</w:t>
      </w:r>
    </w:p>
    <w:p>
      <w:pPr>
        <w:pStyle w:val="Testo"/>
        <w:rPr/>
      </w:pPr>
      <w:r>
        <w:rPr/>
        <w:t>Ovviamente il sodalizio di Policarpo e Amodeo è disponibile all’ingresso di nuovi soci e alla partecipazione di sponsor per allargare l’ambito della propria attività: per informazioni e contatti basta chiamare i seguenti numeri telefonici  333-1071174 - 339-7580424.</w:t>
      </w:r>
    </w:p>
    <w:p>
      <w:pPr>
        <w:pStyle w:val="Testo"/>
        <w:spacing w:lineRule="exact" w:line="240"/>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ederico Migliorat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1:00Z</dcterms:created>
  <dc:creator>conforti</dc:creator>
  <dc:description/>
  <dc:language>en-US</dc:language>
  <cp:lastModifiedBy>ASM</cp:lastModifiedBy>
  <dcterms:modified xsi:type="dcterms:W3CDTF">2005-06-28T16:01:00Z</dcterms:modified>
  <cp:revision>2</cp:revision>
  <dc:subject/>
  <dc:title>Il presidente è Alessandro Policarpo</dc:title>
</cp:coreProperties>
</file>