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olettera2"/>
        <w:jc w:val="center"/>
        <w:rPr>
          <w:rFonts w:ascii="New York" w:hAnsi="New York" w:eastAsia="New York" w:cs="New York"/>
          <w:sz w:val="48"/>
          <w:szCs w:val="48"/>
        </w:rPr>
      </w:pPr>
      <w:r>
        <w:rPr>
          <w:rFonts w:eastAsia="New York" w:cs="New York" w:ascii="New York" w:hAnsi="New York"/>
          <w:sz w:val="48"/>
          <w:szCs w:val="48"/>
        </w:rPr>
        <w:t>Ghedi dedica una nuova scuola alla memoria</w:t>
      </w:r>
    </w:p>
    <w:p>
      <w:pPr>
        <w:pStyle w:val="Capolettera2"/>
        <w:jc w:val="center"/>
        <w:rPr>
          <w:rFonts w:ascii="New York" w:hAnsi="New York" w:eastAsia="New York" w:cs="New York"/>
          <w:sz w:val="48"/>
          <w:szCs w:val="48"/>
        </w:rPr>
      </w:pPr>
      <w:r>
        <w:rPr>
          <w:rFonts w:eastAsia="New York" w:cs="New York" w:ascii="New York" w:hAnsi="New York"/>
          <w:sz w:val="48"/>
          <w:szCs w:val="48"/>
        </w:rPr>
        <w:t>del monteclarense dott.Roberto Tosoni</w:t>
      </w:r>
    </w:p>
    <w:p>
      <w:pPr>
        <w:pStyle w:val="Capolettera2"/>
        <w:jc w:val="center"/>
        <w:rPr>
          <w:rFonts w:ascii="New York" w:hAnsi="New York" w:eastAsia="New York" w:cs="New York"/>
          <w:sz w:val="28"/>
          <w:szCs w:val="28"/>
        </w:rPr>
      </w:pPr>
      <w:r>
        <w:rPr>
          <w:rFonts w:eastAsia="New York" w:cs="New York" w:ascii="New York" w:hAnsi="New York"/>
          <w:sz w:val="28"/>
          <w:szCs w:val="28"/>
        </w:rPr>
      </w:r>
    </w:p>
    <w:p>
      <w:pPr>
        <w:pStyle w:val="Testosenzarientro"/>
        <w:rPr>
          <w:rFonts w:ascii="BI Memphis BoldItalic" w:hAnsi="BI Memphis BoldItalic" w:eastAsia="BI Memphis BoldItalic" w:cs="BI Memphis BoldItalic"/>
          <w:sz w:val="28"/>
          <w:szCs w:val="28"/>
        </w:rPr>
      </w:pPr>
      <w:r>
        <w:rPr>
          <w:rFonts w:eastAsia="BI Memphis BoldItalic" w:cs="BI Memphis BoldItalic" w:ascii="BI Memphis BoldItalic" w:hAnsi="BI Memphis BoldItalic"/>
          <w:sz w:val="28"/>
          <w:szCs w:val="28"/>
        </w:rPr>
        <w:t>“</w:t>
      </w:r>
      <w:r>
        <w:rPr>
          <w:rFonts w:eastAsia="BI Memphis BoldItalic" w:cs="BI Memphis BoldItalic" w:ascii="BI Memphis BoldItalic" w:hAnsi="BI Memphis BoldItalic"/>
          <w:sz w:val="28"/>
          <w:szCs w:val="28"/>
        </w:rPr>
        <w:t>Con lui è stato pensato e ideato questo nuovo plesso e così è stato realizzato... il dr. Tosoni è stato con noi cinque anni, un tempo breve ma che ha segnato profondamente tutti coloro che hanno avuto la fortuna di collaborare con lui, a qualsiasi titolo...”</w:t>
      </w:r>
    </w:p>
    <w:p>
      <w:pPr>
        <w:pStyle w:val="Testosenzarientro"/>
        <w:rPr>
          <w:rFonts w:ascii="BI Memphis BoldItalic" w:hAnsi="BI Memphis BoldItalic" w:eastAsia="BI Memphis BoldItalic" w:cs="BI Memphis BoldItalic"/>
          <w:sz w:val="30"/>
          <w:szCs w:val="30"/>
        </w:rPr>
      </w:pPr>
      <w:r>
        <w:rPr>
          <w:rFonts w:eastAsia="BI Memphis BoldItalic" w:cs="BI Memphis BoldItalic" w:ascii="BI Memphis BoldItalic" w:hAnsi="BI Memphis BoldItalic"/>
          <w:sz w:val="30"/>
          <w:szCs w:val="30"/>
        </w:rPr>
      </w:r>
    </w:p>
    <w:p>
      <w:pPr>
        <w:pStyle w:val="Testo"/>
        <w:rPr>
          <w:rFonts w:ascii="BI Times BoldItalic" w:hAnsi="BI Times BoldItalic" w:eastAsia="BI Times BoldItalic" w:cs="BI Times BoldItalic"/>
        </w:rPr>
      </w:pPr>
      <w:r>
        <w:rPr>
          <w:rFonts w:eastAsia="BI Times BoldItalic" w:cs="BI Times BoldItalic" w:ascii="BI Times BoldItalic" w:hAnsi="BI Times BoldItalic"/>
        </w:rPr>
        <w:t>“</w:t>
      </w:r>
      <w:r>
        <w:rPr>
          <w:rFonts w:eastAsia="BI Times BoldItalic" w:cs="BI Times BoldItalic" w:ascii="BI Times BoldItalic" w:hAnsi="BI Times BoldItalic"/>
        </w:rPr>
        <w:t>Questo edificio è stato messo in cantiere circa cinque anni fa, su ferma, gentile ed incisiva pressione dell’allora Dirigente scolastico, il compianto dr. Roberto Tosoni: con lui è stato pensato ed ideato questo nuovo plesso e così è stato realizzato; ci è sembrato un atto dovuto dedicare a lui la memoria di questa scuola.</w:t>
      </w:r>
    </w:p>
    <w:p>
      <w:pPr>
        <w:pStyle w:val="Testo"/>
        <w:rPr>
          <w:rFonts w:ascii="BI Times BoldItalic" w:hAnsi="BI Times BoldItalic" w:eastAsia="BI Times BoldItalic" w:cs="BI Times BoldItalic"/>
        </w:rPr>
      </w:pPr>
      <w:r>
        <w:rPr>
          <w:rFonts w:eastAsia="BI Times BoldItalic" w:cs="BI Times BoldItalic" w:ascii="BI Times BoldItalic" w:hAnsi="BI Times BoldItalic"/>
        </w:rPr>
        <w:t>Saluto affettuosamente a nome di tutti i presenti e degli Amministratori i familiari che oggi ci hanno onorato della loro presenza: il dr. Tosoni è stato con noi cinque anni, un tempo breve ma che ha segnato profondamente tutti coloro che hanno avuto la fortuna di collaborare con lui, a qualsiasi titolo, io per prima che ho legato l’esperienza di assessore all’istruzione alla sua presenza come dirigente qui a Ghedi dal 1999 al 2004.</w:t>
      </w:r>
    </w:p>
    <w:p>
      <w:pPr>
        <w:pStyle w:val="Testo"/>
        <w:rPr>
          <w:rFonts w:ascii="BI Times BoldItalic" w:hAnsi="BI Times BoldItalic" w:eastAsia="BI Times BoldItalic" w:cs="BI Times BoldItalic"/>
        </w:rPr>
      </w:pPr>
      <w:r>
        <w:rPr>
          <w:rFonts w:eastAsia="BI Times BoldItalic" w:cs="BI Times BoldItalic" w:ascii="BI Times BoldItalic" w:hAnsi="BI Times BoldItalic"/>
        </w:rPr>
        <w:t>È con affetto che pensiamo a lui, al suo sorriso, ricordandone la serietà e la precisione nell’affrontare i problemi, la correttezza nei rapporti, la disponibilità al dialogo ed al confronto.  Dice Ivanov, poeta russo: “la schiera degli scomparsi, invisibile schiera, ancora pensa e canta nei viventi”. E oggi noi vogliamo pensare il dr. Tosoni sorridere qui in mezzo a noi nel vedere finalmente realizzato quell’edificio che egli desiderava per offrire una sistemazione adeguata agli scolari di Ghedi e ai loro insegnanti”.</w:t>
      </w:r>
    </w:p>
    <w:p>
      <w:pPr>
        <w:pStyle w:val="Testoconcapolettera"/>
        <w:rPr/>
      </w:pPr>
      <w:r>
        <w:rPr/>
        <w:t>Il 13 luglio prossimo ricorre il primo anniversario della morte prematura, preceduta da grande sofferenza, del monteclarense dott. Roberto Tosoni, maestro prima e poi dirigente scolastico, uomo di scuola e di cultura che ci ha lasciato l’esempio di una cristallina coerenza di vita, e il dono di quella consegna morale di sé che emerge inquietante nella preghiera da lui scritta a 18 anni, ora incisa sulla sua lapide cimiteriale.  Il Comune di Ghedi, dove egli è stato dirigente scolastico negli ultimi cinque anni, non si è dimenticato di lui, e a meno di un anno di distanza ha voluto scrivere in sua memoria un ricordo indelebile: un atto commosso, vivo e concreto di riconoscenza verso un uomo che non è passato invano in quella Comunità.</w:t>
      </w:r>
    </w:p>
    <w:p>
      <w:pPr>
        <w:pStyle w:val="Testo"/>
        <w:rPr/>
      </w:pPr>
      <w:r>
        <w:rPr/>
        <w:t xml:space="preserve">L’Amministrazione comunale, infatti, con una lapide marmorea posta all’ingresso, gli ha dedicato la nuova scuola elementare recentemente costruita, bella e funzionale, in segno duraturo di riconoscenza e di stima. Una scuola che con lui era stata “pensata e ideata”.   </w:t>
      </w:r>
      <w:r>
        <w:rPr>
          <w:spacing w:val="-5"/>
        </w:rPr>
        <w:t xml:space="preserve">Le parole del sindaco di Ghedi, signora Anna Giulia Guarneri, riportate in apertura di questo nostro servizio, sono riprese dal discorso da lei pronunciato nella cerimonia di inaugurazione avvenuta sabato 4 giugno presso il Centro scolastico ghedese, alla presenza di autorità civili, religiose e militari; la presenza soprattutto di un’immensa folla di insegnanti, genitori e alunni.   </w:t>
      </w:r>
      <w:r>
        <w:rPr/>
        <w:t>C’erano anche i familiari di Roberto, a vivere, fra commozione e stordimento, tanta corale manifestazione di riconoscenza di un paese intero, di una Comunità che lo aveva capito, amato e apprezzato per la sua serietà professionale, per la sua cultura e per la sua concretezza educativa, quella rara capacità dei dirigenti scolastici di liberarsi dalle pastoie burocratiche per calarsi nei veri problemi quotidiani della scuola e dell’educazione, accanto agli insegnanti, agli alunni, ai genitori.  La scuola: è stato martellante in proposito il discorso del sindaco Anna Giulia Guarneri, e dalle sue convinte parole emergeva vivo e convinto il significato di quella cerimonia voluta con intelligenza dalla sua Amministrazione per memoria e riconoscenza verso chi nei valori della scuola aveva creduto e operato, e con il quale la pubblica Amministrazione aveva tanto proficuamente collaborato.</w:t>
      </w:r>
    </w:p>
    <w:p>
      <w:pPr>
        <w:pStyle w:val="Testo"/>
        <w:rPr/>
      </w:pPr>
      <w:r>
        <w:rPr/>
        <w:t xml:space="preserve">Così tra l’altro, ha ancora sottolineato il sindaco: </w:t>
      </w:r>
      <w:r>
        <w:rPr>
          <w:rFonts w:eastAsia="I Times Italic" w:cs="I Times Italic" w:ascii="I Times Italic" w:hAnsi="I Times Italic"/>
        </w:rPr>
        <w:t>“Nella scuola si impara a vivere socialmente; si acquisisce il modo di studiare, il modo di apprendere che non termina con la scuola primaria, con quella secondaria o con l’università: la vita è un continuo apprendimento.</w:t>
      </w:r>
    </w:p>
    <w:p>
      <w:pPr>
        <w:pStyle w:val="Testo"/>
        <w:rPr>
          <w:rFonts w:ascii="I Times Italic" w:hAnsi="I Times Italic" w:eastAsia="I Times Italic" w:cs="I Times Italic"/>
        </w:rPr>
      </w:pPr>
      <w:r>
        <w:rPr>
          <w:rFonts w:eastAsia="I Times Italic" w:cs="I Times Italic" w:ascii="I Times Italic" w:hAnsi="I Times Italic"/>
        </w:rPr>
        <w:t>Il mondo cui apparteniamo è sempre più uno spazio aperto. L’incontro e la competizione tra popoli e culture diverse sono un dato dei nostri tempi</w:t>
      </w:r>
    </w:p>
    <w:p>
      <w:pPr>
        <w:pStyle w:val="Testo"/>
        <w:rPr>
          <w:rFonts w:ascii="I Times Italic" w:hAnsi="I Times Italic" w:eastAsia="I Times Italic" w:cs="I Times Italic"/>
        </w:rPr>
      </w:pPr>
      <w:r>
        <w:rPr>
          <w:rFonts w:eastAsia="I Times Italic" w:cs="I Times Italic" w:ascii="I Times Italic" w:hAnsi="I Times Italic"/>
        </w:rPr>
        <w:t xml:space="preserve">La conoscenza, il dialogo, la pratica delle virtù civili sono la difesa più forte della nostra civiltà. La scuola è l’istituzione della Repubblica che più direttamente aiuta a costruire il futuro della nazione nella pace e nel progresso...”.  </w:t>
      </w:r>
    </w:p>
    <w:p>
      <w:pPr>
        <w:pStyle w:val="Testo"/>
        <w:rPr/>
      </w:pPr>
      <w:r>
        <w:rPr/>
        <w:t>Noi, partecipi coinvolti e commossi, nel susseguirsi di discorsi e di parole puntualmente condivisi dagli applausi della folla dei presenti abbiamo pensato ad una delle frasi della giovanile preghiera di Roberto, ricordata anche nelle belle parole del sacerdote don Battista Poli per “la passione per la vita” che quella preghiera esprime: “Signore, aiutami ad affondare le radici nei valori durevoli della vita...”</w:t>
      </w:r>
    </w:p>
    <w:p>
      <w:pPr>
        <w:pStyle w:val="Testo"/>
        <w:rPr/>
      </w:pPr>
      <w:r>
        <w:rPr/>
        <w:t>Anche in quella sua scuola Roberto ha affondato solide radici, e quella lapide che lo ricorderà per sempre testimonia che quelle radici hanno dato frutti duraturi.</w:t>
      </w:r>
    </w:p>
    <w:p>
      <w:pPr>
        <w:pStyle w:val="Testo"/>
        <w:rPr/>
      </w:pPr>
      <w:r>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Giliolo Badilini</w:t>
      </w:r>
    </w:p>
    <w:sectPr>
      <w:type w:val="nextPage"/>
      <w:pgSz w:w="12240" w:h="15840"/>
      <w:pgMar w:left="1080" w:right="1080" w:gutter="0" w:header="0" w:top="1135"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Memphis BoldItalic">
    <w:charset w:val="01"/>
    <w:family w:val="auto"/>
    <w:pitch w:val="variable"/>
  </w:font>
  <w:font w:name="BI Times BoldItalic">
    <w:charset w:val="01"/>
    <w:family w:val="auto"/>
    <w:pitch w:val="variable"/>
  </w:font>
  <w:font w:name="I Times 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 w:type="paragraph" w:styleId="Capolettera2">
    <w:name w:val="capolettera 2"/>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57:00Z</dcterms:created>
  <dc:creator>conforti</dc:creator>
  <dc:description/>
  <dc:language>en-US</dc:language>
  <cp:lastModifiedBy>ASM</cp:lastModifiedBy>
  <dcterms:modified xsi:type="dcterms:W3CDTF">2005-06-28T15:57:00Z</dcterms:modified>
  <cp:revision>2</cp:revision>
  <dc:subject/>
  <dc:title>Ghedi dedica una nuova scuola alla memoria</dc:title>
</cp:coreProperties>
</file>