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 w:hAnsi="New York" w:eastAsia="New York" w:cs="New York"/>
          <w:sz w:val="60"/>
          <w:szCs w:val="60"/>
        </w:rPr>
      </w:pPr>
      <w:r>
        <w:rPr>
          <w:rFonts w:eastAsia="New York" w:cs="New York" w:ascii="New York" w:hAnsi="New York"/>
          <w:sz w:val="60"/>
          <w:szCs w:val="60"/>
        </w:rPr>
        <w:t>Parliamo di... politica locale</w:t>
      </w:r>
    </w:p>
    <w:p>
      <w:pPr>
        <w:pStyle w:val="Testoconcapolettera"/>
        <w:rPr/>
      </w:pPr>
      <w:r>
        <w:rPr/>
        <w:t xml:space="preserve">Sono passati otto mesi dalle elezioni amministrative. C’è chi è stato tramortito da un successo di misure inaspettate. Ad altri, stando anche ad interventi ospitati sul nostro giornale, l’insuccesso ha dato alla testa, per dirla con Flaiano. Qualcosa è cambiato, da allora, sia pure in termini non decisivi. </w:t>
      </w:r>
    </w:p>
    <w:p>
      <w:pPr>
        <w:pStyle w:val="Testo"/>
        <w:rPr/>
      </w:pPr>
      <w:r>
        <w:rPr/>
        <w:t xml:space="preserve">Dato atto dell’evidente centralità della Lega che può governare, per tutto il mandato, dall’alto della maggioranza assoluta, c’è da riscontrare il mancato compattamento del centrodestra. </w:t>
      </w:r>
    </w:p>
    <w:p>
      <w:pPr>
        <w:pStyle w:val="Testo"/>
        <w:rPr/>
      </w:pPr>
      <w:r>
        <w:rPr/>
        <w:t>Forza Italia (FI) ed AN nella prima fase delle elezioni avevano espresso un comune candidato.</w:t>
      </w:r>
    </w:p>
    <w:p>
      <w:pPr>
        <w:pStyle w:val="Testo"/>
        <w:rPr/>
      </w:pPr>
      <w:r>
        <w:rPr/>
        <w:t xml:space="preserve">Hanno raggiunto un accordo con la Lega, per quanto riguarda la Presidenza del Consiglio Comunale ed i due assessorati, in tempi e modi diversi. Indice, quantomeno, di uno scollamento. </w:t>
      </w:r>
    </w:p>
    <w:p>
      <w:pPr>
        <w:pStyle w:val="Testo"/>
        <w:rPr/>
      </w:pPr>
      <w:r>
        <w:rPr/>
        <w:t xml:space="preserve">In sostanza: la Lega comanda alle sue condizioni. FI ed AN si adeguano anche perché pedine di un gioco di equilibri sovracomunali.Totalmente escluso il Nuovo PSI, resta un punto di domanda la posizione del consigliere dell’UdC, formalmente all’opposizione, ma dalla condotta quantomeno attendista e non in sintonia col suo partito. </w:t>
      </w:r>
    </w:p>
    <w:p>
      <w:pPr>
        <w:pStyle w:val="Testo"/>
        <w:rPr/>
      </w:pPr>
      <w:r>
        <w:rPr/>
        <w:t xml:space="preserve">Anche il resto dell’opposizione presenta un quadro variegato. Il centrosinistra, con la Margherita ed i DS è un’entità definita come schieramento politico. Discorso diverso per l’Area Civica. </w:t>
      </w:r>
    </w:p>
    <w:p>
      <w:pPr>
        <w:pStyle w:val="Testo"/>
        <w:rPr/>
      </w:pPr>
      <w:r>
        <w:rPr/>
        <w:t xml:space="preserve">Nonostante l’appoggio del centrosinistra al ballottaggio, benedetto dal sindaco di Brescia, Corsini, non c’è stato, poi, un cammino comune. </w:t>
      </w:r>
    </w:p>
    <w:p>
      <w:pPr>
        <w:pStyle w:val="Testo"/>
        <w:rPr/>
      </w:pPr>
      <w:r>
        <w:rPr/>
        <w:t xml:space="preserve">Pesano un insieme di fattori politici, culturali. E personali, come le scorie, affatto smaltite, della campagna elettorale. Quali saranno gli sviluppi del quadro politico locale è difficile capire. </w:t>
      </w:r>
    </w:p>
    <w:p>
      <w:pPr>
        <w:pStyle w:val="Testo"/>
        <w:rPr/>
      </w:pPr>
      <w:r>
        <w:rPr/>
        <w:t xml:space="preserve">È probabile che tutto stia fermo, allo stato attuale, anche in considerazione delle imminenti elezioni regionali e delle politiche dell’anno prossimo. Dopo è pensabile che ci siano dei movimenti, in funzione degli esiti elettorali che possono determinare nuovi equilibri tra i partiti e nei partiti, con logiche che possono toccare gli equilibri locali.Bisogna pensare che, salvo modifiche alla legge elettorale, e prescindendo dalla sua volontà, il sindaco Rosa non potrà presentarsi per un terzo mandato. Già questo è motivo sufficiente per veder mutato il quadro d’insieme, con possibili sorprese e cambiamenti. </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8:00Z</dcterms:created>
  <dc:creator>conforti</dc:creator>
  <dc:description/>
  <dc:language>en-US</dc:language>
  <cp:lastModifiedBy>ASM</cp:lastModifiedBy>
  <dcterms:modified xsi:type="dcterms:W3CDTF">2005-02-28T14:18:00Z</dcterms:modified>
  <cp:revision>2</cp:revision>
  <dc:subject/>
  <dc:title>Parliamo di</dc:title>
</cp:coreProperties>
</file>