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exact" w:line="380"/>
        <w:jc w:val="center"/>
        <w:rPr/>
      </w:pPr>
      <w:r>
        <w:drawing>
          <wp:anchor behindDoc="0" distT="0" distB="0" distL="114935" distR="114935" simplePos="0" locked="0" layoutInCell="0" allowOverlap="1" relativeHeight="2">
            <wp:simplePos x="0" y="0"/>
            <wp:positionH relativeFrom="column">
              <wp:posOffset>45720</wp:posOffset>
            </wp:positionH>
            <wp:positionV relativeFrom="paragraph">
              <wp:posOffset>464820</wp:posOffset>
            </wp:positionV>
            <wp:extent cx="3383280" cy="224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383280" cy="2244725"/>
                    </a:xfrm>
                    <a:prstGeom prst="rect">
                      <a:avLst/>
                    </a:prstGeom>
                  </pic:spPr>
                </pic:pic>
              </a:graphicData>
            </a:graphic>
          </wp:anchor>
        </w:drawing>
      </w:r>
      <w:r>
        <w:rPr>
          <w:rFonts w:cs="B Memphis Bold" w:ascii="B Memphis Bold" w:hAnsi="B Memphis Bold"/>
          <w:sz w:val="18"/>
        </w:rPr>
        <w:t>Un’immensa folla di fedeli, amici ed estimatori, tutti i vescovi di Brescia ed il vescovo di Mantova, religiosi e membri di Associazioni provenienti da ogni parte hanno reso omaggio alla salma del prete dell’</w:t>
      </w:r>
      <w:r>
        <w:rPr>
          <w:rFonts w:cs="New York" w:ascii="New York" w:hAnsi="New York"/>
          <w:sz w:val="18"/>
        </w:rPr>
        <w:t>Arca di Noè</w:t>
      </w:r>
      <w:r>
        <w:rPr>
          <w:rFonts w:cs="B Memphis Bold" w:ascii="B Memphis Bold" w:hAnsi="B Memphis Bold"/>
          <w:sz w:val="18"/>
        </w:rPr>
        <w:t xml:space="preserve">, fondatore tra l’altro del </w:t>
      </w:r>
      <w:r>
        <w:rPr>
          <w:rFonts w:cs="New York" w:ascii="New York" w:hAnsi="New York"/>
          <w:sz w:val="18"/>
        </w:rPr>
        <w:t>GRIMM</w:t>
      </w:r>
      <w:r>
        <w:rPr>
          <w:rFonts w:cs="B Memphis Bold" w:ascii="B Memphis Bold" w:hAnsi="B Memphis Bold"/>
          <w:sz w:val="18"/>
        </w:rPr>
        <w:t>, conosciuto e amato in tutto il mondo per le sue opere di carità</w:t>
      </w:r>
    </w:p>
    <w:p>
      <w:pPr>
        <w:pStyle w:val="Testosenzarientro"/>
        <w:spacing w:lineRule="exact" w:line="860"/>
        <w:jc w:val="center"/>
        <w:rPr>
          <w:rFonts w:ascii="New York" w:hAnsi="New York" w:cs="New York"/>
          <w:b/>
          <w:b/>
          <w:spacing w:val="10"/>
          <w:sz w:val="30"/>
        </w:rPr>
      </w:pPr>
      <w:r>
        <w:rPr>
          <w:rFonts w:cs="New York" w:ascii="New York" w:hAnsi="New York"/>
          <w:b/>
          <w:spacing w:val="10"/>
          <w:sz w:val="30"/>
        </w:rPr>
        <w:t>L’eredità di Don Serafino Ronchi per la sua comunità di Esenta e per tutti</w:t>
      </w:r>
    </w:p>
    <w:p>
      <w:pPr>
        <w:pStyle w:val="Testosenzarientro"/>
        <w:spacing w:lineRule="exact" w:line="380"/>
        <w:jc w:val="center"/>
        <w:rPr>
          <w:rFonts w:ascii="BI Times BoldItalic" w:hAnsi="BI Times BoldItalic" w:cs="BI Times BoldItalic"/>
          <w:sz w:val="18"/>
        </w:rPr>
      </w:pPr>
      <w:r>
        <w:rPr>
          <w:rFonts w:cs="BI Times BoldItalic" w:ascii="BI Times BoldItalic" w:hAnsi="BI Times BoldItalic"/>
          <w:sz w:val="18"/>
        </w:rPr>
        <w:t>Fra le molte testimonianze pronunciate alla messa funebre celebrata sabato 19 marzo nella chiesa di Esenta, riportiamo il saluto di un parrocchiano, dove emerge la grande eredità spirituale e morale che don Serafino Ronchi lascia nella sua Comunità, ma non solo in quella. Il vescovo di Brescia, S.E. monsignor Giulio Sanguineti, nelle sue commoventi parole ha detto tra l’altro di lui: “Ho imparato a vivere mentre mi insegnava a morire”.</w:t>
      </w:r>
    </w:p>
    <w:p>
      <w:pPr>
        <w:pStyle w:val="Testosenzarientro"/>
        <w:spacing w:lineRule="exact" w:line="380"/>
        <w:jc w:val="center"/>
        <w:rPr>
          <w:rFonts w:ascii="BI Times BoldItalic" w:hAnsi="BI Times BoldItalic" w:cs="BI Times BoldItalic"/>
          <w:sz w:val="22"/>
        </w:rPr>
      </w:pPr>
      <w:r>
        <w:rPr>
          <w:rFonts w:cs="BI Times BoldItalic" w:ascii="BI Times BoldItalic" w:hAnsi="BI Times BoldItalic"/>
          <w:sz w:val="22"/>
        </w:rPr>
      </w:r>
    </w:p>
    <w:p>
      <w:pPr>
        <w:pStyle w:val="Testoconcapolettera"/>
        <w:rPr>
          <w:sz w:val="22"/>
        </w:rPr>
      </w:pPr>
      <w:r>
        <w:rPr>
          <w:sz w:val="22"/>
        </w:rPr>
        <w:t>CARO DON, un ultimo abbraccio dalla Comunità di Esenta, per dirti grazie per oltre diciassette anni vissuti insieme: sono passati in fretta, e soprattutto sono finiti troppo presto. È stato bello stare con te, averti come guida, come esempio, testimonianza concreta che quello che predicavi era attuabile.</w:t>
      </w:r>
    </w:p>
    <w:p>
      <w:pPr>
        <w:pStyle w:val="Testo"/>
        <w:rPr>
          <w:sz w:val="22"/>
        </w:rPr>
      </w:pPr>
      <w:r>
        <w:rPr>
          <w:spacing w:val="5"/>
          <w:sz w:val="22"/>
        </w:rPr>
        <w:t>Con intelletto finissimo e con cuore grande, a te importava elevare l’uomo verso Dio solo attraverso l’amore, rispettandolo in tutto il suo essere. Depositario di grandi talenti, hai distribuito i tuoi doni a tutti a piene mani, cominciando sempre da quelli che noi chiamiamo gli “ultimi”, i tossicodipendenti, gli ex carcerati, i disturbati mentali, i bambini abbandonati, gli immigrati, i senza casa, i senza lavoro.</w:t>
      </w:r>
    </w:p>
    <w:p>
      <w:pPr>
        <w:pStyle w:val="Testo"/>
        <w:rPr>
          <w:sz w:val="22"/>
        </w:rPr>
      </w:pPr>
      <w:r>
        <w:rPr>
          <w:sz w:val="22"/>
        </w:rPr>
        <w:t>Alla tua porta c’era sempre gente che bussava, e tu aprivi a tutti, ascoltavi tutti e, soprattutto, avevi con ognuno un rapporto esclusivo: con il tuo vocione da basso li chiamavi subito per nome e li facevi sentire al centro della tua attenzione, anzi sembrava che tu desiderassi quell’incontro da tempo; a te interessava la persona non il pezzo di carta che la accompagna.  Lavoratore instancabile, la tua giornata non finiva mai; avevi tempo per tutti, anche per coltivare due fiori come Bruno e Franco, eccetto che per te stesso. Con i tuoi occhi chiari riuscivi a leggere nell’anima di ognuno e non hai mai pronunciato un giudizio di condanna. Chi aveva un disagio o una sofferenza era più vicino al tuo cuore.  Ci hai insegnato cosa vuol dire farsi prossimo, ad aprirci verso gli altri. La tua parrocchia era il mondo. Sei stato grande in tutto, nessuna impresa ti scoraggiava perché facevi affidamento sulla Provvidenza. Ripetevi che le grandi decisioni della tua vita, quelle veramente importanti, non eri stato tu a prenderle, ma un Regista sopra di te.  Nelle tue preghiere chiedevi a Dio che ti liberasse dalla morte improvvisa. Sei stato esaudito. Il preavviso ti è arrivato con largo anticipo, l’hai guardata in faccia la morte, l’hai fissata negli occhi, l’hai presa sottobraccio e hai percorso un tratto di cammino insieme; non ti faceva paura perché dentro di te c’era il Re della vita. Hai chiamato “amico” il cancro che ti divorava, e prima di morire hai chiesto a Dio che ti facesse soffrire. Ci hai chiesto di pregare non per la tua guarigione, ma perché venisse fatta la volontà di Dio.</w:t>
      </w:r>
    </w:p>
    <w:p>
      <w:pPr>
        <w:pStyle w:val="Testo"/>
        <w:rPr>
          <w:sz w:val="22"/>
        </w:rPr>
      </w:pPr>
      <w:r>
        <w:rPr>
          <w:sz w:val="22"/>
        </w:rPr>
        <w:t>Tutta la tua vita ed il tuo operare sono stati un esempio di vera carità, ma hai donato il massimo nel periodo della tua malattia, quando hai salito il Calvario fino in cima.  L’ultimo regalo ce l’hai fatto donandoci il tuo corpo che sarà tumulato nel nostro cimitero. Grazie!  Oggi che è la festa del papà siamo rimasti orfani, ma tu che sei nella casa del Padre celeste intercedi per noi, donaci la forza di seguire il tuo insegnamento e il tuo esempio. Proteggi le nostre famiglie, i nostri figli, tutta la nostra Comunità, aiuta il GRIMM a continuare nel cammino da te tracciato, consola i tuoi famigliari nel dolore, ai quali diciamo che gli vogliamo bene e continueremo a coltivare questo sentimento.  ADDIO, DON.</w:t>
      </w:r>
    </w:p>
    <w:p>
      <w:pPr>
        <w:pStyle w:val="Testo"/>
        <w:rPr>
          <w:sz w:val="22"/>
        </w:rPr>
      </w:pPr>
      <w:r>
        <w:rPr>
          <w:sz w:val="22"/>
        </w:rPr>
      </w:r>
    </w:p>
    <w:p>
      <w:pPr>
        <w:pStyle w:val="Testosenzarientro"/>
        <w:rPr/>
      </w:pPr>
      <w:r>
        <w:rPr/>
        <w:t xml:space="preserve">Esenta di Lonato, 19 marzo 2005       </w:t>
      </w:r>
      <w:r>
        <w:rPr>
          <w:rFonts w:cs="BI Times BoldItalic" w:ascii="BI Times BoldItalic" w:hAnsi="BI Times BoldItalic"/>
        </w:rPr>
        <w:t>Tarcisio Abate</w:t>
      </w:r>
    </w:p>
    <w:sectPr>
      <w:type w:val="nextPage"/>
      <w:pgSz w:w="12240" w:h="15840"/>
      <w:pgMar w:left="1080" w:right="108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Memphis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Testoconcapolettera">
    <w:name w:val="testo con 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5:00Z</dcterms:created>
  <dc:creator>conforti</dc:creator>
  <dc:description/>
  <dc:language>en-US</dc:language>
  <cp:lastModifiedBy>ASM</cp:lastModifiedBy>
  <dcterms:modified xsi:type="dcterms:W3CDTF">2005-03-30T16:02:00Z</dcterms:modified>
  <cp:revision>3</cp:revision>
  <dc:subject/>
  <dc:title>Un’immensa folla di fedeli, amici ed estimatori, tutti i vescovi di Brescia ed il vescovo di Mantova,</dc:title>
</cp:coreProperties>
</file>