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senzarientro"/>
        <w:spacing w:lineRule="exact" w:line="700"/>
        <w:jc w:val="center"/>
        <w:rPr>
          <w:rFonts w:ascii="New York" w:hAnsi="New York" w:eastAsia="New York" w:cs="New York"/>
          <w:sz w:val="40"/>
          <w:szCs w:val="40"/>
        </w:rPr>
      </w:pPr>
      <w:r>
        <w:rPr>
          <w:rFonts w:eastAsia="New York" w:cs="New York" w:ascii="New York" w:hAnsi="New York"/>
          <w:sz w:val="40"/>
          <w:szCs w:val="40"/>
        </w:rPr>
        <w:t>La testimonianza di</w:t>
      </w:r>
    </w:p>
    <w:p>
      <w:pPr>
        <w:pStyle w:val="Testosenzarientro"/>
        <w:spacing w:lineRule="exact" w:line="300"/>
        <w:jc w:val="center"/>
        <w:rPr>
          <w:rFonts w:ascii="New York" w:hAnsi="New York" w:eastAsia="New York" w:cs="New York"/>
          <w:sz w:val="40"/>
          <w:szCs w:val="40"/>
        </w:rPr>
      </w:pPr>
      <w:r>
        <w:rPr>
          <w:rFonts w:eastAsia="New York" w:cs="New York" w:ascii="New York" w:hAnsi="New York"/>
          <w:sz w:val="40"/>
          <w:szCs w:val="40"/>
        </w:rPr>
        <w:t xml:space="preserve">don Luigi Lussignoli per la morte di don Serafino Ronchi </w:t>
      </w:r>
    </w:p>
    <w:p>
      <w:pPr>
        <w:pStyle w:val="Testosenzarientro"/>
        <w:spacing w:lineRule="exact" w:line="300"/>
        <w:jc w:val="center"/>
        <w:rPr>
          <w:rFonts w:ascii="New York" w:hAnsi="New York" w:eastAsia="New York" w:cs="New York"/>
          <w:sz w:val="22"/>
          <w:szCs w:val="22"/>
        </w:rPr>
      </w:pPr>
      <w:r>
        <w:rPr>
          <w:rFonts w:eastAsia="New York" w:cs="New York" w:ascii="New York" w:hAnsi="New York"/>
          <w:sz w:val="22"/>
          <w:szCs w:val="22"/>
        </w:rPr>
      </w:r>
    </w:p>
    <w:p>
      <w:pPr>
        <w:pStyle w:val="Testoconcapolettera"/>
        <w:rPr>
          <w:sz w:val="22"/>
          <w:szCs w:val="22"/>
        </w:rPr>
      </w:pPr>
      <w:r>
        <w:rPr>
          <w:sz w:val="22"/>
          <w:szCs w:val="22"/>
        </w:rPr>
        <w:t>Noi condiscepoli di Don Serafino, ordinati nel 1962, qui davanti alla sua bara esprimiamo il nostro ringraziamento a Dio per il cammino che ci ha concesso di fare insieme prima in seminario, dove per 13 anni abbiamo potuto apprezzare fin d’allora le sue capacita di  animazione poi nel ministero sacerdotale: stiamo raggiungendo i  43 anni.  Da lui sono stati vissuti con intuizioni e con impegno veramente singolari. L’Arca di Noè non è stata soltanto un vecchio camioncino su cui c’era posto per ogni cosa che lui trovasse; era innanzitutto il suo cuore dove c’era posto per chiunque bussasse.</w:t>
      </w:r>
    </w:p>
    <w:p>
      <w:pPr>
        <w:pStyle w:val="Testo"/>
        <w:rPr>
          <w:sz w:val="22"/>
          <w:szCs w:val="22"/>
        </w:rPr>
      </w:pPr>
      <w:r>
        <w:rPr>
          <w:sz w:val="22"/>
          <w:szCs w:val="22"/>
        </w:rPr>
        <w:t>Don Serafino ci è stato di esempio anche nella sua salita inarrestabile al Calvario.  Nel giugno scorso dopo l’incontro di classe, tenuto proprio qui nella sua parrocchia di Esenta, a noi suoi condiscepoli che con imbarazzo gli dicevamo: “Coraggio”, lui, con voce per la prima volta fioca, ci ha risposto: “Voi mi fate forza, ma io non mi sento pronto”.  Da quelle sue poche parole ci è parso chiaro che erano ancora tanti i progetti che aveva in cuore, oltre ai tanti già realizzati.   Quando il male ha reso necessario il suo ricovero presso la Domus Salutis, la sua stanza è si è trasformata in una grande “tenda del convegno”:  Là lui ha continuato ad accogliere chiunque, senza badare alle forze che gli andavano calando e alle raccomandazioni per contenere le visite.</w:t>
      </w:r>
    </w:p>
    <w:p>
      <w:pPr>
        <w:pStyle w:val="Testo"/>
        <w:rPr>
          <w:sz w:val="22"/>
          <w:szCs w:val="22"/>
        </w:rPr>
      </w:pPr>
      <w:r>
        <w:rPr>
          <w:sz w:val="22"/>
          <w:szCs w:val="22"/>
        </w:rPr>
        <w:t>La sofferenza ha reso ancora più efficace la sua testimonianza: chi lo visitava non recava consolazione a lui, ma da lui attingeva luce per se stesso: sia lodato nostro Signore Gesù Cristo che associa i suoi ministri al sacrificio redentivo della sua Croce.   Accenno all’ultima telefonata che gli ho fatto. Le sue condizioni erano peggiorate e non riuscivo a parlargli da alcuni giorni; ma quella mattina, essendosi un po’ risvegliato dal suo torpore, l’ho potuto sentire.  Con voce soffocata a fatica mi ha detto “Ciao... fai pregare per me ... sono queste le ultime mie parole dalla croce”.  Mi è parso evidente che sulla croce non c’è posto per le conversazioni.  Sulla croce si possono dire solo poche parole essenziali:</w:t>
      </w:r>
    </w:p>
    <w:p>
      <w:pPr>
        <w:pStyle w:val="Testosenzarientro"/>
        <w:rPr>
          <w:sz w:val="22"/>
          <w:szCs w:val="22"/>
        </w:rPr>
      </w:pPr>
      <w:r>
        <w:rPr>
          <w:sz w:val="22"/>
          <w:szCs w:val="22"/>
        </w:rPr>
        <w:t xml:space="preserve">una parola d’amore: ciao  e una parola di fede: fai pregare  Nel pomeriggio l’ho risentito. Con voce ancora più confusa ma determinata mi ha scandito: “Io voglio vederti”.  Voglio vedere: è stato per don Serafino non solo un pio desidero, ma una urgenza del suo cuore sacerdotale aperto a tutti.  Il suo ministero senza confini è stato proprio un continuo voler vedere per chinarsi sulle ferite dei fratelli: e non da solo ma con tanti altri.   Il Grimm è nato proprio da questo tenace “voler vedere per alleviare il dolore altrui”.  Don Serafino ci ha insegnato la solidarietà; ora lui vive  nella “Comunione dei santi” e là ci attende.  Oggi era in programma la festa per inaugurare la sede nuova del Grimm.  Lui aveva promesso di essere presente comunque: vivo o morto. Ha mantenuto la promessa: lui è qui.  Qui questa mattina è avvenuta più di una inaugurazione.   La fede in Cristo Morto e Risorto, che qui abbiamo celebrato, ci ha fatto vivere una solenne “Entrata nel Regno dei cieli”.  Don Serafino, noi tuoi condiscepoli del 1962, ti pensiamo ora nella “Visione Beatifica” insieme a don Battista Dassa, Don Vittore Ghiroldi, Don Vitale Savoldi, Don Carlo Pillon, Don Andrea Bella, Padre Faustino Bertolazzi.   Con ammirazione ti diciamo “Grazie” per aver camminato insieme in nome di Cristo Gesù.  Siamo certi che in Paradiso ci attendi per dire anche là, insieme, il nostro “ADSUM” a Dio che ci ha chiamato, come nel giorno della nostra ordinazione sacerdotale.   Si! Per l’eternità saremo con te tutti presenti.  </w:t>
      </w:r>
    </w:p>
    <w:p>
      <w:pPr>
        <w:pStyle w:val="Testosenzarientro"/>
        <w:rPr>
          <w:sz w:val="22"/>
          <w:szCs w:val="22"/>
        </w:rPr>
      </w:pPr>
      <w:r>
        <w:rPr>
          <w:sz w:val="22"/>
          <w:szCs w:val="22"/>
        </w:rPr>
      </w:r>
    </w:p>
    <w:p>
      <w:pPr>
        <w:pStyle w:val="Testo"/>
        <w:rPr>
          <w:sz w:val="22"/>
          <w:szCs w:val="22"/>
        </w:rPr>
      </w:pPr>
      <w:r>
        <w:rPr>
          <w:sz w:val="22"/>
          <w:szCs w:val="22"/>
        </w:rPr>
        <w:t>Amen</w:t>
      </w:r>
    </w:p>
    <w:p>
      <w:pPr>
        <w:pStyle w:val="Testo"/>
        <w:jc w:val="right"/>
        <w:rPr/>
      </w:pPr>
      <w:r>
        <w:rPr>
          <w:sz w:val="22"/>
          <w:szCs w:val="22"/>
        </w:rPr>
        <w:t xml:space="preserve">                                                                                                                 </w:t>
      </w:r>
      <w:r>
        <w:rPr>
          <w:rFonts w:eastAsia="BI Times BoldItalic" w:cs="BI Times BoldItalic" w:ascii="BI Times BoldItalic" w:hAnsi="BI Times BoldItalic"/>
          <w:sz w:val="22"/>
          <w:szCs w:val="22"/>
        </w:rPr>
        <w:t>Don Luigi Lussignoli</w:t>
      </w:r>
    </w:p>
    <w:sectPr>
      <w:type w:val="nextPage"/>
      <w:pgSz w:w="12240" w:h="15840"/>
      <w:pgMar w:left="1080" w:right="1080" w:gutter="0" w:header="0" w:top="1135"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BI Times BoldItalic">
    <w:charset w:val="01"/>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New York" w:cs="New York"/>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ind w:firstLine="283"/>
      <w:jc w:val="both"/>
    </w:pPr>
    <w:rPr>
      <w:rFonts w:ascii="Times" w:hAnsi="Times" w:eastAsia="Times" w:cs="Times"/>
      <w:sz w:val="20"/>
      <w:szCs w:val="20"/>
    </w:rPr>
  </w:style>
  <w:style w:type="paragraph" w:styleId="Testosenzarientro">
    <w:name w:val="testo senza rientro"/>
    <w:basedOn w:val="Normal"/>
    <w:qFormat/>
    <w:pPr>
      <w:jc w:val="both"/>
    </w:pPr>
    <w:rPr>
      <w:rFonts w:ascii="Times" w:hAnsi="Times" w:eastAsia="Times" w:cs="Times"/>
      <w:sz w:val="20"/>
      <w:szCs w:val="20"/>
    </w:rPr>
  </w:style>
  <w:style w:type="paragraph" w:styleId="Testoconcapolettera">
    <w:name w:val="testo con capolettera"/>
    <w:basedOn w:val="Normal"/>
    <w:qFormat/>
    <w:pPr>
      <w:jc w:val="both"/>
    </w:pPr>
    <w:rPr>
      <w:rFonts w:ascii="Times" w:hAnsi="Times" w:eastAsia="Times" w:cs="Time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15:59:00Z</dcterms:created>
  <dc:creator>conforti</dc:creator>
  <dc:description/>
  <dc:language>en-US</dc:language>
  <cp:lastModifiedBy>ASM</cp:lastModifiedBy>
  <dcterms:modified xsi:type="dcterms:W3CDTF">2005-03-30T15:59:00Z</dcterms:modified>
  <cp:revision>2</cp:revision>
  <dc:subject/>
  <dc:title>La testimonianza di</dc:title>
</cp:coreProperties>
</file>