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Lettere al giornale</w:t>
      </w:r>
    </w:p>
    <w:p>
      <w:pPr>
        <w:pStyle w:val="Testosenzarientro"/>
        <w:spacing w:lineRule="exact" w:line="840"/>
        <w:jc w:val="center"/>
        <w:rPr>
          <w:rFonts w:ascii="New York" w:hAnsi="New York" w:eastAsia="New York" w:cs="New York"/>
          <w:sz w:val="64"/>
          <w:szCs w:val="64"/>
        </w:rPr>
      </w:pPr>
      <w:r>
        <w:rPr>
          <w:rFonts w:eastAsia="New York" w:cs="New York" w:ascii="New York" w:hAnsi="New York"/>
          <w:sz w:val="64"/>
          <w:szCs w:val="64"/>
        </w:rPr>
        <w:t>Piazza Garibaldi</w:t>
      </w:r>
    </w:p>
    <w:p>
      <w:pPr>
        <w:pStyle w:val="Testosenzarientro"/>
        <w:spacing w:lineRule="exact" w:line="840"/>
        <w:jc w:val="center"/>
        <w:rPr>
          <w:rFonts w:ascii="New York" w:hAnsi="New York" w:eastAsia="New York" w:cs="New York"/>
          <w:sz w:val="22"/>
          <w:szCs w:val="22"/>
        </w:rPr>
      </w:pPr>
      <w:r>
        <w:rPr>
          <w:rFonts w:eastAsia="New York" w:cs="New York" w:ascii="New York" w:hAnsi="New York"/>
          <w:sz w:val="64"/>
          <w:szCs w:val="64"/>
        </w:rPr>
        <w:t>o Piazza Pedini?</w:t>
      </w:r>
    </w:p>
    <w:p>
      <w:pPr>
        <w:pStyle w:val="Testo"/>
        <w:rPr/>
      </w:pPr>
      <w:r>
        <w:rPr>
          <w:rFonts w:eastAsia="New York" w:cs="New York" w:ascii="New York" w:hAnsi="New York"/>
          <w:sz w:val="22"/>
          <w:szCs w:val="22"/>
        </w:rPr>
        <w:t>“</w:t>
      </w:r>
      <w:r>
        <w:rPr>
          <w:rFonts w:eastAsia="New York" w:cs="New York" w:ascii="New York" w:hAnsi="New York"/>
          <w:sz w:val="22"/>
          <w:szCs w:val="22"/>
        </w:rPr>
        <w:t>Piazza Pedini”</w:t>
      </w:r>
      <w:r>
        <w:rPr>
          <w:sz w:val="22"/>
          <w:szCs w:val="22"/>
        </w:rPr>
        <w:t>, vedrai, ne sono sicuro come due più due fa tre, No, allora non sei sicuro, dice il mio amico, perché due più due fa quattro. Sì, c’è un piccolo ostacolo in Comune perché dicono che c’è la legge per cui bisogna aspettare dieci anni dalla morte per intitolare piazze o vie al personaggio defunto. Ma io quella legge non l’ho trovata. Pensa che ho quattro stanze dello studio pieno di leggi, e la mia brava segretaria ha comprato un dischetto ed, clicca e come per miracolo salta fuori la legge che cerchi. Forse ci sarà.</w:t>
      </w:r>
    </w:p>
    <w:p>
      <w:pPr>
        <w:pStyle w:val="Testo"/>
        <w:rPr>
          <w:sz w:val="22"/>
          <w:szCs w:val="22"/>
        </w:rPr>
      </w:pPr>
      <w:r>
        <w:rPr>
          <w:sz w:val="22"/>
          <w:szCs w:val="22"/>
        </w:rPr>
        <w:t>Ma il mio amico ancora mi dice, ma se appena morti hanno intitolato vie e monumenti a De Gasperi, a Moro e a tanti altri. E’ vero, dico io. Quando ero in Africa prima della guerra  avevano già intitolato la via più bella a Mussolini, ancora in vita. Purtroppo, perché se fosse morto prima, non avrebbe dichiarato la disastrosa guerra.</w:t>
      </w:r>
    </w:p>
    <w:p>
      <w:pPr>
        <w:pStyle w:val="Testo"/>
        <w:rPr>
          <w:sz w:val="22"/>
          <w:szCs w:val="22"/>
        </w:rPr>
      </w:pPr>
      <w:r>
        <w:rPr>
          <w:sz w:val="22"/>
          <w:szCs w:val="22"/>
        </w:rPr>
        <w:t>Ma c’è un altro ostacolo. Dicono che hai sognato di togliere la lapide a Garibaldi. Ma va là, è una battuta per fare giornale. E’ un sogno provocatorio per risvegliare le coscienze e il dibattito. La lapide a Garibaldi sta bene là dove è. Scherzi, l’eroe dei due mondi non si tocca. Ciampi ne avrebbe a male e per tranquillizzarlo gli ho inviato la domanda del suo alto appoggio. Gli ho scritto che non si toccherà mai.</w:t>
      </w:r>
    </w:p>
    <w:p>
      <w:pPr>
        <w:pStyle w:val="Testo"/>
        <w:rPr/>
      </w:pPr>
      <w:r>
        <w:rPr>
          <w:sz w:val="22"/>
          <w:szCs w:val="22"/>
        </w:rPr>
        <w:t xml:space="preserve">Ma ho sentito parlare di un certo Cattaneo. Chi era? </w:t>
      </w:r>
      <w:r>
        <w:rPr>
          <w:rFonts w:eastAsia="New York" w:cs="New York" w:ascii="New York" w:hAnsi="New York"/>
          <w:sz w:val="22"/>
          <w:szCs w:val="22"/>
        </w:rPr>
        <w:t>Te se prope de Munticiàr,</w:t>
      </w:r>
      <w:r>
        <w:rPr>
          <w:sz w:val="22"/>
          <w:szCs w:val="22"/>
        </w:rPr>
        <w:t xml:space="preserve"> come hanno scritto i leghisti per indicare agli stranieri l’entrata in Montichiari. Non sai che a Brescia c’è via Carlo Cattaneo, e che Bossi è andato a Lugano a visitare la sua casa dove è morto? Era una brava persona, un patriota a suo modo. Non voleva né i Piemontesi né gli Austriaci. Voleva un Italia fino al Po o un po’ più in là. E’ per quello che i leghisti non vogliono bene a Garibaldi che è andato con i suoi mille in Sicilia e ha tirato su i terroni; gli altri vogliono la Madonna in piazza, e allora mettiamoci Pedini, e per accontentare i leghisti mettiamo una lapide a Carlo Cattaneo sul muro del Bar Roma, dietro il balcone che fa pandant con quello del fu caffè Centrale, dove c’è quella di Garibaldi, e anche se si guarderanno in cagnesco non litigheranno con buona pace di tutti.</w:t>
      </w:r>
    </w:p>
    <w:p>
      <w:pPr>
        <w:pStyle w:val="Testo"/>
        <w:rPr/>
      </w:pPr>
      <w:r>
        <w:rPr>
          <w:sz w:val="22"/>
          <w:szCs w:val="22"/>
        </w:rPr>
        <w:t xml:space="preserve">Per Maria Assunta c’è la maestosa Chiesa a Lei dedicata. Chi guarderà Garibaldi sarà contento. Chi guarderà Cattaneo pure. Chi alzerà gli occhi ammirerà la Chiesa. E la piazza si chiamerà </w:t>
      </w:r>
      <w:r>
        <w:rPr>
          <w:rFonts w:eastAsia="New York" w:cs="New York" w:ascii="New York" w:hAnsi="New York"/>
          <w:sz w:val="22"/>
          <w:szCs w:val="22"/>
        </w:rPr>
        <w:t>“Piazza Pedini”</w:t>
      </w:r>
      <w:r>
        <w:rPr>
          <w:sz w:val="22"/>
          <w:szCs w:val="22"/>
        </w:rPr>
        <w:t xml:space="preserve"> senza lapidi o monumenti. Semplicemente una targa con su “Piazza Pedini Senatore Ministro della Repubblica”. Contenti! Anche questo sogno è finito, anzi forse diventerà realtà se i miei concittadini lo vorranno.</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Osvaldo Tos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5:56:00Z</dcterms:created>
  <dc:creator>conforti</dc:creator>
  <dc:description/>
  <dc:language>en-US</dc:language>
  <cp:lastModifiedBy>ASM</cp:lastModifiedBy>
  <dcterms:modified xsi:type="dcterms:W3CDTF">2005-03-30T15:56:00Z</dcterms:modified>
  <cp:revision>2</cp:revision>
  <dc:subject/>
  <dc:title>Lettere al giornale</dc:title>
</cp:coreProperties>
</file>