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Una colonna</w:t>
      </w:r>
    </w:p>
    <w:p>
      <w:pPr>
        <w:pStyle w:val="Testosenzarientro"/>
        <w:spacing w:lineRule="exact" w:line="76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di fumo ner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Venerdì mattina, 18 Novembre, alle ore 9 circa, si è visto nel cielo limpido verso Fascia d’Oro alzarsi una colonna di fumo molto dens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curiositi, ci siamo recati sul posto e nell’avvicinarci al punto di emissione ci è balenato il dubbio che fosse la tipografia Ciessegrafica che ci stampa il settiman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reoccupazione disciolta nel vedere che la colonna di fumo era causata dall’incendio del polistirolo, usato dalla ditta Eurocomp, specializzata nella costruzione di prefabbricati, comunque a meno di cento metri dalla tipograf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o spiegamento di forze ha bloccato il traffico ed i vigili del fuoco hanno dovuto chiamare ulteriori rinforzi per domare l’incendio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La colonna di fumo, a motivo anche alla limpidezza della giornata, si è potuta vedere a diversi chilometri di distanza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"/>
        <w:jc w:val="center"/>
        <w:rPr>
          <w:spacing w:val="5"/>
        </w:rPr>
      </w:pPr>
      <w:r>
        <w:rPr>
          <w:spacing w:val="5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51:00Z</dcterms:created>
  <dc:creator>conforti</dc:creator>
  <dc:description/>
  <dc:language>en-US</dc:language>
  <cp:lastModifiedBy>ASM</cp:lastModifiedBy>
  <dcterms:modified xsi:type="dcterms:W3CDTF">2005-11-28T13:51:00Z</dcterms:modified>
  <cp:revision>2</cp:revision>
  <dc:subject/>
  <dc:title>Una colonna</dc:title>
</cp:coreProperties>
</file>