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rFonts w:ascii="New York" w:hAnsi="New York" w:eastAsia="New York" w:cs="New York"/>
          <w:sz w:val="68"/>
          <w:szCs w:val="68"/>
        </w:rPr>
      </w:pPr>
      <w:r>
        <w:rPr>
          <w:rFonts w:eastAsia="New York" w:cs="New York" w:ascii="New York" w:hAnsi="New York"/>
          <w:sz w:val="68"/>
          <w:szCs w:val="68"/>
        </w:rPr>
        <w:t>Novagli si ripete</w:t>
      </w:r>
    </w:p>
    <w:p>
      <w:pPr>
        <w:pStyle w:val="Testoconcapolettera"/>
        <w:rPr/>
      </w:pPr>
      <w:r>
        <w:rPr/>
        <w:t xml:space="preserve">Domenica 13 novembre una grande manifestazione ha riempito tutte le strade della frazione, questa volta a Novagli in onore a S. Martino, si è svolta una immensa manifestazione con i trattori. </w:t>
      </w:r>
    </w:p>
    <w:p>
      <w:pPr>
        <w:pStyle w:val="Testo"/>
        <w:rPr/>
      </w:pPr>
      <w:r>
        <w:rPr/>
        <w:t xml:space="preserve">Ovviamente i presenti non erano solo i residenti ma anche di Castiglione, Carpenedolo, Castel Goffredo ed altri residenti in comuni più lontani, siamo stati informati che un partecipante è venuto addirittura da Bergamo. </w:t>
      </w:r>
    </w:p>
    <w:p>
      <w:pPr>
        <w:pStyle w:val="Testo"/>
        <w:rPr/>
      </w:pPr>
      <w:r>
        <w:rPr/>
        <w:t xml:space="preserve">La manifestazione ha avuto inizio alle ore 8:30 in località Trivellini, che, dopo una bella colazione a base di vin brulé, panini, pasticcini, patatine, brodo caldo, tartine e bibite di ogni genere, alle ore 9:10 siamo partiti per la contrada Novagli Mattina attraversando il centro dei Novagli. </w:t>
      </w:r>
    </w:p>
    <w:p>
      <w:pPr>
        <w:pStyle w:val="Testo"/>
        <w:rPr/>
      </w:pPr>
      <w:r>
        <w:rPr/>
        <w:t xml:space="preserve">In questa località presso la Cascina dei F.lli Zanardelli "grande azienda agricola dei Novagli", abbiamo trovato panini abbondantemente riempiti con prosciutto crudo, spek, formaggio grana in quantità un novello eccezionale ed un particolare caffè che non è dato possibile sapere come viene preparato. </w:t>
      </w:r>
    </w:p>
    <w:p>
      <w:pPr>
        <w:pStyle w:val="Testo"/>
        <w:rPr/>
      </w:pPr>
      <w:r>
        <w:rPr/>
        <w:t xml:space="preserve">Partenza verso Novagli Campagna alla volta della cascina Treccani "Biondi" dove siamo giunti alle ore 10:30, qui abbiamo trovato pizzette, torte, punch che ci ha riscaldato ulteriormente e ancora vino e bibite. </w:t>
      </w:r>
    </w:p>
    <w:p>
      <w:pPr>
        <w:pStyle w:val="Testo"/>
        <w:rPr/>
      </w:pPr>
      <w:r>
        <w:rPr/>
        <w:t xml:space="preserve">Alle 11:20 partenza dalla cascina "Biondi" alla volta di Novagli Sera dove il parroco e Don Luigi Lussignoli ci attendevano in piazza Don Bruno Melchiorri per la benedizione finale. </w:t>
      </w:r>
    </w:p>
    <w:p>
      <w:pPr>
        <w:pStyle w:val="Testo"/>
        <w:rPr/>
      </w:pPr>
      <w:r>
        <w:rPr/>
        <w:t>È da sottolineare la cura nella preparazione delle vivande che hanno impegnato le donne dei vari luoghi già stabiliti ad un impegno non indifferente e che tutti i partecipanti "oltre 120" hanno onorato.</w:t>
      </w:r>
    </w:p>
    <w:p>
      <w:pPr>
        <w:pStyle w:val="Testo"/>
        <w:rPr/>
      </w:pPr>
      <w:r>
        <w:rPr/>
        <w:t xml:space="preserve">Dall'inizio, siamo stati seguiti da due cavalieri che rappresentavano San Martino e che alla fine avrebbero inscenato un gesto del grande Santo verso un vecchio povero infreddolito donandogli metà del suo mantello dopo averlo tagliato con la sua spada. </w:t>
      </w:r>
    </w:p>
    <w:p>
      <w:pPr>
        <w:pStyle w:val="Testo"/>
        <w:rPr/>
      </w:pPr>
      <w:r>
        <w:rPr/>
        <w:t xml:space="preserve">La partecipazione di oltre 120 trattori e non, un vecchio carro allestito in modo meticoloso che rappresentava il san martino di una volta, come avveniva il trasferimento delle famiglie da una casa all'altra. </w:t>
      </w:r>
    </w:p>
    <w:p>
      <w:pPr>
        <w:pStyle w:val="Testo"/>
        <w:rPr/>
      </w:pPr>
      <w:r>
        <w:rPr/>
        <w:t>Giuliano Moratti l'organizzatore della manifestazione insieme ad altri, può ritenersi ampiamente soddisfatto della buona riuscita soprattutto perché alla manifestazione hanno partecipato attivamente tantissimi ragazzi, ragazze e bambini. Novagli è vivo, Novagli è partecipe Novagli non deve cambiare.</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Uno che ha partecipato</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51:00Z</dcterms:created>
  <dc:creator>conforti</dc:creator>
  <dc:description/>
  <dc:language>en-US</dc:language>
  <cp:lastModifiedBy>ASM</cp:lastModifiedBy>
  <dcterms:modified xsi:type="dcterms:W3CDTF">2005-11-28T13:51:00Z</dcterms:modified>
  <cp:revision>2</cp:revision>
  <dc:subject/>
  <dc:title>Novagli si ripete</dc:title>
</cp:coreProperties>
</file>