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sz w:val="28"/>
          <w:szCs w:val="28"/>
          <w:u w:val="single"/>
        </w:rPr>
        <w:t>Rinnovo del direttivo</w:t>
      </w:r>
    </w:p>
    <w:p>
      <w:pPr>
        <w:pStyle w:val="Testosenzarientro"/>
        <w:spacing w:lineRule="exact" w:line="740"/>
        <w:jc w:val="center"/>
        <w:rPr>
          <w:rFonts w:ascii="BI Times BoldItalic" w:hAnsi="BI Times BoldItalic" w:eastAsia="BI Times BoldItalic" w:cs="BI Times BoldItalic"/>
          <w:sz w:val="64"/>
          <w:szCs w:val="64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La Banda Carlo Inico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28"/>
          <w:szCs w:val="28"/>
        </w:rPr>
        <w:t>Francesco Badalotti riconfermato Presidente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Nei giorni scorsi è stato rinnovato il Direttivo della Banda Cittadina Carlo Inico di Montichiari. Per il prossimo triennio è stato confermato alla Presidenza Francesco Badalotti, con al suo fianco come vice il prof. Piero Noll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nferme nel direttivo per Nora Botturi, Renato Ghiaini, mentre come “novità” si registra l’entrata di Alberto Pini, da decenni presentatore ufficiale della Banda. Per l’Amministrazione Comunale è stato indicato Franco Lussignoli. Per i rappresentanti della Banda, come diritto dei musicanti, sono stati eletti Sara Battagin, Loredana Ringhini, Maria Chiara Salvi e Fabrizio Ghisi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nfermatissima la segretaria Patrizia Marella, così come l’amata  Aldina Nicoli nel ruolo di madrin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Presidente, come è sua prerogativa, ha stilato un programma molto intenso con novità e conferme, con particolare attenzione ai giovani ed al progetto, molto caro al compianto Sen. Mario Pedini, di trasformare la Banda in Orchestra a fia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nfermati anche per quest’anno i vari concerti con uno spettacolo pomeridiano Al Cinema Teatro Gloria ed uno serale al Teatro Bonoris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me sempre sarà nostra premura avvisare i lettori dei vari appuntamenti della Banda, con il motto più che mai attuale LA BANDA E’ANCHE TUA, SOSTIENILA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anilo Mor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594360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21:00Z</dcterms:created>
  <dc:creator>Conforti</dc:creator>
  <dc:description/>
  <dc:language>en-US</dc:language>
  <cp:lastModifiedBy>ASM</cp:lastModifiedBy>
  <dcterms:modified xsi:type="dcterms:W3CDTF">2005-06-03T08:21:00Z</dcterms:modified>
  <cp:revision>2</cp:revision>
  <dc:subject/>
  <dc:title>Rinnovo del direttivo</dc:title>
</cp:coreProperties>
</file>