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Lettere al giornale</w:t>
      </w:r>
    </w:p>
    <w:p>
      <w:pPr>
        <w:pStyle w:val="Testosenzarientro"/>
        <w:spacing w:lineRule="exact" w:line="780"/>
        <w:jc w:val="center"/>
        <w:rPr>
          <w:rFonts w:ascii="New York" w:hAnsi="New York" w:eastAsia="New York" w:cs="New York"/>
          <w:sz w:val="70"/>
          <w:szCs w:val="70"/>
        </w:rPr>
      </w:pPr>
      <w:r>
        <w:rPr>
          <w:rFonts w:eastAsia="New York" w:cs="New York" w:ascii="New York" w:hAnsi="New York"/>
          <w:sz w:val="70"/>
          <w:szCs w:val="70"/>
        </w:rPr>
        <w:t>Piazza Garibaldi</w:t>
      </w:r>
    </w:p>
    <w:p>
      <w:pPr>
        <w:pStyle w:val="Testoconcapolettera"/>
        <w:rPr/>
      </w:pPr>
      <w:r>
        <w:rPr/>
        <w:t xml:space="preserve">Quello che fa più male, nella questione del cambio del nome della piazza principale della nostra città, è la netta certezza dei nostri amministratori di avere a che fare con degli emeriti imbecilli. </w:t>
      </w:r>
    </w:p>
    <w:p>
      <w:pPr>
        <w:pStyle w:val="Testo"/>
        <w:rPr/>
      </w:pPr>
      <w:r>
        <w:rPr/>
        <w:t xml:space="preserve">Le motivazioni per le quali sono addivenuti al cambio, espresse nella delibera di Giunta, dimostrano l’assunto sopra espresso. Il far riferimento alla volontà di “far riemergere una memoria storica per le generazioni presenti e future ed onorare la memoria di Paolo Giovanni II che ha invitato alla devozione a Maria” è stata studiata ad arte per (tentare di) confondere (eufemismo) i concittadini non strettamente di parte. Oppure, come ha affermato </w:t>
      </w:r>
      <w:r>
        <w:rPr>
          <w:i/>
          <w:iCs/>
        </w:rPr>
        <w:t>L’Eco</w:t>
      </w:r>
      <w:r>
        <w:rPr/>
        <w:t>, per mettere le mani avanti.</w:t>
      </w:r>
    </w:p>
    <w:p>
      <w:pPr>
        <w:pStyle w:val="Testo"/>
        <w:rPr/>
      </w:pPr>
      <w:r>
        <w:rPr/>
        <w:t>Quello che sorprende in una realtà come quella italiana ormai libera da “imprimatur”,  è la strenua volontà dei nostri amministratori di imporre scelte ideologiche, che marchino a fuoco la nostra città, facendo capire a tutti che qui comandano loro, che qui vige la “Costituzione celtica”.</w:t>
      </w:r>
    </w:p>
    <w:p>
      <w:pPr>
        <w:pStyle w:val="Testo"/>
        <w:rPr/>
      </w:pPr>
      <w:r>
        <w:rPr/>
        <w:t>A parte il fatto che nessuno ha mai visto il signor Sindaco con la fascia tricolore, cominciarono qualche anno fa con le scritte in dialetto sulla cartellonistica stradale; successivamente venne dedicata alla Padania (entità inesistente) una via della città; un anno fa arrivò la posa del Leoncino di S. Marco in Piazza Garibaldi,  il cui significato (mai spiegato) è chiaro: rifiuto dell’appartenenza allo stato italiano; nostalgia  per il tempo in cui Montichiari era un territorio di una repubblica del nord come quella di Venezia. Già in quell’occasione si parlò del cambio del nome; io stesso sollevai la questione in una riunione di commissione, ma, in prossimità delle elezioni comunali, le grandi menti preferirono rimandare la scelta.</w:t>
      </w:r>
    </w:p>
    <w:p>
      <w:pPr>
        <w:pStyle w:val="Testo"/>
        <w:rPr/>
      </w:pPr>
      <w:r>
        <w:rPr/>
        <w:t>L’aver vinto con il 64% permette Loro di fare il bello e cattivo tempo, come il signor Sindaco ha affermato in un recente consiglio comunale? Cioè di non coinvolgere l’organo istituzionale preposto alle decisioni di un certo rilievo? Basta -in questo caso- l’affermazione (risaputa) del capogruppo della Lega Nord, Togni, che la toponomastica è un argomento di pertinenza della Giunta e pertanto non si deve criticarli?</w:t>
      </w:r>
    </w:p>
    <w:p>
      <w:pPr>
        <w:pStyle w:val="Testo"/>
        <w:rPr/>
      </w:pPr>
      <w:r>
        <w:rPr/>
        <w:t>Dopo aver letto su “Paese Mio” l’articolo dell’assessore Zanola sull’immigrazione, come poter credere che il cambio del nome della piazza non ha nulla a che fare con l’intento di scalzare Garibaldi, colpevole di aver unificato l’Italia?</w:t>
      </w:r>
    </w:p>
    <w:p>
      <w:pPr>
        <w:pStyle w:val="Testo"/>
        <w:rPr/>
      </w:pPr>
      <w:r>
        <w:rPr/>
        <w:t xml:space="preserve">I cittadini di Montichiari non sono “bambini di otto anni ...e nemmeno tanto svelti” come già qualcun altro ha affermato ...parlando degli italiani. La volontà di disfarsi di Garibaldi non l’avevano letta in alcun programma elettorale.  A tanti di noi non piace essere derisi da amici e conoscenti dei paesi limitrofi...per tutte le scelte ideologiche (leghiste) imposte dai nostri amministratori, riportate dalla stampa a caratteri cubitali proprio per la loro astrusità. </w:t>
      </w:r>
    </w:p>
    <w:p>
      <w:pPr>
        <w:pStyle w:val="Testo"/>
        <w:rPr/>
      </w:pPr>
      <w:r>
        <w:rPr/>
        <w:t xml:space="preserve">L’essere addirittura ricorsi alle parole del morente papa Wojtyla per giustificare l’ultima scelta è davvero il massimo. </w:t>
      </w:r>
    </w:p>
    <w:p>
      <w:pPr>
        <w:pStyle w:val="Testo"/>
        <w:rPr/>
      </w:pPr>
      <w:r>
        <w:rPr/>
        <w:t xml:space="preserve">Sarebbe bastato, se quello fosse stato l’intento, dedicare alla Madonna lo slargo in cui verrà posta la statua dell’Assunta, sulla colonna che già da un anno fa bella mostra di sé. </w:t>
      </w:r>
    </w:p>
    <w:p>
      <w:pPr>
        <w:pStyle w:val="Testo"/>
        <w:rPr/>
      </w:pPr>
      <w:r>
        <w:rPr/>
        <w:t>Se proprio, del papa polacco, i nostri amministratori dovrebbero seguire gli insegnamenti in tema di accoglienza, di solidarietà, di rispetto e d’amore  nei confronti degli immigrati, professati ad ogni piè sospinto, proprio perché spesso leggiamo prese di posizione opposte da parte di molti di loro.</w:t>
      </w:r>
    </w:p>
    <w:p>
      <w:pPr>
        <w:pStyle w:val="Testo"/>
        <w:rPr/>
      </w:pPr>
      <w:r>
        <w:rPr/>
        <w:t>In tema, poi, di rispetto della volontà dei nostri padri, di rispetto delle tradizioni, che dire ai lontani avi di tanti concittadini che, senza costrizione dall’alto o della “ladrona” Roma, oltre un secolo fa dedicarono la piazza principale all’eroe dei due mondi? In questo modo non è stato violentato il loro ricordo?</w:t>
      </w:r>
    </w:p>
    <w:p>
      <w:pPr>
        <w:pStyle w:val="Testo"/>
        <w:rPr/>
      </w:pPr>
      <w:r>
        <w:rPr/>
        <w:t>Stupisce, poi, l’assordante silenzio di Forza Italia e AN. Un anno fa, in campagna elettorale, il candidato Lanfranchi condannò una simile evenienza...ma oggi? Possibile che ...per un posto al sole  tutto si debba trangugiare?</w:t>
      </w:r>
    </w:p>
    <w:p>
      <w:pPr>
        <w:pStyle w:val="Testo"/>
        <w:rPr/>
      </w:pPr>
      <w:r>
        <w:rPr/>
        <w:t>Concludendo.... spero che una certa coscienza critica cominci a farsi strada anche a Montichiari, che aumenti sempre di più il numero di coloro  che  non abbassano la testa, ma sanno esprimere le loro convinzioni, come il  cittadino di Piazza Garibaldi: ha  esternato civilmente  il proprio dissenso per non essere stato coinvolto in una decisione che lo riguarda direttamente.</w:t>
      </w:r>
    </w:p>
    <w:p>
      <w:pPr>
        <w:pStyle w:val="Testo"/>
        <w:rPr/>
      </w:pPr>
      <w:r>
        <w:rPr/>
        <w:t>Montichiari, 14 maggio 2005</w:t>
      </w:r>
    </w:p>
    <w:p>
      <w:pPr>
        <w:pStyle w:val="Testo"/>
        <w:spacing w:lineRule="exact" w:line="200"/>
        <w:rPr/>
      </w:pPr>
      <w:r>
        <w:rPr/>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Giulio Bertolin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8:27:00Z</dcterms:created>
  <dc:creator>Conforti</dc:creator>
  <dc:description/>
  <dc:language>en-US</dc:language>
  <cp:lastModifiedBy>ASM</cp:lastModifiedBy>
  <dcterms:modified xsi:type="dcterms:W3CDTF">2005-06-03T08:27:00Z</dcterms:modified>
  <cp:revision>2</cp:revision>
  <dc:subject/>
  <dc:title>Lettere al giornale</dc:title>
</cp:coreProperties>
</file>