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60"/>
        <w:jc w:val="center"/>
        <w:rPr>
          <w:rFonts w:ascii="New York" w:hAnsi="New York" w:eastAsia="New York" w:cs="New York"/>
          <w:spacing w:val="-10"/>
          <w:sz w:val="62"/>
          <w:szCs w:val="62"/>
        </w:rPr>
      </w:pPr>
      <w:r>
        <w:rPr>
          <w:rFonts w:eastAsia="New York" w:cs="New York" w:ascii="New York" w:hAnsi="New York"/>
          <w:spacing w:val="-10"/>
          <w:sz w:val="62"/>
          <w:szCs w:val="62"/>
        </w:rPr>
        <w:t>Garzetti replica a Ferronato</w:t>
      </w:r>
    </w:p>
    <w:p>
      <w:pPr>
        <w:pStyle w:val="Testoconcapolettera"/>
        <w:rPr/>
      </w:pPr>
      <w:r>
        <w:rPr/>
        <w:t>Ho letto con stupore l’articolo sulla passata campagna elettorale apparso sull’</w:t>
      </w:r>
      <w:r>
        <w:rPr>
          <w:rFonts w:eastAsia="I Times Italic" w:cs="I Times Italic" w:ascii="I Times Italic" w:hAnsi="I Times Italic"/>
        </w:rPr>
        <w:t>Eco</w:t>
      </w:r>
      <w:r>
        <w:rPr/>
        <w:t xml:space="preserve"> del 31 dicembre a firma di Dino Ferronato. L’articolo stesso, secondo il mio parere, contiene alcune imprecisioni e “storture” della verità ed ancora peggio termina in modo offensivo, probabilmente a causa di un eccesso di passione politica. A differenza di quanto sostiene il nostro,</w:t>
      </w:r>
    </w:p>
    <w:p>
      <w:pPr>
        <w:pStyle w:val="Testo"/>
        <w:rPr/>
      </w:pPr>
      <w:r>
        <w:rPr/>
        <w:t>La Margherita e l’intero Centro Sinistra di Montichiari,  hanno cercato, per diversi mesi prima delle elezioni amministrative 2004, di costituire un’alleanza (la più ampia possibile) da opporre al Centro Destra, unito o separato che fosse.</w:t>
      </w:r>
    </w:p>
    <w:p>
      <w:pPr>
        <w:pStyle w:val="Testo"/>
        <w:rPr/>
      </w:pPr>
      <w:r>
        <w:rPr/>
        <w:t>L’appello è stato fatto in primis all’Area Civica, con la quale ravvisavamo molti elementi di prossimità e di accordo. Non se ne fatto nulla perché l’Area Civica, nella sua legittima libertà di azione, ha scelto di posizionarsi al centro, o meglio ha evitato di scegliere “da che parte stare” creando a mio modo di vedere confusione ed incertezza nell’elettorato Monteclarense.</w:t>
      </w:r>
    </w:p>
    <w:p>
      <w:pPr>
        <w:pStyle w:val="Testo"/>
        <w:rPr/>
      </w:pPr>
      <w:r>
        <w:rPr/>
        <w:t>Di questa scelta ne possono essere testimoni i dirigenti dell’Area Civica, e i numerosi articoli apparsi all’epoca dei fatti. Solo successivamente, dopo il primo turno elettorale, la stessa dirigenza ha esplicitato una vicinanza al Centro Sinistra ed il sostegno al candidato provinciale Tino Bino espressione dell’Ulivo.</w:t>
      </w:r>
    </w:p>
    <w:p>
      <w:pPr>
        <w:pStyle w:val="Testo"/>
        <w:rPr/>
      </w:pPr>
      <w:r>
        <w:rPr/>
        <w:t>Questa è stata la base dell’accordo di sostegno al candidato Mosconi al secondo turno. Il poco tempo a disposizione, in quel caso, non è stato sufficiente per comunicare in maniera convincente ai cittadini la novità di questa posizione.</w:t>
      </w:r>
    </w:p>
    <w:p>
      <w:pPr>
        <w:pStyle w:val="Testo"/>
        <w:rPr/>
      </w:pPr>
      <w:r>
        <w:rPr/>
        <w:t>Come può capire il nostro scrittore la scelta di non correre assieme durante il primo turno non è dovuto alla volontà della Margherita, ma semmai ad una scelta strategica dell’A.C. di posizionarsi al centro, nè destra, nè sinistra, solo centro, come ai tempi della legge elettorale proporzionale.</w:t>
      </w:r>
    </w:p>
    <w:p>
      <w:pPr>
        <w:pStyle w:val="Testo"/>
        <w:rPr/>
      </w:pPr>
      <w:r>
        <w:rPr/>
        <w:t xml:space="preserve">Trovo inoltre anacronistico e scorretto non riconoscere che oggigiorno molti elettori moderati votano Centro Sinistra, per convinzione politica o semplicemente perché sono stufi di una politica di Centro Destra che a livello nazionale e regionale sta smantellando lo stato sociale, penalizza la sanità pubblica a favore di quella privata (pensate che per ristrutturare l’immobile degli Spedali Civili a Brescia si ricorrerà ad un project financing che in altri termini significa IPOTECA sull’immobile e sulla gestione dello stesso!!), non da certezze alla scuola pubblica, penalizza gli onesti ed avvantaggia i soliti furbi con una politica fiscale zeppa di condoni e sanatorie. Abbassa le tasse (di poco ai poveri, di molto ai ricchi...un Robin Hood al contrario) ma contemporaneamente aumenta la tassazione locale e le tariffe per sanità, scuola, servizi sociali, trasporti... e chi sta male si arrangi a pagarsi le medicine sempre più care, visto che non ha alternative. </w:t>
      </w:r>
    </w:p>
    <w:p>
      <w:pPr>
        <w:pStyle w:val="Testo"/>
        <w:rPr/>
      </w:pPr>
      <w:r>
        <w:rPr/>
        <w:t>Ebbene, con questo Centro Destra che sta facendo danni in tutti i settori economico sociali, noi non vogliamo averci niente a che fare, e faremo opposizione fino a quando i cittadini stufi delle numerose e miracolistiche promesse mai mantenute non decideranno di farci governare (speriamo già dalle regionali del 2005).</w:t>
      </w:r>
    </w:p>
    <w:p>
      <w:pPr>
        <w:pStyle w:val="Testo"/>
        <w:rPr/>
      </w:pPr>
      <w:r>
        <w:rPr/>
        <w:t xml:space="preserve">Mi permetta inoltre il nostro scrittore di sottolineare che </w:t>
      </w:r>
      <w:r>
        <w:rPr>
          <w:rFonts w:eastAsia="New York" w:cs="New York" w:ascii="New York" w:hAnsi="New York"/>
        </w:rPr>
        <w:t>nessun dirigente del Centro Sinistra stà vivendo alcun rancore nei confronti di chissà chi</w:t>
      </w:r>
      <w:r>
        <w:rPr/>
        <w:t xml:space="preserve">, spero proprio che altri non stiano vivendo lo stesso triste sentimento. Rispettiamo il voto popolare e coerentemente con il programma amministrativo presentato svolgiamo il ruolo di vigile e costruttiva opposizione alla maggioranza di Centro Destra che amministra il Comune. </w:t>
      </w:r>
      <w:r>
        <w:rPr>
          <w:rFonts w:eastAsia="New York" w:cs="New York" w:ascii="New York" w:hAnsi="New York"/>
        </w:rPr>
        <w:t>Auspichiamo invece un confronto sereno con tutte lo forze politiche, sociali, civiche, sulla base dei valori che ci accomunano, non solo per opporci alla attuale amministrazione di Montichiari, ma per collaborare alla costruzione di un futuro alternativo per il nostro paese.</w:t>
      </w:r>
      <w:r>
        <w:rPr/>
        <w:t xml:space="preserve"> </w:t>
      </w:r>
    </w:p>
    <w:p>
      <w:pPr>
        <w:pStyle w:val="Testo"/>
        <w:rPr/>
      </w:pPr>
      <w:r>
        <w:rPr>
          <w:spacing w:val="-5"/>
        </w:rPr>
        <w:t xml:space="preserve">Nel frattempo nelle assemblee e nelle piazze </w:t>
      </w:r>
      <w:r>
        <w:rPr>
          <w:rFonts w:eastAsia="New York" w:cs="New York" w:ascii="New York" w:hAnsi="New York"/>
          <w:spacing w:val="-5"/>
        </w:rPr>
        <w:t>l’intero Centro Sinistra di Montichiari, unito nella federazione del GAD (Grande Alleanza Democratica) è impegnato nel sostenere il proprio candidato alla Presidenza della Regione arch. Riccardo Sarfatti</w:t>
      </w:r>
      <w:r>
        <w:rPr>
          <w:spacing w:val="-5"/>
        </w:rPr>
        <w:t xml:space="preserve"> che si oppone a Formigoni nella sfida elettorale della prossima primavera. Per raggiungere questi obiettivi politici invitiamo tutti i cittadini e le forze socio-culturali che intendono cambiare la politica regionale a sostenere le nostre iniziative portando il loro fattivo contributo. Questo è il nostro augurio di buon anno ed il nostro motivo di impegno politico.</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elice Garzetti</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Consigliere comunal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ella Margherit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per l’Ulivo Centrosinistra</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 Times 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13:00Z</dcterms:created>
  <dc:creator>conforti</dc:creator>
  <dc:description/>
  <dc:language>en-US</dc:language>
  <cp:lastModifiedBy>ASM</cp:lastModifiedBy>
  <dcterms:modified xsi:type="dcterms:W3CDTF">2005-02-01T08:13:00Z</dcterms:modified>
  <cp:revision>2</cp:revision>
  <dc:subject/>
  <dc:title>Garzetti replica a Ferronato</dc:title>
</cp:coreProperties>
</file>