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senzarientro"/>
        <w:jc w:val="center"/>
        <w:rPr>
          <w:rFonts w:ascii="New York;Times New Roman" w:hAnsi="New York;Times New Roman" w:eastAsia="New York;Times New Roman" w:cs="New York;Times New Roman"/>
          <w:sz w:val="30"/>
          <w:szCs w:val="30"/>
          <w:u w:val="single"/>
        </w:rPr>
      </w:pPr>
      <w:r>
        <w:rPr>
          <w:rFonts w:eastAsia="New York;Times New Roman" w:cs="New York;Times New Roman" w:ascii="New York;Times New Roman" w:hAnsi="New York;Times New Roman"/>
          <w:sz w:val="30"/>
          <w:szCs w:val="30"/>
          <w:u w:val="single"/>
        </w:rPr>
        <w:t>Beppe Nava, fondatore della scuola: “Dare ai giovani la poesia del lavoro”</w:t>
      </w:r>
    </w:p>
    <w:p>
      <w:pPr>
        <w:pStyle w:val="Normal"/>
        <w:spacing w:lineRule="exact" w:line="880"/>
        <w:jc w:val="center"/>
        <w:rPr>
          <w:rFonts w:ascii="B Aachen Bold" w:hAnsi="B Aachen Bold" w:eastAsia="B Aachen Bold" w:cs="B Aachen Bold"/>
          <w:spacing w:val="5"/>
          <w:sz w:val="68"/>
          <w:szCs w:val="68"/>
        </w:rPr>
      </w:pPr>
      <w:r>
        <w:rPr>
          <w:rFonts w:eastAsia="B Aachen Bold" w:cs="B Aachen Bold" w:ascii="B Aachen Bold" w:hAnsi="B Aachen Bold"/>
          <w:spacing w:val="5"/>
          <w:sz w:val="68"/>
          <w:szCs w:val="68"/>
        </w:rPr>
        <w:t>La scuola-bottega di Montichiari chiude</w:t>
      </w:r>
    </w:p>
    <w:p>
      <w:pPr>
        <w:pStyle w:val="Testosenzarientro"/>
        <w:jc w:val="center"/>
        <w:rPr>
          <w:rFonts w:ascii="New York;Times New Roman" w:hAnsi="New York;Times New Roman" w:eastAsia="New York;Times New Roman" w:cs="New York;Times New Roman"/>
          <w:sz w:val="28"/>
          <w:szCs w:val="28"/>
        </w:rPr>
      </w:pPr>
      <w:r>
        <w:rPr>
          <w:rFonts w:eastAsia="New York;Times New Roman" w:cs="New York;Times New Roman" w:ascii="New York;Times New Roman" w:hAnsi="New York;Times New Roman"/>
          <w:sz w:val="28"/>
          <w:szCs w:val="28"/>
        </w:rPr>
        <w:t>Serata della riconoscenza con insegnanti, ex alunni e sostenitori</w:t>
      </w:r>
    </w:p>
    <w:p>
      <w:pPr>
        <w:pStyle w:val="Testoconcapolettera"/>
        <w:rPr/>
      </w:pPr>
      <w:r>
        <w:rPr/>
        <w:t>Scuola - bottega: un’espressione che sa di tempi passati, di quando i ragazzi ancora andavano ad apprendere un’arte o un mestiere “a bottega”, presso un maestro -artigiano e giorno dopo giorno acquisivano tutti quei segreti che li avrebbero resi capaci di svolgere egregiamente il loro lavoro. E proprio in quest’ottica nasce la Scuola - bottega del cav. Beppe Nava (non chiamatelo cavaliere: è solo Beppe, per tutti!), un bonario signore che crede nel lavoro creativo e che da trent’anni si impegna per “dare ai giovani la poesia del lavoro”.</w:t>
      </w:r>
    </w:p>
    <w:p>
      <w:pPr>
        <w:pStyle w:val="Testo"/>
        <w:rPr/>
      </w:pPr>
      <w:r>
        <w:rPr/>
        <w:t>Al mattino, nella bottega, si impara l’arte dal maestro artigiano, al pomeriggio, a scuola, si apprendono quelle basi di cultura generale che spaziano dalla storia all’informatica, dalla contabilità all’italiano, elementi oggi indispensabili per chi voglia affrontare il mondo del lavoro.</w:t>
      </w:r>
    </w:p>
    <w:p>
      <w:pPr>
        <w:pStyle w:val="Testo"/>
        <w:rPr/>
      </w:pPr>
      <w:r>
        <w:rPr/>
        <w:t>L’intuizione di Beppe Nava ebbe successo e contribuì soprattutto a togliere dalla strada e a qualificare professionalmente quei ragazzi che non intendevano proseguire gli studi al termine della scuola dell’obbligo.</w:t>
      </w:r>
    </w:p>
    <w:p>
      <w:pPr>
        <w:pStyle w:val="Testo"/>
        <w:rPr/>
      </w:pPr>
      <w:r>
        <w:rPr/>
        <w:t>Nel 1985, sulle orme di Beppe, l’architetto Vigilio Belletti e il sig. Innocenzo Pedretti aprirono anche a Montichiari una Scuola- bottega che operò per vent’anni e fu frequentata da ben 242 allievi. L’attuale riforma scolastica, che prevede l’istruzione obbligatoria fino a 18 anni, non riconosce più questo tipo di formazione teorico- pratica, per cui, dopo vent’anni , la scuola è costretta a chiudere i battenti.</w:t>
      </w:r>
    </w:p>
    <w:p>
      <w:pPr>
        <w:pStyle w:val="Testo"/>
        <w:rPr/>
      </w:pPr>
      <w:r>
        <w:rPr/>
        <w:t xml:space="preserve">Giovedì 20 ottobre, presso il Green Park del Ristorante Boschetti, si è tenuta la “serata della riconoscenza”, come l’ha definita il presidente Vigilio Belletti: una serata d’addio cui hanno partecipato gli ex alunni, i docenti, i maestri artigiani che si sono susseguiti nel corso degli anni. L’incontro ha avuto inizio con la messa concelebrata dai padri Bruno Boventi e Bruno Rapis dei CRIC, che per primi diedero ospitalità alla scuola nel loro istituto, prodigandosi anche in veste di docenti. Al termine l’arch. Belletti, nella sua funzione di responsabile della scuola, ha ringraziato gli enti pubblici e le istituzioni private che con il loro appoggio e sostegno economico hanno reso possibile l’esistenza della scuola stessa. Ha poi ceduto il microfono a Beppe Nava, dalle cui parole sono emerse ancora una volta la grande generosità, la dedizione e la disponibilità nei confronti delle problematiche giovanili. Riallacciandosi a Beppe, il dott. Giliolo Badilini ha espresso la sua piena condivisione col messaggio di “dare ai giovani la poesia del lavoro”, ricordando come lo stesso messaggio fosse il tema centrale dell’educazione ricevuta nella sua famiglia. Badilini, sindaco all’epoca  degli inizi della scuola- bottega, da uomo di scuola ne favorì entusiasticamente lo sviluppo in quanto vedeva in essa il modo più idoneo per colmare un vuoto, una lacuna nel contesto educativo e formativo dei giovani monteclarensi.      </w:t>
      </w:r>
    </w:p>
    <w:p>
      <w:pPr>
        <w:pStyle w:val="Testo"/>
        <w:rPr/>
      </w:pPr>
      <w:r>
        <w:rPr/>
        <w:t>A nome degli insegnanti si sono poi alternati al microfono Lisì Frigerio, che ha ringraziato il cav. Nava per la carica che ha saputo infondere in tutti questi anni, e Federico Migliorati, l’insegnante più giovane che ha operato nella scuola- bottega, il quale ha sottolineato come l’azione di volontariato espressa da insegnanti ed artigiani nel prestare la loro opera nell’ambito della scuola  abbia contribuito a trasmettere, oltre all’insegnamento vero e proprio, un messaggio di solidarietà.</w:t>
      </w:r>
    </w:p>
    <w:p>
      <w:pPr>
        <w:pStyle w:val="Testo"/>
        <w:rPr/>
      </w:pPr>
      <w:r>
        <w:rPr/>
        <w:t>L’arch. Belletti infine, a conclusione della serata, ha fatto appello a Claudia Carzeri perché, in qualità di assessore ai giovani, si faccia carico di coinvolgere provincia e regione per far nascere un valido istituto professionale  che sia in grado di colmare il vuoto lasciato dalla scuola -bottega.</w:t>
      </w:r>
    </w:p>
    <w:p>
      <w:pPr>
        <w:pStyle w:val="Testo"/>
        <w:rPr/>
      </w:pPr>
      <w:r>
        <w:rPr/>
        <w:t>A tutti i presenti sono poi stati offerti una medaglia- ricordo ed un volumetto che riassume i 20 anni di vita della scuola.</w:t>
      </w:r>
    </w:p>
    <w:p>
      <w:pPr>
        <w:pStyle w:val="Testo"/>
        <w:rPr/>
      </w:pPr>
      <w:r>
        <w:rPr/>
      </w:r>
    </w:p>
    <w:p>
      <w:pPr>
        <w:pStyle w:val="Testo"/>
        <w:jc w:val="right"/>
        <w:rPr>
          <w:rFonts w:ascii="BI Times BoldItalic" w:hAnsi="BI Times BoldItalic" w:eastAsia="BI Times BoldItalic" w:cs="BI Times BoldItalic"/>
        </w:rPr>
      </w:pPr>
      <w:r>
        <w:rPr>
          <w:rFonts w:eastAsia="BI Times BoldItalic" w:cs="BI Times BoldItalic" w:ascii="BI Times BoldItalic" w:hAnsi="BI Times BoldItalic"/>
        </w:rPr>
        <w:t>Rosanna Ferraroni</w:t>
      </w:r>
    </w:p>
    <w:sectPr>
      <w:type w:val="nextPage"/>
      <w:pgSz w:w="12240" w:h="15840"/>
      <w:pgMar w:left="1080" w:right="1080"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B Aachen Bold">
    <w:charset w:val="01"/>
    <w:family w:val="auto"/>
    <w:pitch w:val="variable"/>
  </w:font>
  <w:font w:name="BI Times BoldItalic">
    <w:charset w:val="01"/>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New York;Times New Roman" w:cs="New York;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ind w:firstLine="283"/>
      <w:jc w:val="both"/>
    </w:pPr>
    <w:rPr>
      <w:rFonts w:ascii="Times;Times New Roman" w:hAnsi="Times;Times New Roman" w:eastAsia="Times;Times New Roman" w:cs="Times;Times New Roman"/>
      <w:sz w:val="20"/>
      <w:szCs w:val="20"/>
    </w:rPr>
  </w:style>
  <w:style w:type="paragraph" w:styleId="Testosenzarientro">
    <w:name w:val="testo senza rientro"/>
    <w:basedOn w:val="Normal"/>
    <w:qFormat/>
    <w:pPr>
      <w:jc w:val="both"/>
    </w:pPr>
    <w:rPr>
      <w:rFonts w:ascii="Times;Times New Roman" w:hAnsi="Times;Times New Roman" w:eastAsia="Times;Times New Roman" w:cs="Times;Times New Roman"/>
      <w:sz w:val="20"/>
      <w:szCs w:val="20"/>
    </w:rPr>
  </w:style>
  <w:style w:type="paragraph" w:styleId="Testoconcapolettera">
    <w:name w:val="testo con capolettera"/>
    <w:basedOn w:val="Normal"/>
    <w:qFormat/>
    <w:pPr>
      <w:jc w:val="both"/>
    </w:pPr>
    <w:rPr>
      <w:rFonts w:ascii="Times;Times New Roman" w:hAnsi="Times;Times New Roman" w:eastAsia="Times;Times New Roman" w:cs="Time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20:30:00Z</dcterms:created>
  <dc:creator>conforti</dc:creator>
  <dc:description/>
  <dc:language>en-US</dc:language>
  <cp:lastModifiedBy>DANIELE</cp:lastModifiedBy>
  <dcterms:modified xsi:type="dcterms:W3CDTF">2005-11-03T20:30:00Z</dcterms:modified>
  <cp:revision>2</cp:revision>
  <dc:subject/>
  <dc:title>Beppe Nava, fondatore della scuola: “Dare ai giovani la poesia del lavoro”</dc:title>
</cp:coreProperties>
</file>