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B Aachen Bold" w:hAnsi="B Aachen Bold" w:eastAsia="B Aachen Bold" w:cs="B Aachen Bold"/>
          <w:sz w:val="68"/>
          <w:szCs w:val="68"/>
        </w:rPr>
      </w:pPr>
      <w:r>
        <w:rPr>
          <w:rFonts w:eastAsia="B Aachen Bold" w:cs="B Aachen Bold" w:ascii="B Aachen Bold" w:hAnsi="B Aachen Bold"/>
          <w:sz w:val="68"/>
          <w:szCs w:val="68"/>
        </w:rPr>
        <w:t>“</w:t>
      </w:r>
      <w:r>
        <w:rPr>
          <w:rFonts w:eastAsia="B Aachen Bold" w:cs="B Aachen Bold" w:ascii="B Aachen Bold" w:hAnsi="B Aachen Bold"/>
          <w:sz w:val="68"/>
          <w:szCs w:val="68"/>
        </w:rPr>
        <w:t>Roma ladrona”</w:t>
      </w:r>
    </w:p>
    <w:p>
      <w:pPr>
        <w:pStyle w:val="Testoconcapolettera"/>
        <w:rPr/>
      </w:pPr>
      <w:r>
        <w:rPr/>
        <w:t>Ero l’altra sera all’inaugurazione della stagione operistica del nostro Teatro Grande, quando si alzava il sipario e vedevo apparire sul palcoscenico anziché il gobbo Rigoletto dietro le mura del Palazzo Ducale di Mantova imprecante vendetta contro il Duca libertino che gli ha rapito e violentato la figlia, una folla d’artisti, cantanti e musicisti.</w:t>
      </w:r>
    </w:p>
    <w:p>
      <w:pPr>
        <w:pStyle w:val="Testo"/>
        <w:rPr/>
      </w:pPr>
      <w:r>
        <w:rPr/>
        <w:t>Silenzio in platea, e un portavoce dei teatranti che impreca invece contro Roma, leggi Governo, che taglia del 40% il contributo ai Teatri e all’arte, e sconsolato dice che in questo bellissimo teatro non vi sarà la prossima stagione.</w:t>
      </w:r>
    </w:p>
    <w:p>
      <w:pPr>
        <w:pStyle w:val="Testo"/>
        <w:rPr/>
      </w:pPr>
      <w:r>
        <w:rPr/>
        <w:t>L’atmosfera era deprimente e chissà perché a me venne in mente Bossi, quando imprecava contro Roma ladrona.</w:t>
      </w:r>
    </w:p>
    <w:p>
      <w:pPr>
        <w:pStyle w:val="Testo"/>
        <w:rPr/>
      </w:pPr>
      <w:r>
        <w:rPr/>
        <w:t>Non dirò, ma voglio parlare agli abitanti dei Montibus in claris -Montechiaro si chiamava un paese povero, in area depressa con le sue belle colline moreniche degradanti dal Lago di Garda, con un bilancio di pochi milioni, sufficienti appena a pagare le spese correnti, impiegati, acqua e luce pubblica.- Nessuno ricorda più l’imposta di famiglia, la tassa sui vitelli, sui maiali, ecc, che tempi! D’opere pubbliche non se ne parlava: solo un giovane avvocato in Consiglio Comunale invita i 20 consiglierei dc a non alzare sempre come automi la mano e votare il misero bilancio in pareggio; lancia l’idea di chiedere mutui alla Cassa Depositi e Prestiti a Roma ladrona, dirà più tardi l’On. Bossi, per costruire case, fognature, luci per portare elettricità nelle campagne.</w:t>
      </w:r>
    </w:p>
    <w:p>
      <w:pPr>
        <w:pStyle w:val="Testo"/>
        <w:rPr/>
      </w:pPr>
      <w:r>
        <w:rPr/>
        <w:t>Chiede al Comune, sempre inascoltato, di acquistare qualche piò di terra ai margini del centro abitato per poi rivenderne l’area in piccoli lotti ai privati per costruire la prima casa.</w:t>
      </w:r>
    </w:p>
    <w:p>
      <w:pPr>
        <w:pStyle w:val="Testo"/>
        <w:rPr/>
      </w:pPr>
      <w:r>
        <w:rPr/>
        <w:t>Niente da fare: il bilancio deve essere sempre virtuoso e chiuso in pareggio.</w:t>
      </w:r>
    </w:p>
    <w:p>
      <w:pPr>
        <w:pStyle w:val="Testo"/>
        <w:rPr/>
      </w:pPr>
      <w:r>
        <w:rPr/>
        <w:t xml:space="preserve">Il buon Sindaco Mazza è irremovibile. Di marciapiedi o asfaltature, edifici pubblici non se ne parla nemmeno. </w:t>
      </w:r>
    </w:p>
    <w:p>
      <w:pPr>
        <w:pStyle w:val="Testo"/>
        <w:rPr/>
      </w:pPr>
      <w:r>
        <w:rPr/>
        <w:t>Solo dopo decenni l’area non più depressa, con l’aiuto dell’On. Pedini che diviene Deputato, Montichiari si sveglia dal suo torpore di paesone di campagna con i Sindaci Scalvini, Tosoni e poi Badilini;sposta il suo mercato bestiame, costruisce un nuovo ospedale e inizia a camminare.</w:t>
      </w:r>
    </w:p>
    <w:p>
      <w:pPr>
        <w:pStyle w:val="Testo"/>
        <w:rPr/>
      </w:pPr>
      <w:r>
        <w:rPr/>
        <w:t xml:space="preserve">Ma il Boom viene, e le casse con le amministrazioni leghiste si riempiono di milioni. </w:t>
      </w:r>
    </w:p>
    <w:p>
      <w:pPr>
        <w:pStyle w:val="Testo"/>
        <w:rPr/>
      </w:pPr>
      <w:r>
        <w:rPr/>
        <w:t>Bossi, che pure qualche ragione aveva, non tuona più contro Roma ladrona ormai al guinzaglio nella sua cuccia di Arcore, anche se la recente finanziaria priverà i comuni di buona parte delle risorse finanziarie.</w:t>
      </w:r>
    </w:p>
    <w:p>
      <w:pPr>
        <w:pStyle w:val="Testo"/>
        <w:rPr/>
      </w:pPr>
      <w:r>
        <w:rPr/>
        <w:t xml:space="preserve">Ma quanto è costata nei primi vent’anni la politica del Sindaco Mazza, il Quintino Sella di quegli anni per mantenere Montichiari tra i comuni più virtuosi contro i comuni più indebitati come Napoli, Roma e tanti altri, specie al sud ma anche nel nord, indebitati fino al collo fino al momento in cui arriva Roma ladrona a ripianare i loro bilanci in rosso. </w:t>
      </w:r>
    </w:p>
    <w:p>
      <w:pPr>
        <w:pStyle w:val="Testo"/>
        <w:rPr/>
      </w:pPr>
      <w:r>
        <w:rPr/>
        <w:t xml:space="preserve">Arrivano i soldi a pioggia al sud e l’On. Bossi impreca contro Roma ladrona. </w:t>
      </w:r>
    </w:p>
    <w:p>
      <w:pPr>
        <w:pStyle w:val="Testo"/>
        <w:rPr/>
      </w:pPr>
      <w:r>
        <w:rPr/>
        <w:t xml:space="preserve">Arrivano più soldi ai comuni non virtuosi anche se molti se ne perdono per strada come un acquedotto che perde acqua dalla fonte alla fontana. </w:t>
      </w:r>
    </w:p>
    <w:p>
      <w:pPr>
        <w:pStyle w:val="Testo"/>
        <w:rPr/>
      </w:pPr>
      <w:r>
        <w:rPr/>
        <w:t xml:space="preserve">Roma, leggi Governo di Roma, toglie ai comuni il potere impositivo locale e lo ridistribuisce in base al numero degli abitanti, e ripiana i debiti dei comuni meno virtuosi. </w:t>
      </w:r>
    </w:p>
    <w:p>
      <w:pPr>
        <w:pStyle w:val="Testo"/>
        <w:rPr/>
      </w:pPr>
      <w:r>
        <w:rPr/>
        <w:t xml:space="preserve">Di conseguenza Montichiari virtuosissimo comune della Bassa orientale ne paga ancora oggi le conseguenze per il minor flusso di gettito elargito da Roma ladrona. </w:t>
      </w:r>
    </w:p>
    <w:p>
      <w:pPr>
        <w:pStyle w:val="Testo"/>
        <w:rPr/>
      </w:pPr>
      <w:r>
        <w:rPr/>
        <w:t xml:space="preserve">La fortuna verrà comunque anche se tardi. </w:t>
      </w:r>
    </w:p>
    <w:p>
      <w:pPr>
        <w:pStyle w:val="Testo"/>
        <w:rPr/>
      </w:pPr>
      <w:r>
        <w:rPr/>
        <w:t xml:space="preserve">Certo, se il sogno di Bossi si fosse realizzato con la secessione, non ci sarebbe stata più Roma ladrona, ma la Repubblica opulenta del nord. Ma tornando all’inizio della mia cronaca agli anni Cinquanta -  Sessanta - Settanta, senza l’aiuto del nostro Pedini che tirava la borsa a Roma ladrona negli anni dell’area depressa e prima che Montichiari scoprisse l’oro nero nella sua brughiera, sarebbe avvenuto il boom, demografico, uno sviluppo edilizio, industriale, così prorompente? Un grande ospedale, una nuova pinacoteca con i quadri d’arte del Romanino e dei Conti Lechi, bei marciapiedi, le sue rotonde, edifici pubblici belli e meno belli, la bella piazza Pedini (pardon Garibaldi, anzi S. Maria), così fastosamente illuminata, ma deserta senza vita e senz’anima di sera con un’aria cimiteriale: sarebbe rimasto un paesotto della Bassa con il suo mercato dei buoi del venerdì o il paese di Montichiari che invece è divenuto la città di Montichiari! </w:t>
      </w:r>
    </w:p>
    <w:p>
      <w:pPr>
        <w:pStyle w:val="Testo"/>
        <w:rPr/>
      </w:pPr>
      <w:r>
        <w:rPr/>
        <w:t xml:space="preserve">E ora che la città è fatta si devono fare i cittadini.- Me lo auguro di cuore. </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 xml:space="preserve">Osvaldo Tosoni </w:t>
      </w:r>
    </w:p>
    <w:p>
      <w:pPr>
        <w:pStyle w:val="Testo"/>
        <w:jc w:val="right"/>
        <w:rPr/>
      </w:pPr>
      <w:r>
        <w:rPr/>
        <w:t>avvocato -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31:00Z</dcterms:created>
  <dc:creator>conforti</dc:creator>
  <dc:description/>
  <dc:language>en-US</dc:language>
  <cp:lastModifiedBy>DANIELE</cp:lastModifiedBy>
  <dcterms:modified xsi:type="dcterms:W3CDTF">2005-11-03T20:31:00Z</dcterms:modified>
  <cp:revision>2</cp:revision>
  <dc:subject/>
  <dc:title>“Roma ladrona”</dc:title>
</cp:coreProperties>
</file>