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BI Times BoldItalic" w:hAnsi="BI Times BoldItalic" w:eastAsia="BI Times BoldItalic" w:cs="BI Times BoldItalic"/>
          <w:spacing w:val="-5"/>
          <w:sz w:val="62"/>
          <w:szCs w:val="62"/>
        </w:rPr>
      </w:pPr>
      <w:r>
        <w:rPr>
          <w:rFonts w:eastAsia="BI Times BoldItalic" w:cs="BI Times BoldItalic" w:ascii="BI Times BoldItalic" w:hAnsi="BI Times BoldItalic"/>
          <w:spacing w:val="-5"/>
          <w:sz w:val="62"/>
          <w:szCs w:val="62"/>
        </w:rPr>
        <w:t>Grazie Montichiari! Per aver partecipato</w:t>
      </w:r>
    </w:p>
    <w:p>
      <w:pPr>
        <w:pStyle w:val="Testosenzarientro"/>
        <w:spacing w:lineRule="exact" w:line="70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pacing w:val="-5"/>
          <w:sz w:val="62"/>
          <w:szCs w:val="62"/>
        </w:rPr>
        <w:t>alle Primarie dell’Unione!</w:t>
      </w:r>
    </w:p>
    <w:p>
      <w:pPr>
        <w:pStyle w:val="Testoconcapolettera"/>
        <w:rPr/>
      </w:pPr>
      <w:r>
        <w:rPr>
          <w:sz w:val="22"/>
          <w:szCs w:val="22"/>
        </w:rPr>
        <w:t>D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omenica 16 Ottobre</w:t>
      </w:r>
      <w:r>
        <w:rPr>
          <w:sz w:val="22"/>
          <w:szCs w:val="22"/>
        </w:rPr>
        <w:t xml:space="preserve">, per tutto il giorno abbiamo avuto gente al nostro seggio di 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Piazza Garibaldi</w:t>
      </w:r>
      <w:r>
        <w:rPr>
          <w:sz w:val="22"/>
          <w:szCs w:val="22"/>
        </w:rPr>
        <w:t xml:space="preserve"> a Montichiari. Gruppi di persone, famiglie allegre e festose. Poi, quando già nelle prime ore del pomeriggio era evidente che non si trattava di un evento legato alla nostra città ma riguardava tutta Italia, e che i dati di affluenza erano sorprendenti e straordinari, ci siamo entusiasma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E’ con lo stesso entusiasmo scriviamo per ringraziare tutti i cittadini ed in particolare i nostri monteclarensi. </w:t>
      </w:r>
    </w:p>
    <w:p>
      <w:pPr>
        <w:pStyle w:val="Testo"/>
        <w:rPr/>
      </w:pPr>
      <w:r>
        <w:rPr>
          <w:sz w:val="22"/>
          <w:szCs w:val="22"/>
        </w:rPr>
        <w:t xml:space="preserve">Domenica 16 è stato un giorno straordinario, durante il quale oltre 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4 milioni e 300 mila cittadini</w:t>
      </w:r>
      <w:r>
        <w:rPr>
          <w:sz w:val="22"/>
          <w:szCs w:val="22"/>
        </w:rPr>
        <w:t>, a Montichiari, in Lombardia e in Italia hanno partecipato alla scelta del leader unitario dell’Unione. 701 cittadini hanno votato a Montichi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Una partecipazione trasparente e significativa che ha saputo dare chiare indicazioni. Anche la nostra dirigenza, che si è mescolata a noi nelle code ai seggi, saprà proseguire sul cammino di un progetto comune indicat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sieme abbiamo fatto una scelta che riafferma nei fatti le nostre basi e i nostri valori: democrazia, partecipazione, senso civico, unità, coesione soci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sieme vogliamo costruire il nostro futuro democratico.</w:t>
      </w:r>
    </w:p>
    <w:p>
      <w:pPr>
        <w:pStyle w:val="Testo"/>
        <w:rPr/>
      </w:pPr>
      <w:r>
        <w:rPr>
          <w:sz w:val="22"/>
          <w:szCs w:val="22"/>
        </w:rPr>
        <w:t xml:space="preserve">E’ stato un passaggio indispensabile per 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ridare al paese la fiducia nella possibilità di cambiare e di avere un governo che finalmente non operi nell’interesse di pochi</w:t>
      </w:r>
      <w:r>
        <w:rPr>
          <w:sz w:val="22"/>
          <w:szCs w:val="22"/>
        </w:rPr>
        <w:t xml:space="preserve"> e riporti l’Italia sulla via dello svilupp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Montichiari è un segno di speranza per una nuova primavera amministrativa aperta, libera, partecipata e democratic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sieme sapremo costruire un’alternativa ad un’amministrazione incapace, arrogante verso i cittadini, priva di sensibilità democratica e del senso delle istituzioni, irrispettosa del nostro ambiente, della nostra storia e incapace di qualsiasi confronto con le opposizioni e persino con i succubi alleati del centrodestr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Con il contributo di tutti noi alle Primarie, abbiamo reso un servizio all’Italia e una speranza a Montichiar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 risultati ottenuti sono risultati di tutti e per tutti. Perché l’Unione è di tutt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L’Unione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32:00Z</dcterms:created>
  <dc:creator>conforti</dc:creator>
  <dc:description/>
  <dc:language>en-US</dc:language>
  <cp:lastModifiedBy>DANIELE</cp:lastModifiedBy>
  <dcterms:modified xsi:type="dcterms:W3CDTF">2005-11-03T20:32:00Z</dcterms:modified>
  <cp:revision>2</cp:revision>
  <dc:subject/>
  <dc:title>Grazie Montichiari</dc:title>
</cp:coreProperties>
</file>