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giornale</w:t>
      </w:r>
    </w:p>
    <w:p>
      <w:pPr>
        <w:pStyle w:val="Testosenzarientro"/>
        <w:spacing w:lineRule="exact" w:line="700"/>
        <w:jc w:val="center"/>
        <w:rPr>
          <w:rFonts w:ascii="New York" w:hAnsi="New York" w:eastAsia="New York" w:cs="New York"/>
          <w:sz w:val="64"/>
          <w:szCs w:val="64"/>
        </w:rPr>
      </w:pPr>
      <w:r>
        <w:rPr>
          <w:rFonts w:eastAsia="New York" w:cs="New York" w:ascii="New York" w:hAnsi="New York"/>
          <w:sz w:val="64"/>
          <w:szCs w:val="64"/>
        </w:rPr>
        <w:t>Squalini e pesciolini</w:t>
      </w:r>
    </w:p>
    <w:p>
      <w:pPr>
        <w:pStyle w:val="Testoconcapolettera"/>
        <w:rPr/>
      </w:pPr>
      <w:r>
        <w:rPr/>
        <w:t xml:space="preserve">MONTICHIARI. Da noi il voto regionale del 3-4 aprile più che riflessione ha offerto spunti di comicità. </w:t>
      </w:r>
    </w:p>
    <w:p>
      <w:pPr>
        <w:pStyle w:val="Testo"/>
        <w:rPr/>
      </w:pPr>
      <w:r>
        <w:rPr/>
        <w:t xml:space="preserve">Come con la dirigenza di Forza Italia (FI), scesa festosa in campo (una mania o una megalomania?) a ringraziare i cittadini che l’hanno confermata primo partito a Montichiari. </w:t>
      </w:r>
    </w:p>
    <w:p>
      <w:pPr>
        <w:pStyle w:val="Testo"/>
        <w:rPr/>
      </w:pPr>
      <w:r>
        <w:rPr/>
        <w:t xml:space="preserve">L’euforia, opposto della riflessione, può far dimenticare due piccoli particolari: </w:t>
      </w:r>
    </w:p>
    <w:p>
      <w:pPr>
        <w:pStyle w:val="Testo"/>
        <w:rPr/>
      </w:pPr>
      <w:r>
        <w:rPr/>
        <w:t xml:space="preserve">1) L’anno scorso, alle elezioni comunali, FI è arrivata all’ultimo posto con circa l’11%. </w:t>
      </w:r>
    </w:p>
    <w:p>
      <w:pPr>
        <w:pStyle w:val="Testo"/>
        <w:rPr/>
      </w:pPr>
      <w:r>
        <w:rPr/>
        <w:t xml:space="preserve">2) Festeggiando le 597 preferenze di Nicoli Cristiani, hanno dimenticato le 525 di Maristella Gelmini e le 128 di Margherita Peroni. </w:t>
      </w:r>
    </w:p>
    <w:p>
      <w:pPr>
        <w:pStyle w:val="Testo"/>
        <w:rPr/>
      </w:pPr>
      <w:r>
        <w:rPr/>
        <w:t xml:space="preserve">Vale a dire che il partito ufficiale, schierato ed appiattito sulla Lega, nei fatti è stato superato dal partito parallelo, ed ignorato, che vuole un legame più libero e che si rifà all’ala di Romele (FI), al Nuovo PSI ed alla nuova DC di Prandini e Rotondi. </w:t>
      </w:r>
    </w:p>
    <w:p>
      <w:pPr>
        <w:pStyle w:val="Testo"/>
        <w:rPr/>
      </w:pPr>
      <w:r>
        <w:rPr/>
        <w:t xml:space="preserve">Al punto che, nel conto provinciale, la Gelmini, alla sua prima corsa in regione, ha surclassato Nicoli Cristiani, sponsor dichiarato della dirigenza monteclarense di FI. </w:t>
      </w:r>
    </w:p>
    <w:p>
      <w:pPr>
        <w:pStyle w:val="Testo"/>
        <w:rPr/>
      </w:pPr>
      <w:r>
        <w:rPr/>
        <w:t xml:space="preserve">A questo punto, invece di far festa, questi signori potrebbero chiedersi perché, quando si presentano alle elezioni comunali, continuano ad inanellare brutte figure. Questione di capacità, di credibilità? </w:t>
      </w:r>
    </w:p>
    <w:p>
      <w:pPr>
        <w:pStyle w:val="Testo"/>
        <w:rPr/>
      </w:pPr>
      <w:r>
        <w:rPr/>
        <w:t xml:space="preserve">O entrambe le cose? L’Unione, dall’alto del 33% vede confermare una complessiva staticità dell’elettorato, con prospettive future alquanto minimali. </w:t>
      </w:r>
    </w:p>
    <w:p>
      <w:pPr>
        <w:pStyle w:val="Testo"/>
        <w:rPr/>
      </w:pPr>
      <w:r>
        <w:rPr/>
        <w:t xml:space="preserve">Se questi pensavano di fare il pieno con i voti dell’Area Civica (AC), hanno sbagliato i conti. </w:t>
      </w:r>
    </w:p>
    <w:p>
      <w:pPr>
        <w:pStyle w:val="Testo"/>
        <w:rPr/>
      </w:pPr>
      <w:r>
        <w:rPr/>
        <w:t xml:space="preserve">Poiché il destino politico dell’AC sembra già segnato, c’è da chiedersi dove possano confluire i suoi dirigenti e relativo consenso. A sinistra il fossato politico e culturale, senza contare i veleni del passato, non è stato chiuso. Ed il sostegno al ballottaggio, dato all’ultimo momento alla Mosconi, si è rivelato una scelta meramente elettorale, incapace di porre le basi per un ulteriore allargamento del centrosinistra. Qualche centinaio di voti, della sinistra stessa, sono andati al sindaco Rosa, visto come alternativa a “quelli di prima”. </w:t>
      </w:r>
    </w:p>
    <w:p>
      <w:pPr>
        <w:pStyle w:val="Testo"/>
        <w:rPr>
          <w:spacing w:val="5"/>
        </w:rPr>
      </w:pPr>
      <w:r>
        <w:rPr>
          <w:spacing w:val="5"/>
        </w:rPr>
        <w:t xml:space="preserve">Non aiutano, in termini costruttivi, il massimalismo, l’inerzia o il semplice lasciar fare al tempo. </w:t>
      </w:r>
    </w:p>
    <w:p>
      <w:pPr>
        <w:pStyle w:val="Testo"/>
        <w:rPr>
          <w:spacing w:val="5"/>
        </w:rPr>
      </w:pPr>
      <w:r>
        <w:rPr>
          <w:spacing w:val="5"/>
        </w:rPr>
        <w:t xml:space="preserve">A destra, se si eccettua la Lega, ci sono troppe divisioni, giochi di corrente, di piccolo potere, di capetti. In queste condizioni, l’avvenire è gramo. E chi ha un poco di dignità, prende le distanze. </w:t>
      </w:r>
    </w:p>
    <w:p>
      <w:pPr>
        <w:pStyle w:val="Testo"/>
        <w:rPr/>
      </w:pPr>
      <w:r>
        <w:rPr/>
        <w:t xml:space="preserve">I leghisti, considerati rozzi ed ignoranti, si fanno beffe di intelligentoni ed intellettualoidi. </w:t>
      </w:r>
    </w:p>
    <w:p>
      <w:pPr>
        <w:pStyle w:val="Testo"/>
        <w:rPr/>
      </w:pPr>
      <w:r>
        <w:rPr/>
        <w:t xml:space="preserve">Compresi i pseudopolitologi, a cominciare da sindaci ed assessori, del passato, che scrivono sui vari giornalini e giornaletti, </w:t>
      </w:r>
      <w:r>
        <w:rPr>
          <w:rFonts w:eastAsia="New York" w:cs="New York" w:ascii="New York" w:hAnsi="New York"/>
        </w:rPr>
        <w:t>ECO</w:t>
      </w:r>
      <w:r>
        <w:rPr/>
        <w:t xml:space="preserve"> compreso, ovviamente. (Voglio vedere se avrete il coraggio di pubblicarla, questa!). Il pensiero va a Cervantes, al suo “Don Chisciotte”, forse il più grande romanzo della cultura occidentale. Cervantes, convinto dall’enorme successo della prima parte, scrisse la seconda prendendo in giro tutto e tutti, compreso se stesso, ed ancor più i suoi feroci critici, in un mirabile giuoco di specchi in cui non si sa più distinguere la fantasia dalla realtà. </w:t>
      </w:r>
    </w:p>
    <w:p>
      <w:pPr>
        <w:pStyle w:val="Testo"/>
        <w:rPr/>
      </w:pPr>
      <w:r>
        <w:rPr/>
        <w:t xml:space="preserve">Accade a Montichiari, dove troppi politicanti, con contorno di nani e ballerine, credono di maneggiare la politica e non si accorgono che è la politica a farsi beffe di  loro. </w:t>
      </w:r>
    </w:p>
    <w:p>
      <w:pPr>
        <w:pStyle w:val="Testo"/>
        <w:rPr/>
      </w:pPr>
      <w:r>
        <w:rPr/>
        <w:t xml:space="preserve">Come il pesciolino nell’acqua minerale, che si gasa e si crede pescecane, crede di far paura e non si accorge di poter essere divorato, in qualunque momento, da uno più grosso di lui anche se meno dotato di furbizia. </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w:t>
      </w:r>
      <w:r>
        <w:rPr>
          <w:rFonts w:eastAsia="BI Times BoldItalic" w:cs="BI Times BoldItalic" w:ascii="BI Times BoldItalic" w:hAnsi="BI Times BoldItalic"/>
        </w:rPr>
        <w:t xml:space="preserve">Balla coi lupi” </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6:00Z</dcterms:created>
  <dc:creator>conforti</dc:creator>
  <dc:description/>
  <dc:language>en-US</dc:language>
  <cp:lastModifiedBy>ASM</cp:lastModifiedBy>
  <dcterms:modified xsi:type="dcterms:W3CDTF">2005-05-02T14:06:00Z</dcterms:modified>
  <cp:revision>2</cp:revision>
  <dc:subject/>
  <dc:title>Lettere al giornale</dc:title>
</cp:coreProperties>
</file>