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40"/>
        <w:jc w:val="center"/>
        <w:rPr>
          <w:rFonts w:ascii="New York" w:hAnsi="New York" w:eastAsia="New York" w:cs="New York"/>
          <w:sz w:val="54"/>
          <w:szCs w:val="54"/>
        </w:rPr>
      </w:pPr>
      <w:r>
        <w:rPr>
          <w:rFonts w:eastAsia="New York" w:cs="New York" w:ascii="New York" w:hAnsi="New York"/>
          <w:sz w:val="54"/>
          <w:szCs w:val="54"/>
        </w:rPr>
        <w:t>Un Montigarda volitivo espugna il campo</w:t>
      </w:r>
    </w:p>
    <w:p>
      <w:pPr>
        <w:pStyle w:val="Testosenzarientro"/>
        <w:spacing w:lineRule="exact" w:line="640"/>
        <w:jc w:val="center"/>
        <w:rPr>
          <w:rFonts w:ascii="New York" w:hAnsi="New York" w:eastAsia="New York" w:cs="New York"/>
          <w:sz w:val="54"/>
          <w:szCs w:val="54"/>
        </w:rPr>
      </w:pPr>
      <w:r>
        <w:rPr>
          <w:rFonts w:eastAsia="New York" w:cs="New York" w:ascii="New York" w:hAnsi="New York"/>
          <w:sz w:val="54"/>
          <w:szCs w:val="54"/>
        </w:rPr>
        <w:t>di San Bonifacio</w:t>
      </w:r>
    </w:p>
    <w:p>
      <w:pPr>
        <w:pStyle w:val="Testosenzarientro"/>
        <w:jc w:val="center"/>
        <w:rPr>
          <w:rFonts w:ascii="New York" w:hAnsi="New York" w:eastAsia="New York" w:cs="New York"/>
          <w:sz w:val="28"/>
          <w:szCs w:val="28"/>
        </w:rPr>
      </w:pPr>
      <w:r>
        <w:rPr>
          <w:rFonts w:eastAsia="New York" w:cs="New York" w:ascii="New York" w:hAnsi="New York"/>
          <w:sz w:val="28"/>
          <w:szCs w:val="28"/>
        </w:rPr>
        <w:t>Continua il testa a testa col Cervia</w:t>
      </w:r>
    </w:p>
    <w:p>
      <w:pPr>
        <w:pStyle w:val="Testosenzarientro"/>
        <w:jc w:val="center"/>
        <w:rPr>
          <w:rFonts w:ascii="New York" w:hAnsi="New York" w:eastAsia="New York" w:cs="New York"/>
          <w:sz w:val="28"/>
          <w:szCs w:val="28"/>
        </w:rPr>
      </w:pPr>
      <w:r>
        <w:rPr>
          <w:rFonts w:eastAsia="New York" w:cs="New York" w:ascii="New York" w:hAnsi="New York"/>
          <w:sz w:val="28"/>
          <w:szCs w:val="28"/>
        </w:rPr>
        <w:t>per il quinto posto finale</w:t>
      </w:r>
    </w:p>
    <w:p>
      <w:pPr>
        <w:pStyle w:val="Testosenzarientro"/>
        <w:jc w:val="center"/>
        <w:rPr>
          <w:rFonts w:ascii="New York" w:hAnsi="New York" w:eastAsia="New York" w:cs="New York"/>
          <w:sz w:val="28"/>
          <w:szCs w:val="28"/>
        </w:rPr>
      </w:pPr>
      <w:r>
        <w:rPr>
          <w:rFonts w:eastAsia="New York" w:cs="New York" w:ascii="New York" w:hAnsi="New York"/>
          <w:sz w:val="28"/>
          <w:szCs w:val="28"/>
        </w:rPr>
      </w:r>
    </w:p>
    <w:p>
      <w:pPr>
        <w:pStyle w:val="Testoconcapolettera"/>
        <w:rPr>
          <w:lang w:val="en-US"/>
        </w:rPr>
      </w:pPr>
      <w:r>
        <w:rPr>
          <w:lang w:val="en-US"/>
        </w:rPr>
      </w:r>
    </w:p>
    <w:p>
      <w:pPr>
        <w:pStyle w:val="Testoconcapolettera"/>
        <w:rPr>
          <w:rFonts w:ascii="Times" w:hAnsi="Times" w:eastAsia="Times" w:cs="Times"/>
          <w:sz w:val="20"/>
          <w:szCs w:val="20"/>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27305</wp:posOffset>
            </wp:positionV>
            <wp:extent cx="2880360" cy="4334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4334510"/>
                    </a:xfrm>
                    <a:prstGeom prst="rect">
                      <a:avLst/>
                    </a:prstGeom>
                  </pic:spPr>
                </pic:pic>
              </a:graphicData>
            </a:graphic>
          </wp:anchor>
        </w:drawing>
      </w:r>
      <w:r>
        <w:rPr>
          <w:rFonts w:eastAsia="Times" w:cs="Times"/>
          <w:sz w:val="20"/>
          <w:szCs w:val="20"/>
          <w:lang w:val="en-US"/>
        </w:rPr>
        <w:t>La New Wash torna dalla trasferta in terra veronese con un nuovo successo, portando così a dieci il numero delle vittorie - su tredici gare disputate - nel girone di ritorno: una marcia da prima della classe che, pur con rammarico, in un certo qual modo rende meno pesante il bilancio di una stagione iniziata e sviluppatasi fino a gennaio sotto una cattiva stella. Il traguardo da raggiungere, platonico ma pur sempre di un certo spessore, è sempre il quinto posto, attualmente condiviso con il Cervia, che dal canto proprio non pare essere intenzionato a mollare, avendo anzi superato nell’ultimo turno il Broni, escludendolo di fatto dalla lotta per la promozione.</w:t>
      </w:r>
    </w:p>
    <w:p>
      <w:pPr>
        <w:pStyle w:val="Testo"/>
        <w:rPr/>
      </w:pPr>
      <w:r>
        <w:rPr/>
        <w:t>Casadio e compagne, ancora prive del playmaker Conti, trovano in Monici il principale terminale offensivo, e con una difesa attenta e concentrata riescono a rendere pan per focaccia al sempre pericoloso San Bonifacio (che all’andata sgambettò le ragazze del presidente Franzoni al PalaGarda). In particolare è stato il secondo periodo a determinare le sorti dell’incontro: andate sotto di 10 punti al primo parziale (20-10), le leonesse disputano una seconda frazione impeccabile, portandosi a condurre, all’intervallo, per 23-33, quindi piazzando un parziale di 3-23 dal quale le padrone di casa non si sono più riprese. Nella seconda parte di gara le monteclarensi riescono agevolmente a tenere a bada le avversarie - che peraltro ci mettono del loro, giocando in maniera confusa e litigando col canestro - arrivando ad un massimo vantaggio di diciotto punti che toglie virtualmente ogni velleità alle veronesi.</w:t>
      </w:r>
    </w:p>
    <w:p>
      <w:pPr>
        <w:pStyle w:val="Testo"/>
        <w:rPr/>
      </w:pPr>
      <w:r>
        <w:rPr/>
        <w:t>Detto della sconfitta di Broni, ora staccato di quattro punti dalla coppia di testa Sesto San Giovanni - Vicenza, e di due dal Cavezzo, si può ritenere che la promozione sia affare privato fra queste ultime tre formazioni, con le prime due ovviamente avvantaggiate, anche se le sestesi, proprio domenica prossima, dovranno vedersela, sul parquet del PalaGarda, con le ragazze di coach Pasini, mentre le vicentine di Corà ospiteranno Reggio Emilia e Cavezzo andrà ad Ivrea. Una vittoria delle leonesse spianerebbe verosimilmente la strada al Vicenza, che lo scorso anno venne eliminato in semifinale dal Bolzano e che in questa stagione punta decisamente al successo finale. L’appuntamento, per gli appassionati monteclarensi, è quindi domenica 1 maggio, quando la Montigarda disputerà la propria ultima gara interna stagionale affrontando appunto il Sesto San Giovanni capoclassifica.</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b</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07:00Z</dcterms:created>
  <dc:creator>conforti</dc:creator>
  <dc:description/>
  <dc:language>en-US</dc:language>
  <cp:lastModifiedBy>ASM</cp:lastModifiedBy>
  <dcterms:modified xsi:type="dcterms:W3CDTF">2005-05-02T14:07:00Z</dcterms:modified>
  <cp:revision>2</cp:revision>
  <dc:subject/>
  <dc:title>Un Montigarda volitivo espugna il campo</dc:title>
</cp:coreProperties>
</file>