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800"/>
        <w:jc w:val="center"/>
        <w:rPr>
          <w:rFonts w:ascii="BI Times BoldItalic" w:hAnsi="BI Times BoldItalic" w:eastAsia="BI Times BoldItalic" w:cs="BI Times BoldItalic"/>
          <w:sz w:val="70"/>
          <w:szCs w:val="70"/>
        </w:rPr>
      </w:pPr>
      <w:r>
        <w:rPr>
          <w:rFonts w:eastAsia="BI Times BoldItalic" w:cs="BI Times BoldItalic" w:ascii="BI Times BoldItalic" w:hAnsi="BI Times BoldItalic"/>
          <w:sz w:val="70"/>
          <w:szCs w:val="70"/>
        </w:rPr>
        <w:t>Centro storico in evoluzione</w:t>
      </w:r>
    </w:p>
    <w:p>
      <w:pPr>
        <w:pStyle w:val="Testosenzarientro"/>
        <w:jc w:val="center"/>
        <w:rPr>
          <w:rFonts w:ascii="New York" w:hAnsi="New York" w:eastAsia="New York" w:cs="New York"/>
          <w:sz w:val="28"/>
          <w:szCs w:val="28"/>
        </w:rPr>
      </w:pPr>
      <w:r>
        <w:rPr>
          <w:rFonts w:eastAsia="New York" w:cs="New York" w:ascii="New York" w:hAnsi="New York"/>
          <w:sz w:val="28"/>
          <w:szCs w:val="28"/>
        </w:rPr>
        <w:t>Nuovo progetto per Palazzo Tabarino e piazza Teatro</w:t>
      </w:r>
    </w:p>
    <w:p>
      <w:pPr>
        <w:pStyle w:val="Testoconcapolettera"/>
        <w:rPr/>
      </w:pPr>
      <w:r>
        <w:rPr/>
        <w:t>La ristrutturazione dell’ex Municipio di Montichiari può aspettare. Il consiglio comunale, con una variazione di bilancio, ha infatti deciso che i 155.000 Euro destinati a quell’opera, essenziali a ripristinare l’uso di palazzo Tabarino (così si chiama l’ex palazzo comunale che guarda in piazza Teatro) verranno invece utilizzati per un lavoro pubblico più urgente, ovvero la manutenzione straordinaria delle strade comunali. Pertanto la ristrutturazione del palazzo Tabarino, inutilizzato in gran parte per molti anni, verrà messa in piedi probabilmente nel 2006.</w:t>
      </w:r>
    </w:p>
    <w:p>
      <w:pPr>
        <w:pStyle w:val="Testo"/>
        <w:rPr/>
      </w:pPr>
      <w:r>
        <w:rPr>
          <w:rFonts w:eastAsia="New York" w:cs="New York" w:ascii="New York" w:hAnsi="New York"/>
        </w:rPr>
        <w:t>“</w:t>
      </w:r>
      <w:r>
        <w:rPr>
          <w:rFonts w:eastAsia="New York" w:cs="New York" w:ascii="New York" w:hAnsi="New York"/>
        </w:rPr>
        <w:t xml:space="preserve">Avremo così tutto il tempo per mettere meglio a punto il progetto culturale per il quale tale palazzo verrà destinato </w:t>
      </w:r>
      <w:r>
        <w:rPr/>
        <w:t>- ha precisato il Sindaco Rosa -</w:t>
      </w:r>
      <w:r>
        <w:rPr>
          <w:rFonts w:eastAsia="New York" w:cs="New York" w:ascii="New York" w:hAnsi="New York"/>
        </w:rPr>
        <w:t xml:space="preserve"> proprio perché ci teniamo al suo impiego abbiamo preferito ampliare il progetto che dovremmo probabilmente prevedere, nelle vecchie stanze comunali, una importante Pinacoteca per Montichiari”.</w:t>
      </w:r>
    </w:p>
    <w:p>
      <w:pPr>
        <w:pStyle w:val="Testo"/>
        <w:rPr/>
      </w:pPr>
      <w:r>
        <w:rPr/>
        <w:t>Ecco allora che accanto al Teatro Bonoris verrà inaugurato un anno e mezzo fa, alle sedi dell’Avis, Aido, Accademia musicale, Scuola dell’Attore e Associazione Artistica Studio Aperto, nonché al Museo delle armi Agostino Bianchi, presto verrà affiancato un nuovo ambiente, trasformando così piazza teatro in un interessante Agorà della Cultura, già ampiamente annunciata da cinque anni.</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M.C.</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4:08:00Z</dcterms:created>
  <dc:creator>conforti</dc:creator>
  <dc:description/>
  <dc:language>en-US</dc:language>
  <cp:lastModifiedBy>ASM</cp:lastModifiedBy>
  <dcterms:modified xsi:type="dcterms:W3CDTF">2005-05-02T14:08:00Z</dcterms:modified>
  <cp:revision>2</cp:revision>
  <dc:subject/>
  <dc:title>Centro storico in evoluzione</dc:title>
</cp:coreProperties>
</file>