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lang w:val="en-US"/>
        </w:rPr>
      </w:pPr>
      <w:r>
        <w:rPr>
          <w:lang w:val="en-US"/>
        </w:rPr>
      </w:r>
    </w:p>
    <w:p>
      <w:pPr>
        <w:pStyle w:val="Testosenzarientro"/>
        <w:jc w:val="center"/>
        <w:rPr>
          <w:rFonts w:ascii="B Memphis Bold" w:hAnsi="B Memphis Bold" w:eastAsia="B Memphis Bold" w:cs="B Memphis Bold"/>
          <w:sz w:val="30"/>
          <w:szCs w:val="30"/>
          <w:u w:val="single"/>
          <w:lang w:val="en-US"/>
        </w:rPr>
      </w:pPr>
      <w:r>
        <w:drawing>
          <wp:anchor behindDoc="0" distT="0" distB="0" distL="89535" distR="89535" simplePos="0" locked="0" layoutInCell="0" allowOverlap="1" relativeHeight="2">
            <wp:simplePos x="0" y="0"/>
            <wp:positionH relativeFrom="column">
              <wp:posOffset>137160</wp:posOffset>
            </wp:positionH>
            <wp:positionV relativeFrom="paragraph">
              <wp:posOffset>15240</wp:posOffset>
            </wp:positionV>
            <wp:extent cx="3030855" cy="4286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0855" cy="4286250"/>
                    </a:xfrm>
                    <a:prstGeom prst="rect">
                      <a:avLst/>
                    </a:prstGeom>
                  </pic:spPr>
                </pic:pic>
              </a:graphicData>
            </a:graphic>
          </wp:anchor>
        </w:drawing>
      </w:r>
      <w:r>
        <w:rPr>
          <w:rFonts w:eastAsia="B Memphis Bold" w:cs="B Memphis Bold" w:ascii="B Memphis Bold" w:hAnsi="B Memphis Bold"/>
          <w:sz w:val="30"/>
          <w:szCs w:val="30"/>
          <w:u w:val="single"/>
          <w:lang w:val="en-US"/>
        </w:rPr>
        <w:t>Un traguardo ultragiubilare</w:t>
      </w:r>
    </w:p>
    <w:p>
      <w:pPr>
        <w:pStyle w:val="Testosenzarientro"/>
        <w:spacing w:lineRule="exact" w:line="860"/>
        <w:jc w:val="center"/>
        <w:rPr>
          <w:rFonts w:ascii="New York" w:hAnsi="New York" w:eastAsia="New York" w:cs="New York"/>
          <w:spacing w:val="-5"/>
          <w:sz w:val="48"/>
          <w:szCs w:val="48"/>
        </w:rPr>
      </w:pPr>
      <w:r>
        <w:rPr>
          <w:rFonts w:eastAsia="New York" w:cs="New York" w:ascii="New York" w:hAnsi="New York"/>
          <w:spacing w:val="-5"/>
          <w:sz w:val="48"/>
          <w:szCs w:val="48"/>
        </w:rPr>
        <w:t>I 70 anni di sacerdozio di Mons.Angelo Chiarini</w:t>
      </w:r>
    </w:p>
    <w:p>
      <w:pPr>
        <w:pStyle w:val="Testoconcapolettera"/>
        <w:rPr/>
      </w:pPr>
      <w:r>
        <w:rPr/>
        <w:t>Nel nuovo magnifico Duomo, ove ricevette i Sacramenti del Battesimo, della prima Comunione e della Cresima, in questo splendido tempio del Signore, ove per tanti anni ha celebrato l’Eucarestia ed altri sacri riti, comunicandoci la parola del Signore con la suadente predicazione, la mattina del 20 aprile u.s., ci siamo dati appuntamento in numerosa assise di parenti, di amici e di fedeli, per celebrare in cristiana, comunitaria letizia la fausta ricorrenza del 70° anniversario della ordinazione sacerdotale di Mons. Angelo Chiarini.</w:t>
      </w:r>
    </w:p>
    <w:p>
      <w:pPr>
        <w:pStyle w:val="Testo"/>
        <w:rPr/>
      </w:pPr>
      <w:r>
        <w:rPr/>
        <w:t>Un traguardo che sta a significare un inestimabile patrimonio di meriti acquisiti al servizio del Signore, un passaporto certamente non contestabile per il suo ingresso nella Patria Celeste.</w:t>
      </w:r>
    </w:p>
    <w:p>
      <w:pPr>
        <w:pStyle w:val="Testo"/>
        <w:rPr>
          <w:spacing w:val="5"/>
        </w:rPr>
      </w:pPr>
      <w:r>
        <w:rPr>
          <w:spacing w:val="5"/>
        </w:rPr>
        <w:t>Espresso da una famiglia che aveva tutti i requisiti di fede, di rettitudine e di costume per essere la”casa del prete” (personalmente ho avuto la fortuna di conoscere i suoi Santi Genitori che di ben 8 figli due li aveva dedicati al servizio del Signore !), entrò ancor giovinetto nel seminario di Brescia, iniziando un cammino che fu tutto in ascesa.</w:t>
      </w:r>
    </w:p>
    <w:p>
      <w:pPr>
        <w:pStyle w:val="Testo"/>
        <w:rPr/>
      </w:pPr>
      <w:r>
        <w:rPr/>
        <w:t>Una anabasi scandita da tappe importanti, dalla frequentazione dell’Università Gregoriana di Roma, alla direzione del Seminario di Capodiponte, dal prestigioso incarico di educatore di intere generazioni di sacerdoti in qualità di Padre Spirituale prima e di rettore poi del seminario diocesano, alla designazione di con visitatore della visita pastorale di Mons. Morstabilini, dalla nomina di canonico teologo e successivamente alla Presidenza del Capitolo della Cattedra di Brescia.</w:t>
      </w:r>
    </w:p>
    <w:p>
      <w:pPr>
        <w:pStyle w:val="Testo"/>
        <w:rPr/>
      </w:pPr>
      <w:r>
        <w:rPr/>
        <w:t>Un percorso, quello di Mons. Chiarini, sempre contrassegnato dal marchio, dal carisma del sacerdote di Cristo con il suo zelo nel ministero sacerdotale, con la sua fedeltà agli ideali ed al dogma cristiano seppur in epoca di dilagante secolarizzazione, con il suo impegno al servizio della Chiesa, con la sua devozione alla causa del Signore.</w:t>
      </w:r>
    </w:p>
    <w:p>
      <w:pPr>
        <w:pStyle w:val="Testo"/>
        <w:rPr>
          <w:spacing w:val="5"/>
        </w:rPr>
      </w:pPr>
      <w:r>
        <w:rPr>
          <w:spacing w:val="5"/>
        </w:rPr>
        <w:t>Un curriculum caratterizzato altresì da un costante, vivissimo interesse per la storia, ben evidente in tutta la sua vasta produzione letteraria, dalla prima pubblicazione che vide la luce nel lontano 1929 e che fu celebrativa del 2° centenario della erezione del nostro splendido Duomo sino alle ben note e più recenti fatiche sulla parrocchiale di Orzinuovi e sulle “Trenta Chiese di Montichiari”. Senza dire della grande passione e competenza con la quale Mons. Chiarini ha seguito, da sempre, le opere di restauro e di conservazione della Pieve romanica di S. Pancrazio, il più insigne monumento monteclarense.</w:t>
      </w:r>
    </w:p>
    <w:p>
      <w:pPr>
        <w:pStyle w:val="Testo"/>
        <w:rPr/>
      </w:pPr>
      <w:r>
        <w:rPr/>
        <w:t>Ora che è “monteclarense” a tempo pieno, siamo abituati a vederlo ed a conoscerlo così: con la sua figura marcata e pulita, con il suo sguardo sempre limido e sereno, con quella sua signorile riservatezza che non fa mai velo né alla sua cordiale fermezza, né alla sua proposta persuasiva, con quel messaggio di verità e di fede che ci ha più volte cominciato durante i suoi incontri con noi.</w:t>
      </w:r>
    </w:p>
    <w:p>
      <w:pPr>
        <w:pStyle w:val="Testo"/>
        <w:rPr/>
      </w:pPr>
      <w:r>
        <w:rPr/>
        <w:t>Noi ci rallegriamo vivamente con Mons. Angelo per il traguardo ultragiubilare raggiunto, e mentre gli esprimiamo le nostre più fervide felicitazioni per le mete conseguite, ci è gradita l’occasione per formulare sinceri voti di bene per il futuro che l’attende.</w:t>
      </w:r>
    </w:p>
    <w:p>
      <w:pPr>
        <w:pStyle w:val="Testo"/>
        <w:rPr/>
      </w:pPr>
      <w:r>
        <w:rPr/>
        <w:t>L’onnipotente Iddio conceda a questo suo fedele sacerdote, a questo solerte operaio delle vigna, larga messe di favori, di soddisfazioni e di ricompense, ancora durante questo cammino terreno, nell’attesa ed in preparazione del premio ben più grande che certamente Gli verrà riservato in Paradiso, una dimensione di luce senza tramonto.</w:t>
      </w:r>
    </w:p>
    <w:p>
      <w:pPr>
        <w:pStyle w:val="Testo"/>
        <w:spacing w:lineRule="exact" w:line="160"/>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Carlo Desenza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0:00Z</dcterms:created>
  <dc:creator>conforti</dc:creator>
  <dc:description/>
  <dc:language>en-US</dc:language>
  <cp:lastModifiedBy>ASM</cp:lastModifiedBy>
  <dcterms:modified xsi:type="dcterms:W3CDTF">2005-05-02T14:10:00Z</dcterms:modified>
  <cp:revision>2</cp:revision>
  <dc:subject/>
  <dc:title>Un traguardo ultragiubilare</dc:title>
</cp:coreProperties>
</file>