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00"/>
        <w:jc w:val="center"/>
        <w:rPr>
          <w:rFonts w:ascii="New York" w:hAnsi="New York" w:eastAsia="New York" w:cs="New York"/>
          <w:sz w:val="62"/>
          <w:szCs w:val="62"/>
        </w:rPr>
      </w:pPr>
      <w:r>
        <w:rPr>
          <w:rFonts w:eastAsia="New York" w:cs="New York" w:ascii="New York" w:hAnsi="New York"/>
          <w:sz w:val="62"/>
          <w:szCs w:val="62"/>
        </w:rPr>
        <w:t>Nasce “Montichiarello”...</w:t>
      </w:r>
    </w:p>
    <w:p>
      <w:pPr>
        <w:pStyle w:val="Testosenzarientro"/>
        <w:spacing w:lineRule="exact" w:line="700"/>
        <w:jc w:val="center"/>
        <w:rPr>
          <w:rFonts w:ascii="New York" w:hAnsi="New York" w:eastAsia="New York" w:cs="New York"/>
          <w:sz w:val="62"/>
          <w:szCs w:val="62"/>
        </w:rPr>
      </w:pPr>
      <w:r>
        <w:rPr>
          <w:rFonts w:eastAsia="New York" w:cs="New York" w:ascii="New York" w:hAnsi="New York"/>
          <w:sz w:val="62"/>
          <w:szCs w:val="62"/>
        </w:rPr>
        <w:t>per far rima con “Milanello”</w:t>
      </w:r>
    </w:p>
    <w:p>
      <w:pPr>
        <w:pStyle w:val="Testosenzarientro"/>
        <w:jc w:val="center"/>
        <w:rPr>
          <w:rFonts w:ascii="New York" w:hAnsi="New York" w:eastAsia="New York" w:cs="New York"/>
          <w:sz w:val="28"/>
          <w:szCs w:val="28"/>
        </w:rPr>
      </w:pPr>
      <w:r>
        <w:rPr>
          <w:rFonts w:eastAsia="New York" w:cs="New York" w:ascii="New York" w:hAnsi="New York"/>
          <w:sz w:val="28"/>
          <w:szCs w:val="28"/>
        </w:rPr>
        <w:t>Un nuovo centro per il calcio, con 4 campi, nei pressi del Palageorge. Lo gestirà AC Montichiari.</w:t>
      </w:r>
    </w:p>
    <w:p>
      <w:pPr>
        <w:pStyle w:val="Testoconcapolettera"/>
        <w:rPr/>
      </w:pPr>
      <w:r>
        <w:rPr/>
        <w:t>Si chiamerà “Montichiarello” il centro sportivo per il gioco del calcio che sta nascendo in via Falcone a Montichiari, nei pressi del Palageorge, il tempio dei grandi concerti e della pallavolo di serie A. Una nuova struttura che, assieme allo stesso palazzetto dello sport ed al Velodromo provinciale che sta sorgendo accanto, darà presto vita ad una delle “cittadelle sportive” più attrezzate e polivalenti della Lombardia.</w:t>
      </w:r>
    </w:p>
    <w:p>
      <w:pPr>
        <w:pStyle w:val="Testo"/>
        <w:rPr/>
      </w:pPr>
      <w:r>
        <w:rPr/>
        <w:t>Ad assistere alla firma della convenzione tra AC Montichiari, che gestirà il centro del calcio, ed il Comune di Montichiari (che ha messo a disposizione il terreno ed ha proceduto all’appalto con i finanziamenti del Gruppo Systema, sponsor della squadra di calcio che milita in C2) erano presenti ieri mattina in Municipio (venerdi 22 aprile) molti dirigenti della società sportiva, tra cui Chiarini, Tridico e Bonometti, con a capo il presidente Maurizio Soloni, il sindaco Gianantonio Rosa con gli assessori Boifava, Imperadori e Zampedri, ma anche con i funzionari comunali Brogiolo e Copeta, e per la Provincia non mancava l’assessore allo sport Alessando Sala ed il vicepresidente Massimo Gelmini. Presente anche l’On.le Aldo Rebecchi.</w:t>
      </w:r>
    </w:p>
    <w:p>
      <w:pPr>
        <w:pStyle w:val="Testo"/>
        <w:rPr/>
      </w:pPr>
      <w:r>
        <w:rPr/>
        <w:t>“</w:t>
      </w:r>
      <w:r>
        <w:rPr/>
        <w:t>Siamo riusciti nel nostro intento di creare un grande spazio per i nostri giovani” ha sottolineato il sindaco Rosa “ dopo aver sistemato lo stadio Romeo Menti con le tribune adatte per gli spettatori della domenica ecco che ora avremo questa struttura per gli allenamenti, in qualsiasi orario e con qualsiasi clima atmosferico.””I due nuovi campi da 11 giocatori, con il fondo in materiale sintetico, costati 1.400.000 euro, completi di servizi ed illuminazione, saranno pronti ai primi di maggio e verranno inaugurati durante le festività dedicate a San Pancrazio, il patrono di Montichiari che verrà commemorato il 12 maggio.</w:t>
      </w:r>
    </w:p>
    <w:p>
      <w:pPr>
        <w:pStyle w:val="Testo"/>
        <w:rPr/>
      </w:pPr>
      <w:r>
        <w:rPr/>
        <w:t>Le successive strutture da realizzare, comprensive di altri due campi per allenamento, uno coperto per sette giocatori ed uno per il gioco a 5 (“con la gabbia di rete alta come usano in serie A”) verranno pronte (“ce lo auguriamo” dice Soloni ) entro fine anno a spese dell’AC Montichiari, il quale gestirà l’intero centro con un contratto che scade nel 2020. “Prima di chiedere, le società devono dimostrare di saper fare” ha esordito il presidente Soloni “ecco perché siamo grati al Comune di Montichiari per il buon rapporto che abbiamo potuto allacciare sin dal mio ingresso nel luglio scorso. A noi interessa creare uno spazio adatto per l’educazione dei giovani allo sport ma anche per prepararli alla vita, poiché un centro sportivo è prima di tutto un centro di aggregazione giovanile”.</w:t>
      </w:r>
    </w:p>
    <w:p>
      <w:pPr>
        <w:pStyle w:val="Testo"/>
        <w:rPr>
          <w:lang w:val="en-US"/>
        </w:rPr>
      </w:pPr>
      <w:r>
        <w:rPr>
          <w:lang w:val="en-US"/>
        </w:rPr>
      </w:r>
    </w:p>
    <w:p>
      <w:pPr>
        <w:pStyle w:val="Testo"/>
        <w:rPr>
          <w:rFonts w:ascii="Times" w:hAnsi="Times" w:eastAsia="Times" w:cs="Times"/>
          <w:sz w:val="20"/>
          <w:szCs w:val="20"/>
          <w:lang w:val="en-US"/>
        </w:rPr>
      </w:pPr>
      <w:r>
        <w:drawing>
          <wp:anchor behindDoc="0" distT="0" distB="0" distL="89535" distR="89535" simplePos="0" locked="0" layoutInCell="0" allowOverlap="1" relativeHeight="2">
            <wp:simplePos x="0" y="0"/>
            <wp:positionH relativeFrom="column">
              <wp:posOffset>45720</wp:posOffset>
            </wp:positionH>
            <wp:positionV relativeFrom="paragraph">
              <wp:posOffset>640080</wp:posOffset>
            </wp:positionV>
            <wp:extent cx="3886200" cy="25603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86200" cy="2560320"/>
                    </a:xfrm>
                    <a:prstGeom prst="rect">
                      <a:avLst/>
                    </a:prstGeom>
                  </pic:spPr>
                </pic:pic>
              </a:graphicData>
            </a:graphic>
          </wp:anchor>
        </w:drawing>
      </w:r>
      <w:r>
        <w:rPr>
          <w:rFonts w:eastAsia="Times" w:cs="Times"/>
          <w:sz w:val="20"/>
          <w:szCs w:val="20"/>
          <w:lang w:val="en-US"/>
        </w:rPr>
        <w:t>Poco prima aveva dimostrato di essere sulla stessa linea anche l’assessore provinciale Alessandro Sala, che si è complimentato con l’amministrazione comunale “per le grandi cose che sapete fare qui a Montichiari, basti pensare al nuovo Velodromo che sta nascendo”. Di seguito ha portato i suoi saluti il Dr. Giovanni Rosti,del Gruppo Systema, che ha assicurato il suo pieno appoggio per la bella iniziativa sportiva e si è detto “orgoglioso di poter essere utile alla cittadinanza monteclarense”. Infine i tecnici della Limonta, azienda che ha realizzato l’impianto, hanno spiegato le caratteristiche tecnologiche dei nuovi campi di calcio “al cui fianco sono stati creati anche spazi-gioco per i bambini”.</w:t>
      </w:r>
    </w:p>
    <w:p>
      <w:pPr>
        <w:pStyle w:val="Testo"/>
        <w:rPr/>
      </w:pPr>
      <w:r>
        <w:rPr/>
        <w:t>La società AC Montichiari non è solo C2. Con una struttura di oltre 30 adulti (allenatori, preparatori, massaggiatori ed incarichi vari) ha creato una florida scuola di calcio, due squadre di Pulcini, due di Esordienti, due di Giovanissimi, una di Allievi e la Berretti. In totale 270 tesserati che non pagano un solo euro per i servizi di cui godono. L’appello finale è per le iscrizioni al Campus 2005 in montagna (a Pinzolo e Bagolino dal 10 al 24 luglio) per i ragazzi dai 6 ai 14 anni.</w:t>
      </w:r>
    </w:p>
    <w:p>
      <w:pPr>
        <w:pStyle w:val="Testo"/>
        <w:spacing w:lineRule="exact" w:line="220"/>
        <w:rPr/>
      </w:pPr>
      <w:r>
        <w:rPr/>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Francesco Di Chiara</w:t>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4:11:00Z</dcterms:created>
  <dc:creator>conforti</dc:creator>
  <dc:description/>
  <dc:language>en-US</dc:language>
  <cp:lastModifiedBy>ASM</cp:lastModifiedBy>
  <dcterms:modified xsi:type="dcterms:W3CDTF">2005-05-02T14:11:00Z</dcterms:modified>
  <cp:revision>2</cp:revision>
  <dc:subject/>
  <dc:title>Nasce “Montichiarello”</dc:title>
</cp:coreProperties>
</file>