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Times" w:hAnsi="Times" w:cs="Times"/>
          <w:sz w:val="20"/>
          <w:szCs w:val="20"/>
          <w:lang w:val="it-IT"/>
        </w:rPr>
      </w:pPr>
      <w:r>
        <w:rPr>
          <w:spacing w:val="-5"/>
          <w:sz w:val="60"/>
          <w:szCs w:val="60"/>
          <w:lang w:val="it-IT"/>
        </w:rPr>
        <w:t>Auguri natalizi alla Tovini-Kolbe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Il tradizionale saggio scolastico per gli auguri di Natale della Scuola paritaria Tovini - Kolbe si è svolto quest’anno a “scartamento ridotto”, a causa dell’impossibilità di ospitare nella sala polivalente tutti i genitori, parenti e amici che accorrono sempre in massa ad applaudire i piccoli attori. Sul palcoscenico, perciò, si sono esibiti solamente gli alunni della scuola elementare Tovini, mentre quelli della media Kolbe avranno prossimamente una serata tutta per loro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Ospite d’onore il vescovo ausiliare emerito mons. Mario Vigilio Olmi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Nell’introdurre la serata la preside prof. Nunzia Granelli Longarato si è complimentata con il consiglio di amministrazione, sempre molto attento alle spese di gestione per poter contenere le rette, con il corpo insegnante, che riesce sempre a dare il meglio di sé, e con gli imprenditori Fenotti (Cartiera del Chiese) e Scaroni (Scaroni Group) che hanno offerto contributi e borse di studio per aiutare gli alunni meritevoli e meno abbienti. La preside ha chiamato poi sul palcoscenico un gruppetto di sei bambini che hanno letto una loro breve riflessione, ispirata a Chiara Lubich,sul Natale consumistico che ha “sloggiato” Gesù Bambino per sostituirlo con beni materiali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Mons. Olmi, a sua volta, si è dichiarato lieto di partecipare al “saggio”, la piccola sintesi della grande mole di lavoro che alunni ed insegnanti svolgono quotidianamente, e si è complimentato con i genitori che si sacrificano per poter dare ai propri figli la possibilità di ricevere, in questa scuola, un’educazione completa di una solida formazione morale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Dopo i preamboli di rito, è arrivato il momento dello spettacolo, in cui i bambini delle cinque classi elementari hanno dato prova dell’abilità acquisita nel rapporto con gli strumenti musicali, a partire dai più semplici fino alle più complesse esecuzioni al flauto. La scelta dei brani si è rivelata molto varia, spaziando dai canti di pace e di libertà fino ai motivi tipicamente natalizi. Il tutto accompagnato da movimenti coreografici che hanno reso ancor più piacevole la manifestazione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Per concludere lo spettacolo gli alunni di quinta elementare si sono esibiti ne “Il paese di Fiscalot”, la canzoncina premiata al concorso per le scuole indetto dall’Ufficio Entrate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 xml:space="preserve">Al m.° Giacomo Bellini, l’insegnante di musica della Tovini- Kolbe, è stata poi consegnata, da parte degli alunni, una targa- ricordo in riconoscimento di tutto il lavoro che da anni svolge in questa scuola.    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Al termine della serata tutti i presenti si sono recati nella sala mensa, dove era stata allestita per l’occasione una mostra- mercato di oggetti creati dagli scolari.</w:t>
      </w:r>
    </w:p>
    <w:p>
      <w:pPr>
        <w:pStyle w:val="Normal"/>
        <w:keepNext w:val="true"/>
        <w:spacing w:before="240" w:after="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osanna Ferraroni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16" w:footer="5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New York;Arial Unicode MS" w:hAnsi="New York;Arial Unicode MS" w:eastAsia="Times New Roman" w:cs="New York;Arial Unicode MS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0:00Z</dcterms:created>
  <dc:creator>ASM</dc:creator>
  <dc:description/>
  <cp:keywords/>
  <dc:language>en-US</dc:language>
  <cp:lastModifiedBy>ASM</cp:lastModifiedBy>
  <dcterms:modified xsi:type="dcterms:W3CDTF">2006-01-11T16:10:00Z</dcterms:modified>
  <cp:revision>2</cp:revision>
  <dc:subject/>
  <dc:title>Auguri natalizi alla Tovini-Kol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