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660"/>
        <w:jc w:val="center"/>
        <w:rPr>
          <w:rFonts w:ascii="BI Times BoldItalic" w:hAnsi="BI Times BoldItalic" w:cs="BI Times BoldItalic"/>
          <w:spacing w:val="-5"/>
          <w:sz w:val="56"/>
          <w:szCs w:val="56"/>
        </w:rPr>
      </w:pPr>
      <w:r>
        <w:rPr>
          <w:rFonts w:cs="BI Times BoldItalic" w:ascii="BI Times BoldItalic" w:hAnsi="BI Times BoldItalic"/>
          <w:spacing w:val="-5"/>
          <w:sz w:val="56"/>
          <w:szCs w:val="56"/>
        </w:rPr>
        <w:t>Tappe lente e faticose</w:t>
      </w:r>
    </w:p>
    <w:p>
      <w:pPr>
        <w:pStyle w:val="Testosenzarientro"/>
        <w:spacing w:lineRule="exact" w:line="660"/>
        <w:jc w:val="center"/>
        <w:rPr>
          <w:rFonts w:ascii="BI Times BoldItalic" w:hAnsi="BI Times BoldItalic" w:cs="BI Times BoldItalic"/>
          <w:spacing w:val="-5"/>
          <w:sz w:val="56"/>
          <w:szCs w:val="56"/>
        </w:rPr>
      </w:pPr>
      <w:r>
        <w:rPr>
          <w:rFonts w:cs="BI Times BoldItalic" w:ascii="BI Times BoldItalic" w:hAnsi="BI Times BoldItalic"/>
          <w:spacing w:val="-5"/>
          <w:sz w:val="56"/>
          <w:szCs w:val="56"/>
        </w:rPr>
        <w:t>per lo scalo di Montichiari</w:t>
      </w:r>
    </w:p>
    <w:p>
      <w:pPr>
        <w:pStyle w:val="Testoconcapolettera"/>
        <w:rPr/>
      </w:pPr>
      <w:r>
        <w:rPr/>
        <w:t>Il piano d’area dell’aeroporto viene “proposto” dalla Giunta Provinciale il 30 Dicembre del 2005. La discussione su questo importante tema è all’ordine del giorno da troppi anni, in teoria dall’aprile del 1999, mese di inaugurazione dell’aeroporto. La verità è che l’ipotesi di sistemare l’aeroporto di Montichiari venne presa per supplire alla chiusura della pista dell’aeroporto di Verona per una significativa ristrutturazione.</w:t>
      </w:r>
    </w:p>
    <w:p>
      <w:pPr>
        <w:pStyle w:val="Testo"/>
        <w:rPr/>
      </w:pPr>
      <w:r>
        <w:rPr/>
        <w:t>L’assetto societario dimostra anche che non vi era l’effettiva volontà di un progetto aeroportuale bresciano; infatti l’85% della società è in carico all’aeroporto Catullo di Verona e solo il 15% alla Provincia ed alla Camera di Commercio di Brescia.</w:t>
      </w:r>
    </w:p>
    <w:p>
      <w:pPr>
        <w:pStyle w:val="Testo"/>
        <w:rPr/>
      </w:pPr>
      <w:r>
        <w:rPr/>
        <w:t>Si sono dovuti attendere tempi biblici per avere un distaccamento di Vigili del Fuoco per la completa attivazione del servizio. Trovato il giusto assetto della rappresentanza della Società con la presidenza di Brescia ed una direzione attiva, è cominciata la lenta ma graduale utilizzazione che ha portato all’attuale riscontro di 400 mila passeggeri, equiparati a 600 mila con il rapporto del carico merci.</w:t>
      </w:r>
    </w:p>
    <w:p>
      <w:pPr>
        <w:pStyle w:val="Testo"/>
        <w:rPr/>
      </w:pPr>
      <w:r>
        <w:rPr/>
        <w:t>Verona e Bergamo superano i 10 milioni di passeggeri, così come Linate senza parlare di Malpensa. L’unica certezza è che l’aeroporto di Montichiari è in fase di decollo, ma occorre un progetto realistico per il futuro, in simbiosi con le necessità del territorio.</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Times BoldItalic">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MS Mincho;ＭＳ 明朝" w:cs="New York;Times New Roman"/>
      <w:color w:val="auto"/>
      <w:sz w:val="24"/>
      <w:szCs w:val="24"/>
      <w:lang w:val="en-US"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szCs w:val="20"/>
    </w:rPr>
  </w:style>
  <w:style w:type="paragraph" w:styleId="Testosenzarientro">
    <w:name w:val="testo senza rientro"/>
    <w:basedOn w:val="Normal"/>
    <w:qFormat/>
    <w:pPr>
      <w:jc w:val="both"/>
    </w:pPr>
    <w:rPr>
      <w:rFonts w:ascii="Times" w:hAnsi="Times" w:cs="Times"/>
      <w:sz w:val="20"/>
      <w:szCs w:val="20"/>
    </w:rPr>
  </w:style>
  <w:style w:type="paragraph" w:styleId="Testoconcapolettera">
    <w:name w:val="testo con capolettera"/>
    <w:basedOn w:val="Normal"/>
    <w:qFormat/>
    <w:pPr>
      <w:jc w:val="both"/>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8:04:00Z</dcterms:created>
  <dc:creator>conforti</dc:creator>
  <dc:description/>
  <cp:keywords/>
  <dc:language>en-US</dc:language>
  <cp:lastModifiedBy>ASM</cp:lastModifiedBy>
  <dcterms:modified xsi:type="dcterms:W3CDTF">2006-02-07T08:04:00Z</dcterms:modified>
  <cp:revision>2</cp:revision>
  <dc:subject/>
  <dc:title>Tappe lente e faticose</dc:title>
</cp:coreProperties>
</file>