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cs="New York;Times New Roman"/>
          <w:sz w:val="30"/>
          <w:u w:val="single"/>
        </w:rPr>
      </w:pPr>
      <w:r>
        <w:rPr>
          <w:rFonts w:cs="New York;Times New Roman" w:ascii="New York;Times New Roman" w:hAnsi="New York;Times New Roman"/>
          <w:sz w:val="30"/>
          <w:u w:val="single"/>
        </w:rPr>
        <w:t>Affollata Assemblea per l’8° Anniversario della «Davide Rodella»</w:t>
      </w:r>
    </w:p>
    <w:p>
      <w:pPr>
        <w:pStyle w:val="Heading1"/>
        <w:rPr/>
      </w:pPr>
      <w:r>
        <w:rPr/>
        <w:t>Per la benemerita Associazione una serata straordinaria</w:t>
      </w:r>
    </w:p>
    <w:p>
      <w:pPr>
        <w:pStyle w:val="Testosenzarientro"/>
        <w:jc w:val="center"/>
        <w:rPr>
          <w:rFonts w:ascii="BI Memphis BoldItalic" w:hAnsi="BI Memphis BoldItalic" w:cs="BI Memphis BoldItalic"/>
          <w:sz w:val="28"/>
        </w:rPr>
      </w:pPr>
      <w:r>
        <w:rPr>
          <w:rFonts w:cs="BI Memphis BoldItalic" w:ascii="BI Memphis BoldItalic" w:hAnsi="BI Memphis BoldItalic"/>
          <w:sz w:val="28"/>
        </w:rPr>
        <w:t>Lungo il filo conduttore della «società civile» una speranza in più</w:t>
      </w:r>
    </w:p>
    <w:p>
      <w:pPr>
        <w:pStyle w:val="Testosenzarientro"/>
        <w:jc w:val="center"/>
        <w:rPr>
          <w:rFonts w:ascii="BI Memphis BoldItalic" w:hAnsi="BI Memphis BoldItalic" w:cs="BI Memphis BoldItalic"/>
          <w:sz w:val="28"/>
        </w:rPr>
      </w:pPr>
      <w:r>
        <w:rPr>
          <w:rFonts w:cs="BI Memphis BoldItalic" w:ascii="BI Memphis BoldItalic" w:hAnsi="BI Memphis BoldItalic"/>
          <w:sz w:val="28"/>
        </w:rPr>
      </w:r>
    </w:p>
    <w:p>
      <w:pPr>
        <w:pStyle w:val="Testoconcapoletter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26670</wp:posOffset>
            </wp:positionV>
            <wp:extent cx="388620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a serata memorabile quella di venerdì 24 u.s. presso il ristorante </w:t>
      </w:r>
      <w:r>
        <w:rPr>
          <w:i/>
        </w:rPr>
        <w:t>Green Park</w:t>
      </w:r>
      <w:r>
        <w:rPr/>
        <w:t xml:space="preserve"> Boschetti in occasione dell’assemblea annuale dell’associazione «Davide Rodella».</w:t>
      </w:r>
    </w:p>
    <w:p>
      <w:pPr>
        <w:pStyle w:val="Testo"/>
        <w:rPr/>
      </w:pPr>
      <w:r>
        <w:rPr/>
        <w:t>Se ne ebbe immediata sensazione, sia per la foltissima presenza di soci sostenitori ed amici che ruotano intorno a questa ormai nota e benemerita Associazione che opera a Montichiari da otto anni, sia dalle prime battute dello «speaker», il prof. Gabriele Calciolari, che ha animato e brillantemente guidato la serata.</w:t>
      </w:r>
    </w:p>
    <w:p>
      <w:pPr>
        <w:pStyle w:val="Testo"/>
        <w:rPr/>
      </w:pPr>
      <w:r>
        <w:rPr/>
        <w:t>«Subito un annuncio, -ha iniziato Calciolari- un evento molto significativo che riguarda la famiglia Rodella: Antonio è nonno!» E’ facile effettivamente immaginare cosa abbia rappresentato l’arrivo della nipotina Veronica per una coppia di sposi, Antonio e la signora Maddalena, che con questa Associazione hanno voluto dare un senso positivo e duraturo di speranza alla perdita del loro giovane figlio Davide, mancato il 7 giugno 1988 a soli 22 anni, dopo tanto martoriata sofferenza.</w:t>
      </w:r>
    </w:p>
    <w:p>
      <w:pPr>
        <w:pStyle w:val="Testo"/>
        <w:rPr/>
      </w:pPr>
      <w:r>
        <w:rPr/>
        <w:t>Lungo l’elenco della autorità e delle rappresentanze associazionistiche di volontariato, molte delle quali avevano presenziato anche alla santa Messa precedentemente concelebrata in Duomo da monsignor Mario Vigilio Olmi con parroci e sacerdoti della vicaria.  Oltre a monsignor Olmi, hanno fatto onore alla serata monsignor Bertoni, il prof. Baronchelli presidente dell’Associazione insieme ai consiglieri della stessa, la presidente signora Patrizia Guareschi con i consiglieri della cooperativa Arcobaleno che amministra le scuole Tovini - Kolbe, la prof. Granelli Longarato dirigente responsabile della scuola stessa con gli insegnanti, il preside Boselli dell’istituto «Don Milani» con una rappresentanza di insegnanti e funzionari, il dottor Tomasini direttore della cooperativa «La Famiglia» di Brescia, il sindaco ed il vicesindaco di Carpendolo con alcuni suoi amministratori (la coop. Arcobaleno fu fondata a Carpendolo nel 1985), i comandanti dei carabinieri e della polizia stradale di Montichiari, i presidenti provinciali dell’Avis e dell’Aido unitamente ai rappresentanti locali, nonché i rappresentanti di molte associazioni volontaristiche monteclarensi, dell’ASL, dell’Ospedale Civile e dell’Ufficio delle Entrate. Numerose infine le rappresentanze delle quattro parrocchie del comune: Centro, Borgosotto, Vighizzolo e Novagli.</w:t>
        <w:tab/>
      </w:r>
    </w:p>
    <w:p>
      <w:pPr>
        <w:pStyle w:val="Testoconcapolettera"/>
        <w:rPr/>
      </w:pPr>
      <w:r>
        <w:rPr/>
        <w:t xml:space="preserve">Abbiamo voluto scoprire un filo conduttore che legava tanta presenza di persone (circa 250), ed è stato facile trovarlo, anche seguendo le parole con cui il prof. Calciolari ha accompagnato le presentazioni ed ha dato la parola ai numerosi intervenuti: mons. Bertoni, Baronchelli, Granelli, Tomasini, Boselli, la presidente provinciale dell’Avis dott. Camilla Vezzoli e, in chiusura, mons. Olmi.  Il filo conduttore, è sembrato a noi, è quello che unisce tanta società civile della comunità monteclarense nel nome della solidarietà, in una sinergia e condivisione di ideali e di servizio che hanno sempre fatto onore a Montichiari, e che venerdì sera ci sono apparse ben vive e vitali.  Sono quindi stati molti i ringraziamenti reciproci, ribaditi e riassunti in chiusura dallo stesso dott. Rodella, che ha sottolineato un particolare «grazie» al presidente Baronchelli per la sua «costante e infaticabile opera». Nell’illustrare il Bilancio 2005 (circa 130 mila euro in entrata e in uscita), Rodella ha presentato anche un’interessante sintesi, di per sé eloquente, dei primi otto anni di vita dell’Associazione, dove figurano interventi significativi su tutti i fronti per un ammontare complessivo che supera gli 800 mila euro. </w:t>
      </w:r>
    </w:p>
    <w:p>
      <w:pPr>
        <w:pStyle w:val="Testo"/>
        <w:rPr/>
      </w:pPr>
      <w:r>
        <w:rPr/>
        <w:t xml:space="preserve">La voce preponderante figura a beneficio delle scuole Tovini-Kolbe: 481 mila euro per affitto e ristrutturazione della sede in Borgosotto e contributi per la gestione (ora la scuola è economicamente autonoma). E poi una serie di altri contributi significativi a Ospedali, Università, Avis e Aido, Istituti scolastici, Parrocchie, realtà socio-assistenziali, Raphaël, borse di studio, oltre a tanti rivoli di aiuti minori per corrispondere a richieste diverse e incoraggiare ogni buona iniziativa all’insegna della solidarietà e della gratuità. </w:t>
      </w:r>
    </w:p>
    <w:p>
      <w:pPr>
        <w:pStyle w:val="Testo"/>
        <w:rPr/>
      </w:pPr>
      <w:r>
        <w:rPr/>
        <w:t>La serata, aperta con la partecipata messa in Duomo «in ricordo di S.E. monsignor Gian Vincenzo Moreni nel 7° anniversario della morte e nel perenne ricordo di Davide Rodella», dove gli alunni delle scuole Tovini-Kolbe, sotto la guida del maestro Giacomo Bellini, hanno accompagnato la celebrazione con canti e musiche particolarmente coinvolgenti, si è conclusa in un clima di soddisfazione e  di generale compiacimento che il prof. Calciolari ha ben sintetizzato nel saluto finale: «Stasera usciamo di qui con una speranza in più».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Giliolo Badilini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sectPr>
      <w:type w:val="nextPage"/>
      <w:pgSz w:w="12240" w:h="15840"/>
      <w:pgMar w:left="108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Memphis BoldItalic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60"/>
      <w:jc w:val="center"/>
      <w:outlineLvl w:val="0"/>
    </w:pPr>
    <w:rPr>
      <w:spacing w:val="-10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58:00Z</dcterms:created>
  <dc:creator>conforti</dc:creator>
  <dc:description/>
  <dc:language>en-US</dc:language>
  <cp:lastModifiedBy>DANIELE</cp:lastModifiedBy>
  <dcterms:modified xsi:type="dcterms:W3CDTF">2006-03-09T17:58:00Z</dcterms:modified>
  <cp:revision>2</cp:revision>
  <dc:subject/>
  <dc:title>Affollata Assemblea per l’8° Anniversario della “Davide Rodella”</dc:title>
</cp:coreProperties>
</file>