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sz w:val="22"/>
        </w:rPr>
      </w:pPr>
      <w:r>
        <w:rPr>
          <w:rFonts w:cs="New York;Times New Roman" w:ascii="New York;Times New Roman" w:hAnsi="New York;Times New Roman"/>
          <w:sz w:val="56"/>
        </w:rPr>
        <w:t>AIDO in assemblea il 19 febbraio</w:t>
      </w:r>
    </w:p>
    <w:p>
      <w:pPr>
        <w:pStyle w:val="Testoconcapolettera"/>
        <w:rPr>
          <w:sz w:val="22"/>
        </w:rPr>
      </w:pPr>
      <w:r>
        <w:rPr>
          <w:sz w:val="22"/>
        </w:rPr>
        <w:t>Aido monteclarense in assemblea. Lo comunica il suo presidente Carlo Sbrini che ha fissato per domenica 19 febbraio alle ore 10 in prima convocazione (la seconda convocazione è alle ore 11) la data della riunione annuale degli iscritti all’associazione: la sede è la sala piccola della biblioteca comunale in via XXV Aprile.</w:t>
      </w:r>
    </w:p>
    <w:p>
      <w:pPr>
        <w:pStyle w:val="Testo"/>
        <w:rPr>
          <w:sz w:val="22"/>
        </w:rPr>
      </w:pPr>
      <w:r>
        <w:rPr>
          <w:sz w:val="22"/>
        </w:rPr>
        <w:t>8 i punti all’ordine del giorno, tra i quali spiccano la nomina del Presidente e del Segretario, l’approvazione della relazione morale e programmatica e quella amministrativa del bilancio consuntivo; la relazione dei revisori dei conti e la nomina dei delegati all’assemblea provinciale. «Il 2006 - afferma Sbrini - sarà un anno di transizione, che ci vedrà impegnati ancora una volta con la rassegna musicale ‘Note sotto le stelle’, in collaborazione con la Scuola d’archi Pellegrino da Montechiaro e lo Studio Aperto e col patrocinio dell’assessorato alla Cultura. Vogliamo offrire anche quest’anno ai nostri concittadini degli appuntamenti musicali di livello; a breve, non appena chiuderemo con i vari artisti, potremo far conoscere il calendario di eventi».</w:t>
      </w:r>
    </w:p>
    <w:p>
      <w:pPr>
        <w:pStyle w:val="Testo"/>
        <w:rPr>
          <w:sz w:val="22"/>
        </w:rPr>
      </w:pPr>
      <w:r>
        <w:rPr>
          <w:sz w:val="22"/>
        </w:rPr>
        <w:t>Ovviamente non mancherà la campagna di sensibilizzazione sul tema della donazione di organi anche per aumentare il numero di iscritti all’Aido, oggi attestato a poco più di 500. «Montichiari è una città che può e deve fare di più su questo tema - continua il presidente - anche perché paragonato ai comuni limitrofi, il numero di aderenti alla nostra associazione è comunque nettamente inferiore. Qualche segnale di speranza c’è, mi riferisco soprattutto ai giovani, che si stanno rendendo conto dell’importanza del messaggio dell’Aido, e questo per noi è sicuramente importante».</w:t>
      </w:r>
    </w:p>
    <w:p>
      <w:pPr>
        <w:pStyle w:val="Testo"/>
        <w:rPr>
          <w:sz w:val="22"/>
        </w:rPr>
      </w:pPr>
      <w:r>
        <w:rPr>
          <w:spacing w:val="5"/>
          <w:sz w:val="22"/>
        </w:rPr>
        <w:t>Chi volesse mettersi in contatto con l’associazione può chiamare il numero 030/962148 oppure inviare una mail all’indirizzo aessea@numerica.it</w:t>
      </w:r>
    </w:p>
    <w:p>
      <w:pPr>
        <w:pStyle w:val="Testo"/>
        <w:jc w:val="right"/>
        <w:rPr>
          <w:sz w:val="22"/>
        </w:rPr>
      </w:pPr>
      <w:r>
        <w:rPr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Federico Migliorat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1:00Z</dcterms:created>
  <dc:creator>conforti</dc:creator>
  <dc:description/>
  <dc:language>en-US</dc:language>
  <cp:lastModifiedBy>DANIELE</cp:lastModifiedBy>
  <dcterms:modified xsi:type="dcterms:W3CDTF">2006-02-14T13:01:00Z</dcterms:modified>
  <cp:revision>2</cp:revision>
  <dc:subject/>
  <dc:title>AIDO in assemblea il 19 febbraio</dc:title>
</cp:coreProperties>
</file>